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28.12.2018 </w:t>
        <w:tab/>
        <w:tab/>
        <w:t xml:space="preserve">               </w:t>
        <w:tab/>
        <w:tab/>
        <w:tab/>
        <w:tab/>
        <w:tab/>
        <w:tab/>
        <w:t xml:space="preserve">             № 471</w:t>
      </w:r>
    </w:p>
    <w:p>
      <w:pPr>
        <w:pStyle w:val="Normal"/>
        <w:jc w:val="center"/>
        <w:rPr/>
      </w:pPr>
      <w:r>
        <w:rPr/>
        <w:t>г. Усть-Илимск</w:t>
      </w:r>
    </w:p>
    <w:p>
      <w:pPr>
        <w:pStyle w:val="Normal"/>
        <w:jc w:val="center"/>
        <w:rPr/>
      </w:pPr>
      <w:r>
        <w:rPr/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дернизация объектов коммунальной инфраструктуры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Усть-Илимский район» 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(в редакции постановлений Администрации муниципального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Усть-Илимский район» от 13.03.2019 № 138,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т 23.05.2019 № 276, от 28.11.2019 № 809, от 17.02.2020 № 116, </w:t>
      </w:r>
      <w:r>
        <w:rPr>
          <w:rFonts w:cs="Times New Roman" w:ascii="Times New Roman" w:hAnsi="Times New Roman"/>
          <w:b/>
          <w:lang w:eastAsia="ru-RU"/>
        </w:rPr>
        <w:t>от 17.04.2020 № 251, от 09.07.2020 № 363, от 05.08.2020 № 434, от 02.12.2020 № 606, от 19.02.2021 № 54, от 08.11.2021 № 427, от 25.02.2022 № 76, от 13.04.2022 № 162, от 04.08.2022 № 426, от  28.03.2023 № 88, от 24.10.2023 №380, от 29.01.2024 №23, от 02.02.2024 №30, от 17.06.2024 №253, от 22.07.2024 №324, от 28.01.2025 № 35-А, от 04.04.2025 № 197-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эффективности и расходования бюджетных средств, в соответствии со ст. 179 Бюджетного кодекса Российской Федерации, руководствуясь Порядком принятия решений о разработке муниципальных программ  муниципального образования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руководствуясь ст. ст. 32, 60 Устава муниципального образования «Усть-Илимский район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илагаемую муниципальную программу «Модернизация объектов коммунальной инфраструктуры муниципального образования «Усть-Илимский район»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2.  Настоящее постановление вступает в силу с 1 января 2019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>«Усть-Илимский район»</w:t>
        <w:tab/>
        <w:tab/>
        <w:tab/>
        <w:tab/>
        <w:tab/>
        <w:tab/>
        <w:tab/>
        <w:t xml:space="preserve">              Я.И. Макаров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jc w:val="right"/>
        <w:rPr/>
      </w:pPr>
      <w:r>
        <w:rPr/>
        <w:t xml:space="preserve">от </w:t>
      </w:r>
      <w:r>
        <w:rPr>
          <w:u w:val="single"/>
        </w:rPr>
        <w:t>28.12.2018</w:t>
      </w:r>
      <w:r>
        <w:rPr/>
        <w:t xml:space="preserve"> № </w:t>
      </w:r>
      <w:r>
        <w:rPr>
          <w:u w:val="single"/>
        </w:rPr>
        <w:t>471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МОДЕРНИЗАЦИЯ ОБЪЕКТОВ КОММУНАЛЬНОЙ ИНФРАСТРУКТУРЫ МУНИЦИПАЛЬНОГО ОБРАЗОВАНИЯ «УСТЬ-ИЛИМСКИЙ РАЙОН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ПОРТ МУНИЦИПАЛЬНОЙ ПРОГРАММЫ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одернизация объектов коммунальной инфраструктуры муниципального образования «Усть-Илимский район»                                      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Усть-Илимский район»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администрации муниципального образования «Усть-Илимский район»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инфраструктуре и управлению ресурсами Администрации муниципального образования «Усть-Илимский район»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казывающие жилищно-коммунальные услуги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надежности функционирования систем коммунальной инфраструктуры муниципального образования «Усть-Илимского район»</w:t>
            </w:r>
          </w:p>
        </w:tc>
      </w:tr>
      <w:tr>
        <w:trPr>
          <w:trHeight w:val="1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еконструкция, модернизация и техническое перевооружение объектов тепло-, водоснабжения.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конструкция, модернизация и техническое перевооружение объектов водоотведения.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апитальный, текущий ремонт и строительство объектов жилищно-коммунального комплекса.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eastAsia="ru-RU"/>
              </w:rPr>
              <w:t xml:space="preserve">Создание условий для обеспечения энергосбережения и повышения энергетической эффективности предприятий жилищно-коммунального комплекса. 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6 годы</w:t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реконструируемых, модернизированных и технически перевооружённых объектов тепло-  водоснабжения, ед.;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реконструируемых, модернизированных и технически перевооружённых объектов водоотведения, ед.;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нижение уровня износа объектов коммунальной инфраструктуры, %;</w:t>
            </w:r>
          </w:p>
          <w:p>
            <w:pPr>
              <w:pStyle w:val="4O4rz444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Количество установленных теплосчетчиков в котельные сельских поселений, ед. </w:t>
            </w:r>
          </w:p>
        </w:tc>
      </w:tr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2"/>
            </w:tblGrid>
            <w:tr>
              <w:trPr>
                <w:trHeight w:val="2242" w:hRule="atLeast"/>
              </w:trPr>
              <w:tc>
                <w:tcPr>
                  <w:tcW w:w="68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 xml:space="preserve">Общий объем финансирования составляет 315 110,1 тыс. рублей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од – 41 852,2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 год – 35 563,8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 год – 52 496,1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 год – 110 040,2 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 год – 27 010,3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2024 год – 42 683,1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5 год – 2 732,2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6 год – 2 732,2 тыс.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бъем финансирования за счет средств местного бюдже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составляет 105 150,5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од – 18 557,5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 год – 15 116,8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 год – 21 660,1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 год – 6 941,0 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 год – 10 744,1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2024 год – 26 666,6  тыс.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5 год – 2732,2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6 год – 2732,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Объем финансирования за счет средств областного бюджета составляет 209 959,6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од – 23 294,7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 год – 20 447,0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 год – 30 836,0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 год – 103 099,2 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 год – 16 266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2024 год – 16 016,5 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5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026 год – 0,0 тыс.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реконструируемых, модернизированных и технически перевооружённых объектов тепло- водоснабжения на 2 ед., ежегодно;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реконструируемых, модернизированных и технически перевооружённых объектов водоотведения на 1 ед. ежегодно;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нижение уровня износа объектов коммунальной инфраструктуры на 1 % ежегодно;</w:t>
            </w:r>
          </w:p>
          <w:p>
            <w:pPr>
              <w:pStyle w:val="4O4rz444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Количество установленных теплосчетчиков в котельные сельских поселений, 6 ед.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нормативно-правовых акт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edstr128"/>
            <w:bookmarkEnd w:id="0"/>
            <w:r>
              <w:rPr>
                <w:sz w:val="22"/>
              </w:rPr>
              <w:t xml:space="preserve">1) </w:t>
            </w:r>
            <w:r>
              <w:rPr>
                <w:sz w:val="22"/>
                <w:lang w:val="zxx" w:eastAsia="zxx" w:bidi="zxx"/>
              </w:rPr>
              <w:t>Конституци</w:t>
            </w:r>
            <w:r>
              <w:rPr>
                <w:sz w:val="22"/>
                <w:lang w:eastAsia="zxx" w:bidi="zxx"/>
              </w:rPr>
              <w:t>я</w:t>
            </w:r>
            <w:r>
              <w:rPr>
                <w:sz w:val="22"/>
                <w:lang w:val="zxx" w:eastAsia="zxx" w:bidi="zxx"/>
              </w:rPr>
              <w:t xml:space="preserve"> Российской Федерации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 Бюджетный кодекс Российской Федерации</w:t>
            </w:r>
            <w:bookmarkStart w:id="1" w:name="redstr126"/>
            <w:bookmarkEnd w:id="1"/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bookmarkStart w:id="2" w:name="redstr125"/>
            <w:bookmarkStart w:id="3" w:name="redstr124"/>
            <w:bookmarkEnd w:id="2"/>
            <w:bookmarkEnd w:id="3"/>
            <w:r>
              <w:rPr>
                <w:sz w:val="22"/>
              </w:rPr>
              <w:t xml:space="preserve">3) </w:t>
            </w:r>
            <w:r>
              <w:rPr>
                <w:sz w:val="22"/>
                <w:lang w:val="zxx" w:eastAsia="zxx" w:bidi="zxx"/>
              </w:rPr>
              <w:t>Федеральн</w:t>
            </w:r>
            <w:r>
              <w:rPr>
                <w:sz w:val="22"/>
                <w:lang w:eastAsia="zxx" w:bidi="zxx"/>
              </w:rPr>
              <w:t>ый</w:t>
            </w:r>
            <w:r>
              <w:rPr>
                <w:sz w:val="22"/>
                <w:lang w:val="zxx" w:eastAsia="zxx" w:bidi="zxx"/>
              </w:rPr>
              <w:t xml:space="preserve"> закон от 06.10.2003</w:t>
            </w:r>
            <w:bookmarkStart w:id="4" w:name="redstr123"/>
            <w:bookmarkEnd w:id="4"/>
            <w:r>
              <w:rPr>
                <w:sz w:val="22"/>
                <w:lang w:val="zxx" w:eastAsia="zxx" w:bidi="zxx"/>
              </w:rPr>
              <w:t xml:space="preserve"> № 131 «Об общих принципах организации местного самоуправления в Российской Федерации»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  <w:bookmarkStart w:id="5" w:name="redstr122"/>
            <w:bookmarkStart w:id="6" w:name="redstr121"/>
            <w:bookmarkEnd w:id="5"/>
            <w:bookmarkEnd w:id="6"/>
          </w:p>
          <w:p>
            <w:pPr>
              <w:pStyle w:val="Normal"/>
              <w:jc w:val="both"/>
              <w:rPr>
                <w:sz w:val="22"/>
              </w:rPr>
            </w:pPr>
            <w:bookmarkStart w:id="7" w:name="redstr118"/>
            <w:bookmarkStart w:id="8" w:name="redstr117"/>
            <w:bookmarkEnd w:id="7"/>
            <w:bookmarkEnd w:id="8"/>
            <w:r>
              <w:rPr>
                <w:sz w:val="22"/>
              </w:rPr>
              <w:t xml:space="preserve">5) </w:t>
            </w:r>
            <w:bookmarkStart w:id="9" w:name="redstr116"/>
            <w:bookmarkEnd w:id="9"/>
            <w:r>
              <w:rPr>
                <w:sz w:val="22"/>
              </w:rPr>
              <w:t>Устав муниципального образования «Усть-Илим</w:t>
            </w:r>
            <w:bookmarkStart w:id="10" w:name="redstr115"/>
            <w:bookmarkEnd w:id="10"/>
            <w:r>
              <w:rPr>
                <w:sz w:val="22"/>
              </w:rPr>
              <w:t>ский район»;</w:t>
            </w:r>
          </w:p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redstr106"/>
            <w:bookmarkStart w:id="12" w:name="redstr105"/>
            <w:bookmarkEnd w:id="11"/>
            <w:bookmarkEnd w:id="12"/>
            <w:r>
              <w:rPr>
                <w:sz w:val="22"/>
                <w:szCs w:val="22"/>
              </w:rPr>
              <w:t>6) иные правовые актов Российской Федерации, Иркутской области и                      Усть-Илимского района в сферах реализации муниципальной программы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ХАРАКТЕРИСТИКА СФЕРЫ РЕАЛИЗАЦИИ МУНИЦИПАЛЬНОЙ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P000E"/>
      <w:bookmarkStart w:id="14" w:name="P000F"/>
      <w:bookmarkStart w:id="15" w:name="P000E"/>
      <w:bookmarkStart w:id="16" w:name="P000F"/>
      <w:bookmarkEnd w:id="15"/>
      <w:bookmarkEnd w:id="16"/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На конец 2018 года в муниципальном образовании «Усть-Илимский район» (далее – Усть-Илимский район, район) эксплуатируются 13 источников теплоснабжения. Из общего числа всех источников теплоснабжения 11 (84,6%) работают на твердом топливе, 2 котельные (15,4%) - электрические котельные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7" w:name="redstr63"/>
      <w:bookmarkEnd w:id="17"/>
      <w:r>
        <w:rPr/>
        <w:t>В среднем по району из 111, 415 км инженерных сетей тепло-, водоснабжения нуждается в замене 57,2 км, а признанными ветхими инженерными сетями 81 % 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18" w:name="redstr62"/>
      <w:bookmarkStart w:id="19" w:name="redstr61"/>
      <w:bookmarkEnd w:id="18"/>
      <w:bookmarkEnd w:id="19"/>
      <w:r>
        <w:rPr/>
        <w:t>Основной источник водоснабжения в Усть-Илимском районе - подземные воды, поэтому качество водоснабжения требует дополнительных вложений на установку станций водоочистки. Определенную проблему составляет изношенность водопроводных сетей, необходимо произвести замену ветхих водопроводных сетей – 82 % от общей протяженности водопроводных сетей района. На конец 2018 года в районе работают                 2 объекта водоотведения (канализации), которые осуществляли централизованный отвод сточных вод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0" w:name="redstr60"/>
      <w:bookmarkStart w:id="21" w:name="redstr59"/>
      <w:bookmarkEnd w:id="20"/>
      <w:bookmarkEnd w:id="21"/>
      <w:r>
        <w:rPr/>
        <w:t>Ежегодное финансирование мероприятий по модернизации коммунальной инфраструктуры, в том числе в сфере теплоснабжения, не охватывает весь объем необходимого капитального ремонта. Ежегодное сокращение объема финансирования сказывается на состоянии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2" w:name="redstr58"/>
      <w:bookmarkStart w:id="23" w:name="redstr57"/>
      <w:bookmarkEnd w:id="22"/>
      <w:bookmarkEnd w:id="23"/>
      <w:r>
        <w:rPr/>
        <w:t>Исходя из существующего состояния коммунальной инфраструктуры района необходимо проведение мероприятий, предусматривающих техническую модернизацию жилищно-коммунального хозяйства (далее – ЖКХ)  современными котлами, системами подготовки и очистки воды, оборудованием, трубопроводами с внедрением современных энергосберегающих технологий, внедрение новых технологий мониторинга за расходом энергоресур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4" w:name="redstr46"/>
      <w:bookmarkStart w:id="25" w:name="redstr45"/>
      <w:bookmarkEnd w:id="24"/>
      <w:bookmarkEnd w:id="25"/>
      <w:r>
        <w:rPr/>
        <w:t>Усугубляют ситуацию рост цен на топливо, рост тарифов на тепловую и электрическую энергию, опережающие уровень инфляции, что приводит к снижению конкурентоспособности областных товаропроизводителей, повышению расходов бюджетов всех уровней на энергообеспечение жилых домов, организаций социальной сферы, увеличению коммунальных платежей на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6" w:name="redstr37"/>
      <w:bookmarkStart w:id="27" w:name="redstr36"/>
      <w:bookmarkStart w:id="28" w:name="redstr39"/>
      <w:bookmarkEnd w:id="26"/>
      <w:bookmarkEnd w:id="27"/>
      <w:bookmarkEnd w:id="28"/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, не формировала стимулы к сокращению затрат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9" w:name="redstr35"/>
      <w:bookmarkStart w:id="30" w:name="redstr34"/>
      <w:bookmarkEnd w:id="29"/>
      <w:bookmarkEnd w:id="30"/>
      <w:r>
        <w:rPr/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сновных фондов объектов коммунальной инфраструктуры составляет: тепловых сетей – 81%, сетей               водоснабжения – 82 %, канализационных сетей – 82 %, теплоисточников – 61 %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ысокая степень износа  влечет за собой рост количества аварийных ситуаций.  Фактически, на протяжении последних лет, индекс замены не превышает 1,5-3,5%            (норма – не менее 4%) , в связи с чем, происходит нарастание доли ветхих инженерных сетей, требующих замены. В 2012 году проведена замена 0,68 км тепловых сетей или            1,6 % от общего количества изношенных сетей, в 2013 году проведена замена 1,498 км тепловых сетей или 3,5 % от общего количества изношенных сетей, в 2014 году проведена замена 0,516 км тепловых сетей или 1,3% от общего количества изношенных сетей, в 2015 году проведена замена 0,683 км тепловых сетей или 1,7% от общего количества изношенных сетей, в 2016 году проведена замена 0,650 км тепловых сетей или 1,1% от общего количества изношенных се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альнейшее недофинансирование сектора может привести к ухудшению ситуации и повышению социальных рисков на значительной территории Усть-Илим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1" w:name="redstr30"/>
      <w:bookmarkEnd w:id="31"/>
      <w:r>
        <w:rPr/>
        <w:t>Инвестиционная привлекательность отрасли ЖКХ Усть-Илимского района остается крайне низкой и масштабных поступлений частных инвестиций в капиталоемкие объекты ЖКХ муниципальных образований с малой численностью населения, низким уровнем оплаты за жилищно-коммунальные услуги и низким уровнем доходов населения в ближайшее время не ожидается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2" w:name="redstr29"/>
      <w:bookmarkStart w:id="33" w:name="redstr28"/>
      <w:bookmarkEnd w:id="32"/>
      <w:bookmarkEnd w:id="33"/>
      <w:r>
        <w:rPr/>
        <w:t>Разработка комплекса мер по повышению качества условий проживания, надежности коммунальных систем жизнеобеспечения путем реализации инвестиционных проектов, финансового оздоровления предприятий возможна лишь в рамках программы социально-экономического развития</w:t>
      </w:r>
      <w:bookmarkStart w:id="34" w:name="redstr27"/>
      <w:bookmarkEnd w:id="34"/>
      <w:r>
        <w:rPr/>
        <w:t xml:space="preserve"> Усть-Илимского района. С целью обеспечения мер кардинального изменения финансового состояния жилищно-коммунального комплекса, создания условий для привлечения частных инвестиций требуется проведение институциональных преобразований, совершенствования финансовой и тарифной политики, что также требует скоординированных действий органов местного самоуправления.</w:t>
      </w:r>
    </w:p>
    <w:p>
      <w:pPr>
        <w:pStyle w:val="Normal"/>
        <w:jc w:val="both"/>
        <w:rPr>
          <w:szCs w:val="24"/>
        </w:rPr>
      </w:pPr>
      <w:bookmarkStart w:id="35" w:name="redstr26"/>
      <w:bookmarkStart w:id="36" w:name="redstr25"/>
      <w:bookmarkEnd w:id="35"/>
      <w:bookmarkEnd w:id="36"/>
      <w:r>
        <w:rPr>
          <w:rFonts w:cs="Times New Roman"/>
          <w:szCs w:val="24"/>
        </w:rPr>
        <w:t xml:space="preserve">          </w:t>
      </w:r>
      <w:r>
        <w:rPr>
          <w:szCs w:val="24"/>
        </w:rPr>
        <w:t>Муниципальная программа «Модернизация объектов коммунальной инфраструктуры муниципального образования «Усть-Илимский район» (далее - Программа) позволит в рамках программно-целевого метода концентрировать ресурсы для комплексного и системного решения среднесрочных и долгосрочных проблем коммунальной инфраструктуры Усть-Илимского района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37" w:name="redstr24"/>
      <w:bookmarkStart w:id="38" w:name="redstr23"/>
      <w:bookmarkEnd w:id="37"/>
      <w:bookmarkEnd w:id="38"/>
      <w:r>
        <w:rPr/>
        <w:t>Реализация программы позволит:</w:t>
      </w:r>
      <w:bookmarkStart w:id="39" w:name="redstr22"/>
      <w:bookmarkStart w:id="40" w:name="redstr21"/>
      <w:bookmarkEnd w:id="39"/>
      <w:bookmarkEnd w:id="40"/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1) привлечь средства бюджета Иркутской области и местных бюджетов для модернизации объектов коммунальной инфраструктуры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1" w:name="redstr20"/>
      <w:bookmarkStart w:id="42" w:name="redstr19"/>
      <w:bookmarkEnd w:id="41"/>
      <w:bookmarkEnd w:id="42"/>
      <w:r>
        <w:rPr/>
        <w:t>2) использовать доступные средства внебюджетных источников для капитальных вложений в об</w:t>
      </w:r>
      <w:r>
        <w:rPr>
          <w:lang w:val="zxx" w:eastAsia="zxx" w:bidi="zxx"/>
        </w:rPr>
        <w:t>ъекты коммунальной инфраструктуры;</w:t>
      </w:r>
    </w:p>
    <w:p>
      <w:pPr>
        <w:pStyle w:val="TextBody"/>
        <w:spacing w:lineRule="auto" w:line="240" w:before="0" w:after="0"/>
        <w:ind w:firstLine="709"/>
        <w:jc w:val="both"/>
        <w:rPr>
          <w:lang w:eastAsia="ru-RU"/>
        </w:rPr>
      </w:pPr>
      <w:bookmarkStart w:id="43" w:name="redstr18"/>
      <w:bookmarkStart w:id="44" w:name="redstr17"/>
      <w:bookmarkEnd w:id="43"/>
      <w:bookmarkEnd w:id="44"/>
      <w:r>
        <w:rPr/>
        <w:t>3) стимулировать проведение институциональных преобразований, направленных на снижение рисков инвестирования средств внебюджетных источников в проекты модернизации объектов коммунальной инфраструктуры, которые позволят повысить доступность привлечения органами местного самоуправления и организациями коммунального комплекса средств внебюджетных источников для модернизации объектов коммунальной инфраструктур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lang w:eastAsia="ru-RU"/>
        </w:rPr>
        <w:t>Средства областного бюджета привлекаются в соответствии с государственной программой Иркутской области «Развитие жилищно-коммунального хозяйства и повышение энергоэффективности Иркутской области»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ЦЕЛЬ И ЗАДАЧИ, ЦЕЛЕВЫЕ ПОКАЗАТЕЛИ, СРОКИ РЕАЛ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bookmarkStart w:id="45" w:name="P0012"/>
      <w:bookmarkEnd w:id="45"/>
      <w:r>
        <w:rPr>
          <w:szCs w:val="24"/>
        </w:rPr>
        <w:t>Приоритеты государственной политики в сфере реализации программы определяются</w:t>
      </w:r>
      <w:bookmarkStart w:id="46" w:name="redstr93"/>
      <w:bookmarkEnd w:id="46"/>
      <w:r>
        <w:rPr>
          <w:szCs w:val="24"/>
        </w:rPr>
        <w:t xml:space="preserve"> Указом Президента Российской Федерации доступным и комфортным жильем  и повышением качества жилищно-коммунальных услуг, а также долгосрочными стратегическими целями социально-экономического развития Иркутской области, такими как: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7" w:name="redstr92"/>
      <w:bookmarkStart w:id="48" w:name="redstr91"/>
      <w:bookmarkEnd w:id="47"/>
      <w:bookmarkEnd w:id="48"/>
      <w:r>
        <w:rPr/>
        <w:t>1) привлечение инвестиций в жилищно-коммунальное хозяйство, его модернизаци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2) снижение потребления всех видов ресурсов за счет применения передовых ресурсо- и энергосберегающих технологий;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49" w:name="redstr88"/>
      <w:bookmarkStart w:id="50" w:name="redstr87"/>
      <w:bookmarkEnd w:id="49"/>
      <w:bookmarkEnd w:id="50"/>
      <w:r>
        <w:rPr/>
        <w:t>3) повышение уровня благоустроенности жилья и благоустройства населенных пунктов, качества жилищно-коммунальных услуг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51" w:name="redstr86"/>
      <w:bookmarkStart w:id="52" w:name="redstr85"/>
      <w:bookmarkEnd w:id="51"/>
      <w:bookmarkEnd w:id="52"/>
      <w:r>
        <w:rPr/>
        <w:t>Исходя из этого, определена цель муниципальной программы</w:t>
      </w:r>
      <w:bookmarkStart w:id="53" w:name="redstr84"/>
      <w:bookmarkStart w:id="54" w:name="redstr83"/>
      <w:bookmarkEnd w:id="53"/>
      <w:bookmarkEnd w:id="54"/>
      <w:r>
        <w:rPr/>
        <w:t xml:space="preserve"> – повышение надежности функционирования систем коммунальной инфраструктуры муниципального образования «Усть-Илимский район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4O4rz4444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55" w:name="redstr82"/>
      <w:bookmarkStart w:id="56" w:name="redstr81"/>
      <w:bookmarkStart w:id="57" w:name="redstr68"/>
      <w:bookmarkStart w:id="58" w:name="redstr67"/>
      <w:bookmarkEnd w:id="55"/>
      <w:bookmarkEnd w:id="56"/>
      <w:bookmarkEnd w:id="57"/>
      <w:bookmarkEnd w:id="58"/>
      <w:r>
        <w:rPr>
          <w:rFonts w:cs="Times New Roman" w:ascii="Times New Roman" w:hAnsi="Times New Roman"/>
        </w:rPr>
        <w:t>1) реконструкция, модернизация и техническое перевооружение объектов тепло-, водоснабжения;</w:t>
      </w:r>
    </w:p>
    <w:p>
      <w:pPr>
        <w:pStyle w:val="4O4rz4444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нструкция, модернизация и техническое перевооружение объектов водоотведения;</w:t>
      </w:r>
    </w:p>
    <w:p>
      <w:pPr>
        <w:pStyle w:val="4O4rz4444"/>
        <w:spacing w:lineRule="auto" w:line="240" w:before="0" w:after="0"/>
        <w:ind w:firstLine="709"/>
        <w:jc w:val="both"/>
        <w:rPr/>
      </w:pPr>
      <w:r>
        <w:rPr/>
        <w:t>3) капитальный, текущий ремонт и строительство объектов жилищно-коммунального комплекса;</w:t>
      </w:r>
    </w:p>
    <w:p>
      <w:pPr>
        <w:pStyle w:val="4O4rz4444"/>
        <w:spacing w:lineRule="auto" w:line="240" w:before="0" w:after="0"/>
        <w:ind w:firstLine="709"/>
        <w:jc w:val="both"/>
        <w:rPr/>
      </w:pPr>
      <w:r>
        <w:rPr/>
        <w:t>4) с</w:t>
      </w:r>
      <w:r>
        <w:rPr>
          <w:bCs/>
          <w:lang w:eastAsia="ru-RU"/>
        </w:rPr>
        <w:t>оздание условий для обеспечения энергосбережения и повышения энергетической эффективности предприятий жилищно-коммунального комплек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Программу предполагается реализовать в 2019-2026 годах, этапы реализации муниципальной программы не выделяются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начения целев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39"/>
        <w:gridCol w:w="703"/>
        <w:gridCol w:w="641"/>
        <w:gridCol w:w="704"/>
        <w:gridCol w:w="706"/>
        <w:gridCol w:w="642"/>
        <w:gridCol w:w="642"/>
        <w:gridCol w:w="706"/>
        <w:gridCol w:w="704"/>
        <w:gridCol w:w="696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по годам реализации </w:t>
            </w:r>
          </w:p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реконструируемых, модернизированных и технически перевооружённых объектов тепло-, водоснаб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реконструируемых, модернизированных и технически перевооружённых объектов водоотве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износа объектов коммунальной инфраструк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bidi="en-US"/>
              </w:rPr>
              <w:t>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теплосчетчиков в котельные сельских поселений, е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ед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4O4rz444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целях достижения прогнозных показателей результативности и эффективности Программы планируется реализация комплекса мероприятий по нескольким направлениям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59" w:name="redstr130"/>
      <w:bookmarkStart w:id="60" w:name="redstr129"/>
      <w:bookmarkEnd w:id="59"/>
      <w:bookmarkEnd w:id="60"/>
      <w:r>
        <w:rPr/>
        <w:t>Для реализации задачи 1 «Реконструкция, модернизация и техническое перевооружение объектов тепло-, водоснабжения» необходимо выполнить ряд мероприятий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Во-первых, приобретение, замена, ремонт котлов и котельного оборудования. </w:t>
      </w:r>
      <w:bookmarkStart w:id="61" w:name="P001F"/>
      <w:bookmarkEnd w:id="61"/>
      <w:r>
        <w:rPr/>
        <w:t>Для устранения проблемной ситуации, сложившейся в сфере теплоснабжения Усть-Илимского района, предусмотрено приобретение, замена, ремонт котлов и котельного оборуд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2" w:name="redstr132"/>
      <w:bookmarkStart w:id="63" w:name="redstr131"/>
      <w:bookmarkEnd w:id="62"/>
      <w:bookmarkEnd w:id="63"/>
      <w:r>
        <w:rPr/>
        <w:t>Потребление тепловой энергии с учетом собственных нужд в отопительный сезон 2015-2016 годов составило 75,28 тыс. Гкал/год. Физический и моральный износ по тепловому хозяйству составляет от 50% до 90%. Увеличение коэффициента полезного действия технологического оборудования котельных и соответственно снижение себестоимости выработки тепловой энергии не представляются возможным без кардинального вмешательства в производственный процесс, а именно без замены изношенного, морально и физически устаревшего оборудования на модернизированное и более эффективное. На сегодняшний день, если не предпринять меры, может быть достигнут технологический предел эффективности установленного оборудования в котельн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Во-вторых, замена, ремонт инженерных сетей тепло-, водоснабжения. </w:t>
      </w:r>
      <w:bookmarkStart w:id="64" w:name="P0021"/>
      <w:bookmarkEnd w:id="64"/>
      <w:r>
        <w:rPr/>
        <w:t>Реализация мероприятия позволит снизить удельный вес потерь тепловой энергии в процессе производства и транспортировки до потребителей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5" w:name="redstr137"/>
      <w:bookmarkEnd w:id="65"/>
      <w:r>
        <w:rPr/>
        <w:t xml:space="preserve">В системе трубопроводов районного хозяйства наиболее технически сложным элементом являются теплотрассы из-за высоких требований надежности и безопасности их эксплуатации. Такие требования обусловлены высокой температурой транспортируемого теплоносителя и высоким давлением в системе теплоснабж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Учитывая, что основное количество теплотрасс проложены в 70-80 годы, и с тех пор ремонта теплотрасс не было, сегодня износ теплотрасс намного превысил допустимые нормы. Поэтому отмечаются участившиеся утечки, аварии. Ресурсов коммунальных служб часто не достаточно для проведения поиска и ремонта теплотрасс. Необходимость поиска теплотрасс и ремонта теплотрасс вызвана также просчетами укладки. Укладка практически всех труб производилась бесканальным способом в грунт. Минеральная вата, используемая для теплоизоляции труб, впитывает влагу, усиливая коррозию стальных труб. В результате коррозии на стенках труб появляются свищи и разрывы - необходим срочный ремонт теплотрассы. Трубный просвет зарастает карбонатными и другими солевыми отложениями, снижая проходимость труб и увеличивая теплопотери. На сегодняшний день, в среднем, теплопотери составляют до 40 %. Вследствие этого ремонт теплотрасс необходимо проводить регулярно, с полной заменой труб каждые 10-15 лет. Сегодня в районе теплотрассы изношенны. Ремонт теплотрасс не производится чаще всего из-за отсутствия ресурсов предприятия ЖКХ, однако выгоднее провести диагностику и частичную замену труб, нежели тратить огромные финансовые средства на полную реконструкцию тепловых сетей в дальнейшем.</w:t>
      </w:r>
      <w:bookmarkStart w:id="66" w:name="redstr136"/>
      <w:bookmarkStart w:id="67" w:name="redstr135"/>
      <w:bookmarkEnd w:id="66"/>
      <w:bookmarkEnd w:id="67"/>
      <w:r>
        <w:rPr/>
        <w:t xml:space="preserve"> В связи с этим, актуальность ремонта теплотрасс более чем очевидна. Также реализация данного мероприятия позволит увеличить долю населения, обеспеченного качественной питьевой водой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68" w:name="redstr144"/>
      <w:bookmarkStart w:id="69" w:name="redstr143"/>
      <w:bookmarkEnd w:id="68"/>
      <w:bookmarkEnd w:id="69"/>
      <w:r>
        <w:rPr/>
        <w:t>В настоящее время система водоснабжения не обеспечивает в полном объеме требуемый уровень потребления воды по району. Все составляющие систем водоснабжения работают в штатных режимах в период пиковых нагрузок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0" w:name="redstr142"/>
      <w:bookmarkStart w:id="71" w:name="redstr141"/>
      <w:bookmarkStart w:id="72" w:name="redstr140"/>
      <w:bookmarkEnd w:id="70"/>
      <w:bookmarkEnd w:id="71"/>
      <w:bookmarkEnd w:id="72"/>
      <w:r>
        <w:rPr/>
        <w:t>Среди мероприятий по водоснабжению района приоритетными следует признать бурение скважин и ремонт водонапорных баше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 дополнение к вышеизложенному, мероприятие позволит снизить износ сетей водоснабжения, увеличить количество реконструированных и отремонтированных водопроводных сетей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3" w:name="redstr150"/>
      <w:bookmarkStart w:id="74" w:name="redstr149"/>
      <w:bookmarkEnd w:id="73"/>
      <w:bookmarkEnd w:id="74"/>
      <w:r>
        <w:rPr/>
        <w:t>Из-за высокого содержания железа и его составляющих происходит ускоренный коррозионный износ насосного оборудования и водопроводных сетей района. Уровень износа уличных водопроводных сетей составляет около 80%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5" w:name="redstr148"/>
      <w:bookmarkStart w:id="76" w:name="redstr147"/>
      <w:bookmarkStart w:id="77" w:name="redstr146"/>
      <w:bookmarkEnd w:id="75"/>
      <w:bookmarkEnd w:id="76"/>
      <w:bookmarkEnd w:id="77"/>
      <w:r>
        <w:rPr/>
        <w:t>Анализ существующей системы водоснабжения и дальнейшие перспективы развития поселений показываю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8" w:name="P0023"/>
      <w:bookmarkEnd w:id="78"/>
      <w:r>
        <w:rPr/>
        <w:t>Реализация данного мероприятия позволит увеличить долю населения, обеспеченного качественной питьевой водой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79" w:name="redstr155"/>
      <w:bookmarkStart w:id="80" w:name="redstr154"/>
      <w:bookmarkStart w:id="81" w:name="redstr153"/>
      <w:bookmarkEnd w:id="79"/>
      <w:bookmarkEnd w:id="80"/>
      <w:bookmarkEnd w:id="81"/>
      <w:r>
        <w:rPr/>
        <w:t>Для реализации задачи 2 «Реконструкция, модернизация и техническое перевооружение объектов водоотведения» планируется проведение капитального и текущего ремонта канализационных сетей, прокладка новых сетей водоотведения, устройство септ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82" w:name="P0029"/>
      <w:bookmarkEnd w:id="82"/>
      <w:r>
        <w:rPr/>
        <w:t>Реализация данного мероприятия позволит увеличить протяженность реконструированных и отремонтированных сетей водоотвед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83" w:name="redstr161"/>
      <w:bookmarkStart w:id="84" w:name="redstr160"/>
      <w:bookmarkEnd w:id="83"/>
      <w:bookmarkEnd w:id="84"/>
      <w:r>
        <w:rPr/>
        <w:t>На территории района действует децентрализованная система водоотведения. Хозяйственно-бытовые стоки от жилого сектора, а также организаций, подключенных к канализации, отводятся в септики. Система канализации на сегодняшний день не отвечает требованиям техники безопасности и необходимому уровню эксплуатации. Уровень износа составляет более 80 %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85" w:name="P002A"/>
      <w:bookmarkStart w:id="86" w:name="redstr164"/>
      <w:bookmarkEnd w:id="85"/>
      <w:bookmarkEnd w:id="86"/>
      <w:r>
        <w:rPr/>
        <w:t>Для реализации задачи 3 «Капитальный, текущий ремонт, модернизация и строительство объектов жилищно-коммунального комплекса» необходимо выполнить следующие мероприят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о-первых, разработка</w:t>
      </w:r>
      <w:bookmarkStart w:id="87" w:name="redstr169"/>
      <w:bookmarkEnd w:id="87"/>
      <w:r>
        <w:rPr/>
        <w:t xml:space="preserve"> проектно-сметной документации. </w:t>
      </w:r>
      <w:bookmarkStart w:id="88" w:name="redstr175"/>
      <w:bookmarkEnd w:id="88"/>
      <w:r>
        <w:rPr/>
        <w:t>Реализация данного мероприятия позволит увеличить количество объектов ЖКХ, на которые будет разработана проектно-сметная документация</w:t>
      </w:r>
      <w:bookmarkStart w:id="89" w:name="redstr174"/>
      <w:bookmarkEnd w:id="89"/>
      <w:r>
        <w:rPr/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90" w:name="redstr173"/>
      <w:bookmarkEnd w:id="90"/>
      <w:r>
        <w:rPr/>
        <w:t>Проектно-сметная документация (далее - ПСД) – это нормативно установленный перечень документов, обосновывающих целесообразность и реализуемость проекта, раскрывающих его сущность, позволяющих осуществить проект. ПСД содержит материалы в текстовой форме и в виде карт (схем), определяет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ЖКХ, их частей, капитального ремо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91" w:name="redstr172"/>
      <w:bookmarkStart w:id="92" w:name="redstr171"/>
      <w:bookmarkStart w:id="93" w:name="redstr170"/>
      <w:bookmarkEnd w:id="91"/>
      <w:bookmarkEnd w:id="92"/>
      <w:bookmarkEnd w:id="93"/>
      <w:r>
        <w:rPr/>
        <w:t>Любое строительство, реконструкция и капитальный ремонт начинается с разработки, согласования и экспертизы ПС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о-вторых,  текущий и капитальный</w:t>
      </w:r>
      <w:bookmarkStart w:id="94" w:name="redstr176"/>
      <w:bookmarkEnd w:id="94"/>
      <w:r>
        <w:rPr/>
        <w:t xml:space="preserve"> ремонт помещений котельных, водонапорных башен и скважин. </w:t>
      </w:r>
      <w:bookmarkStart w:id="95" w:name="redstr179"/>
      <w:bookmarkEnd w:id="95"/>
      <w:r>
        <w:rPr/>
        <w:t>Реализация данного мероприятия позволит провести ремонт зданий котельных. Ремонт котельных предполагает два основных вида, а именно капитальный и текущий. Во время проведения первого из них восстановлению подлежат исправность и полный или частичный ресурс, при этом осуществляется замена или восстановление любых частей, в том числе и базовых. Текущий же ремонт котельных предполагает восстановление работоспособности, замене же или восстановлению подвергаются отдельные части, за исключением базов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-третьих, приобретение резервных источников пит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Информация о наличии и потребности в автономных резервных источниках электроснабжения объектов жизнеобеспечения и социальной сферы указаны в таблице 2.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0"/>
        <w:gridCol w:w="1751"/>
        <w:gridCol w:w="660"/>
        <w:gridCol w:w="1210"/>
        <w:gridCol w:w="1320"/>
        <w:gridCol w:w="660"/>
        <w:gridCol w:w="1350"/>
      </w:tblGrid>
      <w:tr>
        <w:trPr>
          <w:trHeight w:val="10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О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автономных резервных источников электроснабжения объектов жизнеобеспечения и социальной сфер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автономных резервных источниках электроснабжения объектов жизнеобеспечения и социальной сферы</w:t>
            </w:r>
          </w:p>
        </w:tc>
      </w:tr>
      <w:tr>
        <w:trPr>
          <w:trHeight w:val="10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сточ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Мощность кВт/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сточн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 кВт/ч.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вонское муниципальное образ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й ввод электропит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зель-генера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ъеланское муниципальн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зель-генера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бинское муниципальн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зель-генера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дучанское муниципальное образ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зель-генерат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Для реализации задачи 4 «</w:t>
      </w:r>
      <w:r>
        <w:rPr>
          <w:bCs/>
          <w:lang w:eastAsia="ru-RU"/>
        </w:rPr>
        <w:t>Создание условий для обеспечения энергосбережения и повышения энергетической эффективности предприятий жилищно-коммунального комплекса»</w:t>
      </w:r>
      <w:r>
        <w:rPr/>
        <w:t xml:space="preserve"> необходимо выполнить  мероприятия по установке теплосчетчиков в котельные сельских поселений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>. РЕСУРСНОЕ ОБЕСПЕЧЕНИЕ МУНИЦИПАЛЬНОЙ ПРОГРАММЫ</w:t>
      </w:r>
    </w:p>
    <w:p>
      <w:pPr>
        <w:pStyle w:val="Normal"/>
        <w:ind w:firstLine="709"/>
        <w:jc w:val="center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Normal"/>
        <w:jc w:val="both"/>
        <w:rPr>
          <w:szCs w:val="24"/>
        </w:rPr>
      </w:pPr>
      <w:bookmarkStart w:id="96" w:name="P00401"/>
      <w:bookmarkStart w:id="97" w:name="redstr2511"/>
      <w:bookmarkEnd w:id="96"/>
      <w:bookmarkEnd w:id="97"/>
      <w:r>
        <w:rPr>
          <w:szCs w:val="24"/>
        </w:rPr>
        <w:tab/>
      </w:r>
      <w:r>
        <w:rPr/>
        <w:t>Общий объем финансового обеспечения реализации муниципальной программы в 2019-2026 годах составляет 315 110,10 тыс. рублей за счет всех источников финансирования, в том числе за счет средств областного бюджета 2098 959,60  тыс. рублей, за счет средств местного бюджета  105 150,5 тыс. рублей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а областного бюджета привлекаются в соответствии с подпрограммами «Модернизация объектов коммунальной инфраструктуры Иркутской области» на 2019-2025 годы, «Чистая вода» на 2019-2026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-2026 годы.</w:t>
      </w:r>
    </w:p>
    <w:p>
      <w:pPr>
        <w:pStyle w:val="HTML1"/>
        <w:widowControl w:val="false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Таблица 3</w:t>
      </w:r>
    </w:p>
    <w:p>
      <w:pPr>
        <w:pStyle w:val="HTML1"/>
        <w:widowControl w:val="false"/>
        <w:jc w:val="right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851"/>
        <w:gridCol w:w="1275"/>
        <w:gridCol w:w="1276"/>
        <w:gridCol w:w="14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 реализации</w:t>
            </w:r>
          </w:p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Объем финансирования,  тыс. руб. </w:t>
            </w:r>
          </w:p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1"/>
              <w:jc w:val="center"/>
              <w:rPr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 8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 5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 5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 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 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6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0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 010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 744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  <w:bookmarkStart w:id="98" w:name="_GoBack"/>
            <w:bookmarkEnd w:id="9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2 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 0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 6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7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7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110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/>
              <w:t>209 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* ФБ – средства федерального бюджета, ОБ – средства областного бюджета, МБ - средства местного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ъемы финансирования Программы и планируемые мероприятия ежегодно уточняются при формировании областного и местного  бюджетов на очередной финансовый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Основные мероприятия и объемы финансирования  Программы представлены в таблице 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07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96"/>
        <w:gridCol w:w="803"/>
        <w:gridCol w:w="803"/>
        <w:gridCol w:w="804"/>
        <w:gridCol w:w="804"/>
        <w:gridCol w:w="804"/>
        <w:gridCol w:w="804"/>
        <w:gridCol w:w="804"/>
        <w:gridCol w:w="723"/>
        <w:gridCol w:w="804"/>
        <w:gridCol w:w="722"/>
        <w:gridCol w:w="804"/>
        <w:gridCol w:w="804"/>
        <w:gridCol w:w="489"/>
        <w:gridCol w:w="723"/>
        <w:gridCol w:w="489"/>
        <w:gridCol w:w="227"/>
        <w:gridCol w:w="496"/>
        <w:gridCol w:w="199"/>
        <w:gridCol w:w="19"/>
        <w:gridCol w:w="1100"/>
      </w:tblGrid>
      <w:tr>
        <w:trPr>
          <w:trHeight w:val="6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ероприятия программы</w:t>
            </w:r>
          </w:p>
        </w:tc>
        <w:tc>
          <w:tcPr>
            <w:tcW w:w="10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ъем финансирования, тыс.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щий объем  финансирования тыс.руб.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Реконструкция, модернизация и техническое перевооружение объектов тепло, водоснабжения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Всего по стр.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7145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31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22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659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66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536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978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107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4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145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784,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7220,55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Приобретение, замена и ремонт котлов и котельн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645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23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341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31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668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44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434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107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4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184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64,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4685,03</w:t>
            </w:r>
          </w:p>
        </w:tc>
      </w:tr>
      <w:tr>
        <w:trPr>
          <w:trHeight w:val="12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 оборудования для капитального ремонта котельной п. Тубин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33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49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56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73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425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58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184,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64,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1646,53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, котельно-вспомогательного оборудования для ремонта котельной с. Подъел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315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63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00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02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76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159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02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125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7771,20</w:t>
            </w:r>
          </w:p>
        </w:tc>
      </w:tr>
      <w:tr>
        <w:trPr>
          <w:trHeight w:val="1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, котельно-вспомогательного оборудования для ремонта котельной  п. Сед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924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885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88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98,80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лтельного, котельно-вспомогательного  оборудования для  ремонта котельной п. Эдуч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98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644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82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925,20</w:t>
            </w:r>
          </w:p>
        </w:tc>
      </w:tr>
      <w:tr>
        <w:trPr>
          <w:trHeight w:val="14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, котельно-вспомогательного оборудования для котельной п. Бадармин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8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99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082,00</w:t>
            </w:r>
          </w:p>
        </w:tc>
      </w:tr>
      <w:tr>
        <w:trPr>
          <w:trHeight w:val="1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, котельно-вспомогательного оборудования для ремонта котельной с. Ерш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278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27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606,50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котельного и котельно-вспомогательного оборудования для ремонта котельной п. 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340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34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775,2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Приобретение котельного и котельно-вспомогательн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107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2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629,70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емонт  кровли здания котельной п.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49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49,90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емонт котельн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Приобретение материалов, замена, ремонт инженерных сетей тепло, вод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5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081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88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34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891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43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6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19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2535,52</w:t>
            </w:r>
          </w:p>
        </w:tc>
      </w:tr>
      <w:tr>
        <w:trPr>
          <w:trHeight w:val="10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капитального ремонта инженерных сетей п. Тубин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27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36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1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961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19,5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726,52</w:t>
            </w:r>
          </w:p>
        </w:tc>
      </w:tr>
      <w:tr>
        <w:trPr>
          <w:trHeight w:val="1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Замена участка сетей тепловодоснабжения п. Седаново, проходящего под автодорогой областного значения Братск – Усть-Илим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644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644,60</w:t>
            </w:r>
          </w:p>
        </w:tc>
      </w:tr>
      <w:tr>
        <w:trPr>
          <w:trHeight w:val="10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 ремонта инженерных сетей п. 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5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76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67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5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82,3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ремонта инженерных сетей с.Подъел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05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52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ремонта инженерных сетей п. Бадарминс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8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2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16,4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ремонта инженерных сетей п.Сед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387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76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764,10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материалов для теплоизоляции  трубопров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649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49,6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Реконструкция, модернизация и техническое перевооружение объектов водоотвед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Всего по стр.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Капитальный и текущий ремонт объектов водоотведения, прокладка новых сетей водоотведения, устройство септ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Капитальный, текущий ремонт, модернизация и строительство объектов жилищно-коммунального комплекс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Всего по стр.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149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1249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21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245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83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2991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6563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962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2158,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096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87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5882,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232,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23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25899,54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Разработка ПС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798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21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98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615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465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3058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712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2158,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41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106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2527,54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 xml:space="preserve">Разработка ПСД на строительство станции биологической очистки сточных вод п. Нево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798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0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95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606,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558,30</w:t>
            </w:r>
          </w:p>
        </w:tc>
      </w:tr>
      <w:tr>
        <w:trPr>
          <w:trHeight w:val="11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 xml:space="preserve">Разработка ПСД  на строительство котельной на кородревесных отходах п. Нево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21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98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615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1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615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12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715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41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5081,84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зработка ПСД на капитальный ремонт зданий котель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зработка ПСД на строительство здания водонапорной башни п. Сед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зработка ПСД на строительство склада щеповой котельной с. Подъел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Выполнение проектной документации по объекту: «Строительство канализационных очистных сооружений хозяйственно-бытовых сточных вод производительностью 100 м3/сут. в пос. Эдучанка Усть-Илимского района Иркутской обла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443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443,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887,40</w:t>
            </w:r>
          </w:p>
        </w:tc>
      </w:tr>
      <w:tr>
        <w:trPr>
          <w:trHeight w:val="12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оведеение технических обследований, государственных эксперти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911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24,3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зработка ПСД, ТЭО и ТЗ на проект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22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011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233,70</w:t>
            </w:r>
          </w:p>
        </w:tc>
      </w:tr>
      <w:tr>
        <w:trPr>
          <w:trHeight w:val="1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Строительство, капитальный, текущий ремонт помещений котельных, водонапорных башен, скважин, зданий КО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116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702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350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587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71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86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92568,54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емонт, лицензирование  водозаборной скважины  п. 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116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7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3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26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733,24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Обустройство водозабора п. Эдуч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607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07,80</w:t>
            </w:r>
          </w:p>
        </w:tc>
      </w:tr>
      <w:tr>
        <w:trPr>
          <w:trHeight w:val="1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боты по бурению и обустройству водонапорной скважины с Подъел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09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95,00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Стоительство очистных сооружений в п. 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83504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83511,30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Капитальный ремонт здания котельной п. Тубинский, промплощад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Бурение артезианской скважины с. Ерш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и монтаж водонапорной башни п. Сед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5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500,00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4.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Ремонт рулонной кровли здания котельной в п. Нев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60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60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121,20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резервных источников электро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Формирование аварийно-технического зап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7782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276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964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66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397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1938,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7023,09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Приобретение коммунальной спецтех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149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22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22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36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870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504,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7403,55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7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водовозной машины в п. Тубинск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082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03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486,00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3.7.2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водовозной машины в п. Эдуча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066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618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685,10</w:t>
            </w:r>
          </w:p>
        </w:tc>
      </w:tr>
      <w:tr>
        <w:trPr>
          <w:trHeight w:val="1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7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специализированной техники для водоснабжения  населения с. Ерш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50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223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725,5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3.7.4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Приобретение фронтального погрузч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71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13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4132,00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7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Приобретение водовозной машины в п. Сед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54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752,0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187,48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7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Приобретение водовозной машины в п. Бадар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kern w:val="0"/>
                <w:sz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kern w:val="0"/>
                <w:sz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543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752,0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187,4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 xml:space="preserve">Актуализация схем ТС, ВиВ, ПКР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31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31,80</w:t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Разработка проектов ЗСО источников вод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171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74,00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Разработка проектов ЗСО источников водоснабжения п.Седаново, с.Подъеланка, с.Ершово, Бадарминского М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63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413,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76,52</w:t>
            </w:r>
          </w:p>
        </w:tc>
      </w:tr>
      <w:tr>
        <w:trPr>
          <w:trHeight w:val="8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A"/>
                <w:kern w:val="0"/>
                <w:sz w:val="16"/>
                <w:szCs w:val="16"/>
                <w:lang w:eastAsia="ru-RU"/>
              </w:rPr>
              <w:t>земеьный нал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39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32,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32,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232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504,3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Создание условий для обеспечения энергосбережения и повышения энергетической эффективности предприятий жилищно-коммунального комплекса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Всего по стр. 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 9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 990,00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Установка теплосчетчиков в котельные сельских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1 99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 990,00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3 294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8 55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0 44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5 116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0 83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1 660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3 099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6 94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 266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0 744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16 016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6 666,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 732,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2 732,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eastAsia="ru-RU"/>
              </w:rPr>
              <w:t>315 11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O4rz444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АНАЛИЗ РИСКОВ РЕАЛИЗАЦИИ МУНИЦИПАЛЬНОЙ ПРОГРАММЫ И ОПИСАНИЕ МЕР УПРАВЛЕНИЯ РИСКАМИ РЕАЛИЗАЦИИ </w:t>
      </w:r>
    </w:p>
    <w:p>
      <w:pPr>
        <w:pStyle w:val="4O4rz444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4O4rz444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O4rz4444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9" w:name="P004D1"/>
      <w:bookmarkEnd w:id="99"/>
      <w:r>
        <w:rPr>
          <w:rFonts w:cs="Times New Roman" w:ascii="Times New Roman" w:hAnsi="Times New Roman"/>
        </w:rPr>
        <w:tab/>
        <w:t>Сводный анализ рисков, их вероятности и силы влияния, а также мер по их минимизации при реализации муниципальной программы приведен в</w:t>
      </w:r>
      <w:bookmarkStart w:id="100" w:name="redstr2891"/>
      <w:bookmarkStart w:id="101" w:name="redstr2881"/>
      <w:bookmarkEnd w:id="100"/>
      <w:bookmarkEnd w:id="101"/>
      <w:r>
        <w:rPr>
          <w:rFonts w:cs="Times New Roman" w:ascii="Times New Roman" w:hAnsi="Times New Roman"/>
        </w:rPr>
        <w:t xml:space="preserve"> таблице 5.</w:t>
      </w:r>
    </w:p>
    <w:p>
      <w:pPr>
        <w:pStyle w:val="4O4rz4444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.</w:t>
      </w:r>
    </w:p>
    <w:p>
      <w:pPr>
        <w:pStyle w:val="4O4rz4444"/>
        <w:spacing w:lineRule="auto" w:line="240" w:before="0" w:after="0"/>
        <w:jc w:val="right"/>
        <w:rPr/>
      </w:pPr>
      <w:r>
        <w:rPr/>
        <w:t>Таблица 5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4"/>
        <w:gridCol w:w="1400"/>
        <w:gridCol w:w="1024"/>
        <w:gridCol w:w="384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ис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влия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управления риска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недофинансированием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ъемов финансирования из район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эффективности бюджетных вложений, определение приоритетов для первоочередного финансиров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софинансирования из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ов для первоочередного финансирования, мониторинг эффективности бюджетных влож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финансирование со стороны местных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тимулов для участия муниципальных образований в реализации Программы, мониторинг эффективности бюджетных вложен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изменением внешней сре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федерального и областного законодательства в сфере жилищно-коммуналь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по регулированию форм и видов государственной поддержки во взаимодействии с организациями жилищно-коммуналь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ктуальности мероприяти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анализ эффективности мероприятий Программы, перераспределение средств между мероприятиями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человеческим фактор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верие со стороны организаций жилищно-коммунального хозяйства в части доступности мероприятий програм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крытости за счет информирования организаций жилищно-коммунального хозяйства об осуществляемых мероприятиях на регулярной основе; популяризация успешных проектов, реализованных с помощью мер государственной поддерж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стребованность мероприятий программы в связи с недостаточной информирован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ого информирования организаций жилищно-коммунального хозяйства о мероприятиях с использованием разнообразных каналов коммуни-каций (СМИ, муниципальные образо-вания, встречи, семинары и др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ая актив-ность организаций жилищно-коммуналь-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мероприятий Прог-рамммы с привлечением организаций жилищно-коммунального хозяй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недостоверностью информ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я оценка перспектив развития сферы и эффективности реализации мероприятий программы из-за получения недостоверной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и анализа сферы жилищно-коммунального хозяйства, возможность корректировки программных мероприятий и целевых показате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и, связанные с негативными природными явлени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с-мажорные обстоятельства - стихийные бедствия (лесные пожары, наводнения, засухи, землетряс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координированных действий региональных органов государственной власти Иркутской области,  органов местного самоуправления по преодолению препятствий</w:t>
            </w:r>
          </w:p>
        </w:tc>
      </w:tr>
    </w:tbl>
    <w:p>
      <w:pPr>
        <w:pStyle w:val="4O4rz4444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2" w:name="P004F00001"/>
      <w:bookmarkStart w:id="103" w:name="P004F00001"/>
      <w:bookmarkEnd w:id="103"/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МЕХАНИЗМ РЕАЛИЗАЦИИ 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Программы осуществляется в соответствии с планами мероприятий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й исполнитель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еализацию Программы, координирует деятельность соисполнителей и участников Программы, несет ответственность за достижение целевых показателей Программы, а также за достижение ожидаемых конечных результатов ее реализаци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внесении изменений в Программу, обеспечивает разработку проектов изменений в Программу, их согласование, экспертизу и утверждени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мониторинг реализации Программ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оценку эффективности реализации Программ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т у соисполнителей и участников Программы информацию о ходе реализации Программы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ит отчеты о реализации Программы, представляет их в Комитет по экономике и финансам Администрации муниципального образования «Усть-Илимский район» (далее – Комитет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Программ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реализацию основных мероприят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ывают проект Программы, включение в проект Программы основных мероприятий, проект изменений в Программу в части основных мероприят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ют предложения по разработке проекта Программы, внесению изменений в Программу, направляют их исполнител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ют и представляют исполнителю отчеты о реализации основных мероприяти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мероприятий Программы участвуют в реализации мероприятий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й исполнитель до 1 апреля года, следующего за отчетным, формирует и представляет в Отдел экономического анализа, планирования и развитию предпринимательства Администрации муниципального образования «Усть-Илимский район» (далее - Отдел) ежегодный отчет о реализации Программы за отчетный год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, срок реализации которой завершился в отчетном году, формируется итоговый отчет за весь период реализации Программы, который включает в себя отчет о реализации Программы за отчетный год.</w:t>
      </w:r>
    </w:p>
    <w:p>
      <w:pPr>
        <w:pStyle w:val="Normal"/>
        <w:jc w:val="both"/>
        <w:rPr>
          <w:szCs w:val="24"/>
          <w:lang w:bidi="hi-IN"/>
        </w:rPr>
      </w:pPr>
      <w:r>
        <w:rPr>
          <w:szCs w:val="24"/>
          <w:lang w:bidi="hi-IN"/>
        </w:rPr>
        <w:tab/>
        <w:t>Ответственный исполнитель одновременно с представлением в Отдел ежегодного отчета о реализации муниципальной программы за отчетный год, а также итогового отчета за весь период реализации муниципальной программы, срок реализации которой завершился в отчетном году, размещает отчет на официальном сайте Администрации муниципального образования «Усть-Илимский район» в информационно-телекоммуникационной сети «Интернет» - http://uiraion.irkobl.ru/ в разделе «Муниципальные правовые акты/Отчеты по муниципальным программам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ый (итоговый) отчет о реализации Программы должен содержать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мероприятий Программы,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целевых показателей Программы,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финансировании Программы (Приложения №№ 1, 2, 3 к Порядку принятия решений о разработке муниципальных программ муниципального образования «Усть-Илимский район» и их формированию и реализации, утвержденному постановлением Администрации муниципального образования «Усть-Илимский район» от 25.02.2014 № 47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рядок проведения и критерии оценки эффективности реализации Программы (в соответствии с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Приложением № 2 </w:t>
      </w: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ю и реализации, утвержденному постановлением Администрации муниципального образования «Усть-Илимский район» от 25.02.2014 № 47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снительную записку, содержащую анализ факторов, повлиявших на ход реализации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организует рассмотрение ежегодного (итогового) отчета о реализации Программы на заседании Комиссии по разработке и контролю за реализацией муниципальных и ведомственных целевых программ муниципального образования            «Усть-Илимский район» (далее – Комиссия), по результатам которого принимается решение об эффективности реализации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Программы, в том числе необходимости изменения объема бюджетных ассигнований на финансовое обеспечение реализации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итывая решение Комиссии об эффективности реализации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                         «Усть-Илимский район» может быть принято решение о прекращении или об изменении, начиная с очередного финансового года, Программы, в том числе изменении объема бюджетных ассигнований на финансовое обеспечение реализации Программы. Указанное решение оформляется постановлением Администрации муниципального образования «Усть-Илимский район» о внесении изменений в Программу или об отмене Программы, которое готовит ответственный исполнитель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DocList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годный (итоговый) отчет о реализации Программы представляется ответственным исполнителем в качестве информации на заседании Комиссии.</w:t>
      </w:r>
    </w:p>
    <w:p>
      <w:pPr>
        <w:pStyle w:val="Normal"/>
        <w:rPr>
          <w:rFonts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ОЖИДАЕМЫЕ КОНЕЧНЫЕ РЕЗУЛЬТАТЫ РЕАЛ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жидается, что в результате реализации Программы за период с 2019 по 2026 годы будут достигнуты следующие показатели:</w:t>
      </w:r>
    </w:p>
    <w:p>
      <w:pPr>
        <w:pStyle w:val="4O4rz4444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ение реконструируемых, модернизированных и технически перевооружённых объектов тепло-, водоснабжения на 2 ед., ежегодно;</w:t>
      </w:r>
    </w:p>
    <w:p>
      <w:pPr>
        <w:pStyle w:val="4O4rz4444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величение реконструируемых, модернизированных и технически перевооружённых объектов водоотведения на 1 ед. ежегодно;</w:t>
      </w:r>
    </w:p>
    <w:p>
      <w:pPr>
        <w:pStyle w:val="4O4rz4444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нижение уровня износа объектов коммунальной инфраструктуры на 1% ежегодно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9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SimSun;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SimSun;宋体"/>
                      </w:rPr>
                      <w:t>15</w:t>
                    </w:r>
                    <w:r>
                      <w:rPr>
                        <w:rStyle w:val="PageNumber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120" w:after="0"/>
      <w:ind w:left="432" w:hanging="432"/>
      <w:jc w:val="center"/>
      <w:outlineLvl w:val="0"/>
    </w:pPr>
    <w:rPr>
      <w:rFonts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120" w:after="120"/>
      <w:ind w:left="-1361" w:hanging="0"/>
      <w:jc w:val="center"/>
      <w:outlineLvl w:val="1"/>
    </w:pPr>
    <w:rPr>
      <w:rFonts w:cs="Times New Roman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color w:val="0000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1">
    <w:name w:val="Заголовок 3 Знак1"/>
    <w:basedOn w:val="Style11"/>
    <w:qFormat/>
    <w:rPr>
      <w:rFonts w:ascii="Arial" w:hAnsi="Arial" w:cs="Arial"/>
      <w:b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Doccaption">
    <w:name w:val="doccaption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Style11"/>
    <w:qFormat/>
    <w:rPr>
      <w:color w:val="000000"/>
      <w:kern w:val="2"/>
      <w:sz w:val="24"/>
      <w:szCs w:val="24"/>
      <w:lang w:eastAsia="zh-CN"/>
    </w:rPr>
  </w:style>
  <w:style w:type="character" w:styleId="Style13">
    <w:name w:val="Верхний колонтитул Знак"/>
    <w:basedOn w:val="Style11"/>
    <w:qFormat/>
    <w:rPr>
      <w:rFonts w:cs="Calibri"/>
      <w:kern w:val="2"/>
      <w:sz w:val="24"/>
      <w:szCs w:val="22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11">
    <w:name w:val="Заголовок 1 Знак"/>
    <w:basedOn w:val="Style11"/>
    <w:qFormat/>
    <w:rPr>
      <w:rFonts w:ascii="Arial" w:hAnsi="Arial" w:eastAsia="SimSun;宋体" w:cs="Arial"/>
      <w:b/>
      <w:bCs/>
      <w:color w:val="00000A"/>
      <w:sz w:val="36"/>
      <w:szCs w:val="36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color w:val="00000A"/>
      <w:sz w:val="32"/>
      <w:szCs w:val="32"/>
      <w:lang w:eastAsia="zh-CN"/>
    </w:rPr>
  </w:style>
  <w:style w:type="character" w:styleId="Style15">
    <w:name w:val="Символы концевой сноски"/>
    <w:qFormat/>
    <w:rPr/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12">
    <w:name w:val="Знак Знак12"/>
    <w:qFormat/>
    <w:rPr>
      <w:rFonts w:cs="Times New Roman"/>
      <w:b/>
      <w:sz w:val="28"/>
    </w:rPr>
  </w:style>
  <w:style w:type="character" w:styleId="112">
    <w:name w:val="Знак Знак11"/>
    <w:qFormat/>
    <w:rPr>
      <w:rFonts w:cs="Times New Roman"/>
      <w:b/>
      <w:sz w:val="36"/>
    </w:rPr>
  </w:style>
  <w:style w:type="character" w:styleId="9">
    <w:name w:val="Знак Знак9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rFonts w:ascii="Arial" w:hAnsi="Arial" w:cs="Arial"/>
      <w:sz w:val="18"/>
      <w:szCs w:val="18"/>
    </w:rPr>
  </w:style>
  <w:style w:type="character" w:styleId="6">
    <w:name w:val="Знак Знак6"/>
    <w:qFormat/>
    <w:rPr>
      <w:rFonts w:ascii="Arial" w:hAnsi="Arial" w:cs="Arial"/>
      <w:sz w:val="18"/>
      <w:szCs w:val="18"/>
    </w:rPr>
  </w:style>
  <w:style w:type="character" w:styleId="5">
    <w:name w:val="Знак Знак5"/>
    <w:qFormat/>
    <w:rPr>
      <w:rFonts w:cs="Times New Roman"/>
      <w:sz w:val="2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4">
    <w:name w:val="Знак Знак4"/>
    <w:qFormat/>
    <w:rPr>
      <w:rFonts w:cs="Times New Roman"/>
    </w:rPr>
  </w:style>
  <w:style w:type="character" w:styleId="33">
    <w:name w:val="Знак Знак3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Знак Знак2"/>
    <w:qFormat/>
    <w:rPr>
      <w:rFonts w:ascii="Courier New" w:hAnsi="Courier New" w:cs="Courier New"/>
    </w:rPr>
  </w:style>
  <w:style w:type="character" w:styleId="Ep">
    <w:name w:val="ep"/>
    <w:basedOn w:val="1"/>
    <w:qFormat/>
    <w:rPr/>
  </w:style>
  <w:style w:type="character" w:styleId="10">
    <w:name w:val="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11"/>
    <w:qFormat/>
    <w:rPr>
      <w:rFonts w:ascii="Arial" w:hAnsi="Arial" w:cs="Arial"/>
      <w:sz w:val="18"/>
      <w:szCs w:val="18"/>
      <w:lang w:eastAsia="zh-CN"/>
    </w:rPr>
  </w:style>
  <w:style w:type="character" w:styleId="Style20">
    <w:name w:val="Основной текст с отступом Знак"/>
    <w:basedOn w:val="Style11"/>
    <w:qFormat/>
    <w:rPr>
      <w:rFonts w:ascii="Arial" w:hAnsi="Arial" w:cs="Arial"/>
      <w:sz w:val="18"/>
      <w:szCs w:val="18"/>
      <w:lang w:eastAsia="zh-CN"/>
    </w:rPr>
  </w:style>
  <w:style w:type="character" w:styleId="Style21">
    <w:name w:val="Текст примечания Знак"/>
    <w:basedOn w:val="Style11"/>
    <w:qFormat/>
    <w:rPr>
      <w:rFonts w:cs="Calibri"/>
      <w:kern w:val="2"/>
      <w:lang w:eastAsia="zh-C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Style23">
    <w:name w:val="Текст сноски Знак"/>
    <w:basedOn w:val="Style11"/>
    <w:qFormat/>
    <w:rPr>
      <w:lang w:eastAsia="zh-CN"/>
    </w:rPr>
  </w:style>
  <w:style w:type="character" w:styleId="24">
    <w:name w:val="Основной текст 2 Знак"/>
    <w:basedOn w:val="Style11"/>
    <w:qFormat/>
    <w:rPr>
      <w:kern w:val="2"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Times New Roman"/>
      <w:color w:val="000000"/>
      <w:kern w:val="2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SimSun;宋体" w:cs="Lohit Devanagari;Times New Roman"/>
      <w:i/>
      <w:iCs/>
      <w:color w:val="00000A"/>
      <w:kern w:val="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07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Cs w:val="24"/>
      <w:lang w:eastAsia="zh-CN"/>
    </w:rPr>
  </w:style>
  <w:style w:type="paragraph" w:styleId="WW">
    <w:name w:val="WW-Базовый"/>
    <w:basedOn w:val="Normal"/>
    <w:qFormat/>
    <w:pPr>
      <w:suppressAutoHyphens w:val="true"/>
      <w:ind w:left="0" w:right="0" w:firstLine="567"/>
      <w:jc w:val="both"/>
    </w:pPr>
    <w:rPr>
      <w:rFonts w:eastAsia="Andale Sans UI;Times New Roman" w:cs="Tahoma"/>
      <w:color w:val="000000"/>
      <w:kern w:val="2"/>
      <w:szCs w:val="24"/>
      <w:lang w:val="de-DE" w:eastAsia="ja-JP" w:bidi="fa-IR"/>
    </w:rPr>
  </w:style>
  <w:style w:type="paragraph" w:styleId="4O4rz4444">
    <w:name w:val="О4Oс4・н~?о?вr?н~?о?йz ?т・4е?4к?4с4・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Times New Roman"/>
      <w:color w:val="000000"/>
      <w:kern w:val="2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WWHeading1">
    <w:name w:val="WW-Heading 1"/>
    <w:basedOn w:val="Normal"/>
    <w:qFormat/>
    <w:pPr>
      <w:keepNext w:val="true"/>
      <w:keepLines/>
      <w:widowControl w:val="false"/>
      <w:suppressAutoHyphens w:val="false"/>
      <w:spacing w:before="240" w:after="60"/>
      <w:outlineLvl w:val="0"/>
    </w:pPr>
    <w:rPr>
      <w:rFonts w:ascii="Arial" w:hAnsi="Arial" w:eastAsia="SimSun;宋体" w:cs="Arial"/>
      <w:b/>
      <w:bCs/>
      <w:color w:val="00000A"/>
      <w:kern w:val="0"/>
      <w:sz w:val="36"/>
      <w:szCs w:val="36"/>
    </w:rPr>
  </w:style>
  <w:style w:type="paragraph" w:styleId="WWHeading2">
    <w:name w:val="WW-Heading 2"/>
    <w:basedOn w:val="WWHeading1"/>
    <w:qFormat/>
    <w:pPr>
      <w:outlineLvl w:val="1"/>
    </w:pPr>
    <w:rPr>
      <w:sz w:val="32"/>
      <w:szCs w:val="32"/>
    </w:rPr>
  </w:style>
  <w:style w:type="paragraph" w:styleId="WWHeading3">
    <w:name w:val="WW-Heading 3"/>
    <w:basedOn w:val="WWHeading2"/>
    <w:qFormat/>
    <w:pPr>
      <w:outlineLvl w:val="2"/>
    </w:pPr>
    <w:rPr>
      <w:rFonts w:ascii="Cambria" w:hAnsi="Cambria" w:eastAsia="Times New Roman" w:cs="Times New Roman"/>
      <w:color w:val="000000"/>
      <w:kern w:val="2"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16"/>
      <w:szCs w:val="16"/>
      <w:lang w:val="ru-RU" w:eastAsia="zh-CN" w:bidi="ar-SA"/>
    </w:rPr>
  </w:style>
  <w:style w:type="paragraph" w:styleId="Style30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00000A"/>
      <w:sz w:val="24"/>
      <w:szCs w:val="24"/>
      <w:lang w:val="ru-RU" w:eastAsia="zh-CN" w:bidi="ar-SA"/>
    </w:rPr>
  </w:style>
  <w:style w:type="paragraph" w:styleId="IndexHeading">
    <w:name w:val="Index Heading"/>
    <w:basedOn w:val="Normal"/>
    <w:pPr>
      <w:widowControl w:val="false"/>
      <w:suppressLineNumbers/>
      <w:suppressAutoHyphens w:val="false"/>
    </w:pPr>
    <w:rPr>
      <w:rFonts w:eastAsia="SimSun;宋体" w:cs="Lohit Devanagari;Times New Roman"/>
      <w:color w:val="00000A"/>
      <w:kern w:val="0"/>
      <w:sz w:val="20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34">
    <w:name w:val="Указатель3"/>
    <w:basedOn w:val="Normal"/>
    <w:qFormat/>
    <w:pPr>
      <w:suppressLineNumbers/>
      <w:suppressAutoHyphens w:val="false"/>
    </w:pPr>
    <w:rPr>
      <w:rFonts w:cs="Mangal"/>
      <w:kern w:val="0"/>
      <w:szCs w:val="24"/>
    </w:rPr>
  </w:style>
  <w:style w:type="paragraph" w:styleId="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  <w:szCs w:val="24"/>
    </w:rPr>
  </w:style>
  <w:style w:type="paragraph" w:styleId="25">
    <w:name w:val="Указатель2"/>
    <w:basedOn w:val="Normal"/>
    <w:qFormat/>
    <w:pPr>
      <w:suppressLineNumbers/>
      <w:suppressAutoHyphens w:val="false"/>
    </w:pPr>
    <w:rPr>
      <w:rFonts w:cs="Mangal"/>
      <w:kern w:val="0"/>
      <w:szCs w:val="24"/>
    </w:rPr>
  </w:style>
  <w:style w:type="paragraph" w:styleId="18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kern w:val="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autoSpaceDE w:val="false"/>
      <w:ind w:firstLine="993"/>
      <w:jc w:val="both"/>
    </w:pPr>
    <w:rPr>
      <w:rFonts w:cs="Times New Roman"/>
      <w:kern w:val="0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kern w:val="0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szCs w:val="24"/>
    </w:rPr>
  </w:style>
  <w:style w:type="paragraph" w:styleId="19">
    <w:name w:val="Текст примечания1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110">
    <w:name w:val="Цитата1"/>
    <w:basedOn w:val="Normal"/>
    <w:qFormat/>
    <w:pPr>
      <w:suppressAutoHyphens w:val="false"/>
      <w:spacing w:lineRule="exact" w:line="220" w:before="240" w:after="0"/>
      <w:ind w:left="57" w:right="5273" w:hanging="0"/>
      <w:jc w:val="both"/>
    </w:pPr>
    <w:rPr>
      <w:rFonts w:ascii="Tms Rmn" w:hAnsi="Tms Rmn" w:cs="Tms Rmn"/>
      <w:kern w:val="0"/>
      <w:sz w:val="28"/>
      <w:szCs w:val="20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Batang;바탕" w:cs="Courier New"/>
      <w:kern w:val="0"/>
      <w:szCs w:val="24"/>
    </w:rPr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  <w:kern w:val="0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kern w:val="0"/>
      <w:sz w:val="20"/>
      <w:szCs w:val="20"/>
    </w:rPr>
  </w:style>
  <w:style w:type="paragraph" w:styleId="Style35">
    <w:name w:val="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Keep">
    <w:name w:val="Body Text Keep"/>
    <w:basedOn w:val="TextBody"/>
    <w:qFormat/>
    <w:pPr>
      <w:suppressAutoHyphens w:val="false"/>
      <w:spacing w:lineRule="auto" w:line="240" w:before="120" w:after="120"/>
      <w:jc w:val="both"/>
    </w:pPr>
    <w:rPr>
      <w:color w:val="000000"/>
      <w:spacing w:val="-5"/>
      <w:kern w:val="0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  <w:szCs w:val="24"/>
    </w:rPr>
  </w:style>
  <w:style w:type="paragraph" w:styleId="Standard">
    <w:name w:val="Standard"/>
    <w:basedOn w:val="Normal"/>
    <w:qFormat/>
    <w:pPr>
      <w:overflowPunct w:val="false"/>
      <w:autoSpaceDE w:val="false"/>
      <w:textAlignment w:val="baseline"/>
    </w:pPr>
    <w:rPr>
      <w:rFonts w:cs="Times New Roman"/>
      <w:kern w:val="2"/>
      <w:sz w:val="20"/>
      <w:szCs w:val="20"/>
    </w:rPr>
  </w:style>
  <w:style w:type="paragraph" w:styleId="26">
    <w:name w:val="Основной текст 2"/>
    <w:basedOn w:val="Standard"/>
    <w:qFormat/>
    <w:pPr/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cs="Times New Roman"/>
      <w:color w:val="000000"/>
      <w:kern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kern w:val="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kern w:val="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kern w:val="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kern w:val="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kern w:val="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kern w:val="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kern w:val="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00Z</dcterms:created>
  <dc:creator>-</dc:creator>
  <dc:description/>
  <cp:keywords/>
  <dc:language>en-US</dc:language>
  <cp:lastModifiedBy>User</cp:lastModifiedBy>
  <cp:lastPrinted>2021-10-19T09:28:00Z</cp:lastPrinted>
  <dcterms:modified xsi:type="dcterms:W3CDTF">2025-05-05T03:01:00Z</dcterms:modified>
  <cp:revision>7</cp:revision>
  <dc:subject/>
  <dc:title>РОССИЙСКАЯ ФЕДЕРАЦИЯ</dc:title>
</cp:coreProperties>
</file>