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0"/>
        </w:rPr>
        <w:t>Д У М А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«Жигаловский район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szCs w:val="20"/>
        </w:rPr>
        <w:t>«28» ноября 2024 г. №116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О принятии к осуществлению части полномочий Жигаловского муниципального образования по организации благоустройства территории поселения на 2024 год</w:t>
      </w:r>
    </w:p>
    <w:p>
      <w:pPr>
        <w:pStyle w:val="Normal"/>
        <w:shd w:fill="FFFFFF"/>
        <w:bidi w:val="0"/>
        <w:ind w:left="0" w:right="40" w:hanging="0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ind w:left="0" w:right="40" w:firstLine="567"/>
        <w:rPr/>
      </w:pPr>
      <w:r>
        <w:rPr>
          <w:bCs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ascii="Times New Roman" w:hAnsi="Times New Roman"/>
        </w:rPr>
        <w:t xml:space="preserve"> </w:t>
      </w:r>
      <w:r>
        <w:rPr>
          <w:bCs/>
        </w:rPr>
        <w:t>статьей 43 Устава муниципального образования «Жигаловский район», решением Думы Жигаловского муниципального образования от 28 ноября 2024 года № 26-24 «О передаче части полномочий Жигаловского муниципального образования по организации благоустройства территории поселения на 2024 год», Дума муниципального образования «Жигаловский район»,</w:t>
      </w:r>
      <w:r>
        <w:rPr/>
        <w:t xml:space="preserve"> 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РЕШИЛА: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1. Администрации муниципального образования «Жигаловский район» (Федоровский И.Н.) принять к осуществлению часть полномочий Жигаловского муниципального образования по организации благоустройства территории поселения в рамках реализации мероприятий по проектированию, строительству, реконструкции (модернизации) и ввода в эксплуатацию объектов инфраструктуры на 2024 год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2. Администрации муниципального образования «Жигаловский район» (Федоровский И.Н.) заключить соглашение с администрацией Жигаловского муниципального образования о передаче осуществления части полномочий согласно пункту 1 настоящего решения за счет межбюджетных трансфертов, передаваемых из бюджета Жигаловского муниципального образования в бюджет муниципального образования «Жигаловский район»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3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firstLine="567"/>
        <w:rPr/>
      </w:pPr>
      <w:bookmarkStart w:id="0" w:name="sub_4"/>
      <w:r>
        <w:rPr/>
        <w:t xml:space="preserve">4. Настоящее решение вступает в силу после опубликования и распространяется на правоотношения, возникшие с 1 января 2024 года. </w:t>
      </w:r>
      <w:bookmarkEnd w:id="0"/>
    </w:p>
    <w:p>
      <w:pPr>
        <w:pStyle w:val="Normal"/>
        <w:bidi w:val="0"/>
        <w:ind w:left="0" w:right="0" w:firstLine="567"/>
        <w:rPr/>
      </w:pPr>
      <w:r>
        <w:rPr/>
        <w:t>5. Контроль за исполнением настоящего решения возложить на мэра муниципального образования «Жигаловский район» И.Н. Федоровског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Председатель Думы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«Жигаловский район»                                                                                                                    Н.И. Алфёров</w:t>
      </w:r>
    </w:p>
    <w:p>
      <w:pPr>
        <w:pStyle w:val="Normal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«Жигаловский район»                                                                                                                    И.Н. Федоровский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00"/>
      <w:pgMar w:left="1418" w:right="567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Цветовое выделение для Текст"/>
    <w:qFormat/>
    <w:rPr>
      <w:rFonts w:ascii="Times New Roman CYR" w:hAnsi="Times New Roman CYR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45</Words>
  <Characters>2312</Characters>
  <CharactersWithSpaces>197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4-11-28T13:11:00Z</cp:lastPrinted>
  <dcterms:modified xsi:type="dcterms:W3CDTF">2024-11-29T08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