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31.03.2023 г. № 14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ОБ УТВЕРЖДЕНИИ ПРОГРАММЫ ПРОФИЛАКТИКИ РИСКОВ ПРИЧИНЕНИЯ ВРЕДА (УЩЕРБА) ОХРАНЯЕМЫХ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Федеральным законом 31.07.2020 N 248-ФЗ "О государственном контроле (надзоре) и муниципальном контроле в Российской Федерации"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Бахтай», администрация муниципального образования «Бахта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издании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Глава муниципального    образования «Бахтай»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В.П. Бальбурова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Бахта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31.03.2023 г. № 14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Бахтай» (далее по тексту - администрация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в 2022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предостережений о недопустимости нарушения обязательных требований в соответствии с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частями 5-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2022 году администрацией выдано 0 предостережений о недопустимости нарушения обязательных требований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Цели и задачи реализации Программы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 248-ФЗ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4"/>
        <w:gridCol w:w="2123"/>
        <w:gridCol w:w="27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реализации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ий виз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дин раз в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.Показатели результативности и эффективност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00"/>
      <w:pgMar w:left="1418" w:right="850" w:gutter="0" w:header="0" w:top="56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64247/82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5</Words>
  <Characters>11535</Characters>
  <CharactersWithSpaces>983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7:00Z</dcterms:created>
  <dc:creator>НПП "Гарант-Сервис"</dc:creator>
  <dc:description>Документ экспортирован из системы ГАРАНТ</dc:description>
  <dc:language>en-US</dc:language>
  <cp:lastModifiedBy/>
  <cp:lastPrinted>2023-04-05T09:12:00Z</cp:lastPrinted>
  <dcterms:modified xsi:type="dcterms:W3CDTF">2023-04-05T09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