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АКТ-ОТЧЕТ № 6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лановой документальной проверки соблю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униципальным дошкольным образовательным учрежд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етский сад общеразвивающего вида № 39 «Сказка»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фере осуществления закупок товаров, работ,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период с 01 января 2014 года по 01 мая 2015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. Железногорск-Илимский                                                                                               22 июня 2015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Основание для проведения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>: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(далее – ОВМФК) плановых контрольных мероприятий на 2015 год и распоряжение администрации Нижнеилимского муниципального района от 14.05.2015 года №212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Предмет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>: проверка соблюдения законодательства Российской Федерации и иных нормативных правовых актов Российской Федерации в сфере осуществления закупок товаров, работ, услуг за период с 01.01.2014 года по 01.05.2015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Объект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: Муниципальное дошкольное образовательное учреждение детский сад общеразвивающего вида № 39 «Сказка» (далее – МДОУ </w:t>
      </w:r>
      <w:r>
        <w:rPr>
          <w:sz w:val="22"/>
          <w:szCs w:val="22"/>
        </w:rPr>
        <w:t>ДСОВ «Сказка»</w:t>
      </w:r>
      <w:r>
        <w:rPr>
          <w:rFonts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Цели контрольного мероприятия</w:t>
      </w:r>
      <w:r>
        <w:rPr>
          <w:rFonts w:cs="Times New Roman CYR" w:ascii="Times New Roman CYR" w:hAnsi="Times New Roman CYR"/>
          <w:sz w:val="22"/>
          <w:szCs w:val="22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товаров, работ, услуг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Проверяемый период</w:t>
      </w:r>
      <w:r>
        <w:rPr>
          <w:rFonts w:cs="Times New Roman CYR" w:ascii="Times New Roman CYR" w:hAnsi="Times New Roman CYR"/>
          <w:sz w:val="22"/>
          <w:szCs w:val="22"/>
        </w:rPr>
        <w:t>: с 01.01.2014 года по 01.05.2015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рок проведения контрольного мероприятия: </w:t>
      </w:r>
      <w:r>
        <w:rPr>
          <w:rFonts w:cs="Times New Roman CYR" w:ascii="Times New Roman CYR" w:hAnsi="Times New Roman CYR"/>
          <w:sz w:val="22"/>
          <w:szCs w:val="22"/>
        </w:rPr>
        <w:t>с 01.06.2015 года по 09.06.2015 года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По результатам проверки составлен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 Акт № 6/П от 11.06.2015 года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 Актом проверки руководитель и главный бухгалтер проверяемого объекта ознакомлены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соответствии с пунктом 93 Регламента</w:t>
      </w:r>
      <w:r>
        <w:rPr>
          <w:b/>
        </w:rPr>
        <w:t xml:space="preserve"> </w:t>
      </w:r>
      <w:r>
        <w:rPr/>
        <w:t>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 и контроля в сфере закупок для обеспечения нужд Нижнеилимского муниципального района, утвержденного Приказом № 169</w:t>
      </w:r>
      <w:r>
        <w:rPr>
          <w:b/>
        </w:rPr>
        <w:t xml:space="preserve"> </w:t>
      </w:r>
      <w:r>
        <w:rPr/>
        <w:t>от 25 ноября 2014 года, объект контроля вправе в течение десяти рабочих дней со дня получения копии заключения и (или) акта контрольного мероприятия вправе представить в ОВМФК письменные возражения по фактам, изложенным в заключении и (или) акте, которые приобщаются к материалам контрольного мероприятия. МДОУ ДСОВ «Сказка» совместно с  МКУ «Ресурсный центр» представлена пояснительная  от 16.06.2015 года за № 77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53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В результате проведенного контрольного мероприятия установлено следующее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соответствии со статьёй 38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– Закон №44-ФЗ) субъектом проверки приказом №20 от 01.04.2014 года создана контрактная служба и утвержден регламент контрактной службы МДОУ ДСОВ «Сказка». В пункте 2.2 Регламента контрактной службы указано, что в целях выполнения функций контрактной службы руководитель контрактной службы вправе представить предложения о назначении на должность и освобождение от должности работников контрактной службы. Обязанности работников контрактной службы должны быть зафиксированы в Приказе по учреждению, с занесением данных в должностные инструкции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казом №21 от 01.04.2014 года утвержден состав контрактной службы МДОУ ДСОВ «Сказка», которым предусмотрено возложение полномочий руководителя контрактной службы на заведующего МДОУ – Ольгу Иннокентьевну Вербовскую, работником контрактной службы ответственным за закупку продуктов питания назначена кладовщик – Т.В. Пастухова, работником контрактной службы ответственным за закупку хозяйственных товаров, работ, услуг – Л.А. Якуба, работником контрактной службы ответственным за закупку товаров, работ, услуг за счет субвенции – О.В. Коновалова. Данным приказом делопроизводителю поручено внести изменения в должностные инструкции работников контрактной службы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связи с передачей полномочий по определению поставщиков (подрядчиков, исполнителей) в уполномоченный орган – Отдел по регулированию контрактной системы администрации Нижнеилимского муниципального района, субъектом проверки  комиссии по осуществлению закупок не утверждались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2014 год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соответствии с частью 2 статьи 112 Закона №44-ФЗ, приказа Минэкономразвития России и Федерального казначейства от 20.09.2013 года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первоначально план-график на 2014 год в неструктурированном виде утвержден заведующим МДОУ ДСОВ «Сказка» и размещен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  <w:lang w:val="en-US" w:eastAsia="ru-RU" w:bidi="ar-SA"/>
          </w:rPr>
          <w:t>http</w:t>
        </w:r>
        <w:r>
          <w:rPr>
            <w:rStyle w:val="InternetLink"/>
            <w:sz w:val="22"/>
            <w:szCs w:val="22"/>
            <w:lang w:val="ru-RU" w:eastAsia="ru-RU" w:bidi="ar-SA"/>
          </w:rPr>
          <w:t>://</w:t>
        </w:r>
        <w:r>
          <w:rPr>
            <w:rStyle w:val="InternetLink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 xml:space="preserve"> 30.01.2014 года не нарушая срока. В утвержденный план-график пять раза вносились изменения – 21.05.2014 года, 24.06.2014 года, 28.05.2015 года и 09.06.2015 года была опубликована последняя версия план-график 2014 года с изменениям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арушение пункта 2 статьи 112 Закона № 44-ФЗ и требований приказа Минэкономразвития России и Федерального казначейства от 20.09.2013 года № 544/18н не выявле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Согласно пункта 11 статьи 21 Закона №44-ФЗ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Планом-графиком на 2014 год предусмотрено осуществление закупок товаров, работ, услуг преимущественно у единственного поставщика (подрядчика, исполнителя). Общая сумма лимитов на приобретение товаров, выполнение работ, оказание услуг для нужд МДОУ ДСОВ «Сказка» на 2014 год доведена согласно смете в сумме 1644743,21 рубл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соответствии с пунктом 4 части 1 статьи 93 Закона №44-ФЗ предусмотрено планом-графиком осуществление закупок на общую сумму 855110,02 рублей, пунктом 5 части 1 статьи 93 Закона №44-ФЗ – на общую сумму 663116,50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За период с 01.01.2014 года по 31.12.2014 года были заключены 39 гражданско-правовых договоров на общую сумму 1536127,52 рублей, из которых в соответствии с пунктом 4 части 1 статьи 93 Закона №44-ФЗ было заключено 22 гражданско-правовых договоров на общую сумму 873053,52 рублей, по пункту 5 части 1 статьи 93 Закона №44-ФЗ было заключено 17 гражданско-правовых договоров на общую сумму 663116,50 рублей. Муниципальные контракты в указанный период не заключалис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 нарушение пункта 11 статьи 21 Закона №44-ФЗ, согласно которого заказчики осуществляют закупки в соответствии с информацией, включенной в планы-графики, а закупки, не предусмотренные планами-графиками, не могут быть осуществлены, при осуществлении закупок в 2014 году в соответствии с пунктом 4 части 1 статьи 93 Закона №44-ФЗ, превышен объем закупок, предусмотренный по данному пункту Планом-график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Так, согласно Плана-графика, предусмотрена закупка продуктов питания на 2014 год в объеме 1398041,52 рублей, фактически заключено в 2014 году договоров на поставку продуктов питания в сумме 1398084,42 рублей, что противоречит пункту 11 статьи 21 Закона №44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ревышение произошло по договору №22 от 01.10.2014 года, заключенному с ИП Васильева Н.Л. Сумма договора составила 88361,80 рублей, в плане-графике отражена сумма договора 88319,30 рублей. Превышение составило 42,90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Оплата по договору №29 от 01.12.2014 года, заключенному с ИП Васильева Н.Л., предусмотрена по двум КБК: 973100610285123233403400111202021000 в сумме 16255,89 рублей и 973070107183032443403400110303011000 в сумме 65425,14 рублей. Планом-графиком на 2014 год не предусмотрено осуществление закупок по КБК 973100610285123233403400111202021000, что противоречит пункту 11 статьи 21 Закона №44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о результатам контрольного мероприятия внесены изменения и опубликован план-график 2014 года в части распределения сумм по КБ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унктом 4 Требований к формированию, утверждению и ведению планов-графиков закупок товаров, работ, услуг, утвержденных Постановлением Правительства Российской Федерации от 21.11.2013 года №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установлено, что планы-графики формируются ежегодно на очередной финансовый год после внесения проекта закона (решения) о бюджете на рассмотрение представительного органа муниципального образования и уточняют при необходимости сформированные планы-графики закупок, после их уточнения и доведения до муниципального заказчика объеме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 нарушение пункта 4 Требований к формированию, утверждению и ведению планов-графиков закупок товаров, работ, услуг, утвержденных Постановлением Правительства Российской Федерации от 21.11.2013 года №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в плане-графике предусмотрено осуществление закупок по статье 340 в размере 1445642,52 рублей, что превышает объем лимитов, доведенных заказчику по данной статье (по смете доведено по статье 340 1205571,45 рублей). Превышение составило 240071,07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Согласно пояснительной записки МКУ «Ресурсный центр» №77 от 16.06.2015 года превышение произошло в результате принятия бюджетных обязательств по поставке продуктов питания на 2015 год в ноябре-декабре 2014 года в счет лимитов 2015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ри проверке договоров, заключенных в 2014 году нарушения в оформлении договоров не выявл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Частью 3 статьи 94 Закона №44-ФЗ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 на основании контрактов, заключенных в соответствии с Законом №44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Нарушение пункта 1 части 1 и части 3 статьи 94 Закона №44-ФЗ не выявлено, заключения экспертиз имеются к каждому договор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Не указана дата проведения экспертизы в заключении к договору №19 от 01.07.2014 года, заключенному с ИП Садыковой С.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Данное нарушение устранено в ходе контрольного мероприятия, в заключение экспертизы проставлена да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Некорректно составлено заключение экспертизы к договорам на поставку продуктов питания. По договорам на поставку продуктов питания поставка осуществляется одной партией на весь объем и ассортимент товаров, указанный в договоре, а в заключении указывается, что данная поставка является частичн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К договорам №1 от 16.12.2014 года, заключенный с ИП Герасимов Б.В.; №94 от 22.08.2014 года, №52 от 01.07.2014 года, заключенные с ООО «Надежда»; №4/08 от 06.08.2014 года, заключенный с ООО «Технологика»; №30 от 17.07.2014 года, заключенный с ООО «Сталь Сервис», приложены заключения по результатам проведенных экспертиз. Согласно данных экспертиз, осуществлялась приемка услуг, не смотря на то, что предметом указанных договоров является поставка товар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2015 год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соответствии с частью 2 статьи 112 Закона №44-ФЗ, приказа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первоначально план-график на 2015 год в неструктурированном виде утвержден заведующим МДОУ ДСОВ «Сказка» и размещен на официальном сайте Российской Федерации </w:t>
      </w:r>
      <w:hyperlink r:id="rId3">
        <w:r>
          <w:rPr>
            <w:rStyle w:val="InternetLink"/>
            <w:sz w:val="22"/>
            <w:szCs w:val="22"/>
            <w:lang w:val="en-US" w:eastAsia="ru-RU" w:bidi="ar-SA"/>
          </w:rPr>
          <w:t>http</w:t>
        </w:r>
        <w:r>
          <w:rPr>
            <w:rStyle w:val="InternetLink"/>
            <w:sz w:val="22"/>
            <w:szCs w:val="22"/>
            <w:lang w:val="ru-RU" w:eastAsia="ru-RU" w:bidi="ar-SA"/>
          </w:rPr>
          <w:t>://</w:t>
        </w:r>
        <w:r>
          <w:rPr>
            <w:rStyle w:val="InternetLink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 xml:space="preserve"> 20.01.2015 года не нарушая срока. В утвержденный план-график дважды вносились изменения – 17.03.2015 года, 26.05.2015 года, 03.06.2015 года и 04.06.2015 года была опубликована последняя версия план-график 2015 года с изменени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риказом Минэкономразвития России и Федерального казначейства от 31.03.2015 года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утверждены новые особенности размещения планов-графиков размещения заказов на 2015-2016 годы, а также признан утратившим силу приказ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арушение пункта 2 статьи 112 Закона № 44-ФЗ и требований приказа Минэкономразвития России и Федерального казначейства от 20.09.2013 года № 544/18н при формировании плана-графика на 2015 год и размещении на официальном сайте в сети «Интернет» не выявле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 нарушение Постановления Правительства Российской Федерации от 21.11.2013 года №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при формировании план-графика на 2015 год закупка услуг по предоставлению доступа к Интернету неверно отражена в основном разделе план-графика, предусмотренного для отражения закупок, планируемых к осуществлению путем проведения конкурентных процедур. В соответствии с частью 2 Требований к форме планов-графиков закупок товаров, работ, услуг, информация о закупках, которые планируется осуществить в соответствии с пунктами 4 и 5 части 1 статьи 93 Закона №44-ФЗ указываются в плане-графике отдельными строк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о результатам контрольного мероприятия нарушение устранено. Откорректирован и опубликован на сайте план-график 2015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Согласно пункта 11 статьи 21 Закона №44-ФЗ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Планом-графиком на 2015 год предусмотрено осуществление закупок товаров, работ, услуг преимущественно у единственного поставщика (подрядчика, исполнителя), без проведения конкурентных процедур. Общая сумма лимитов на приобретение товаров, выполнение работ, оказание услуг для нужд МДОУ ДСОВ «Сказка» на 2015 год доведена согласно смете в сумме 2566014,30 рубл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 соответствии с пунктом 4 части 1 статьи 93 Закона №44-ФЗ предусмотрено осуществление закупок на общую сумму 1846529,07 рублей, пунктом 5 части 1 статьи 93 Закона №44-ФЗ – на общую сумму 690781,01 рублей, в соответствии с пунктами 2, 2.1 части 1 статьи 93 закона № 44-ФЗ – 28704,22 рублей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За период с 01.01.2015 года по 01.05.2015 года были заключены 24 гражданско-правовых договора на общую сумму 713798,38 рублей в соответствии с пунктом 4 части 1 статьи 93 Закона №44-ФЗ, в соответствии с пунктом 5 части 1 статьи 93 Закона №44-ФЗ – 1 договор на сумму 34000,00 рублей. Также в проверяемый период был заключен 1 муниципальный контракт на общую сумму 57367,89 рублей в соответствии с пунктом 8 части 1 статьи 93 Закона №44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1 статьи 21 Закона №44-ФЗ, согласно которого заказчики осуществляют закупки в соответствии с информацией, включенной в планы-графики, а закупки, не предусмотренные планами-графиками, не могут быть осуществлены, при осуществлении закупок в 2015 году, не выявлено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ри проверке договоров, заключенных в 2015 году выявлены следующие нарушения в оформлении договор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договорах №3 от 09.02.2015 года, №1 от 13.04.2015 года, заключенных с ИП Герасимов Б.В.; №4 от 09.02.2015 года, №1 от 18.03.2015 года, №2 от 13.04.2015 года заключенных с ИП Колмакова Т.В.; №1 от 09.02.2015 года, заключенный с ООО «Аптека Панацея», не указаны сроки поставки това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Частью 3 статьи 94 Закона №44-ФЗ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 на основании контрактов, заключенных в соответствии с Законом №44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К договорам №3 от 09.02.2015 года, №1 от 13.04.2015 года, заключенным с ИП Герасимов Б.В.; №4 от 09.02.2015 года, №1 от 18.03.2015 года, №2 от 13.04.2015 года, заключенным с ИП Колмакова Т.В.; №1 от 09.02.2015 года, заключенным с ООО «Аптека Панацея» приложены заключения по результатам проведенных экспертиз. Согласно данных экспертиз, осуществлялась приемка услуг, не смотря на то, что предметом указанных договоров является поставка товар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екорректно составлены заключения экспертиз к договорам на поставку продуктов питания, по которым предусмотрена поставка партиями (частями). Если поставка осуществляется партиями (частями), то необходимо указывать, что поставка продуктов питания осуществлена согласно заявке, и товар принят в  объеме, указанном в заявке. Фраза «товар принят в полном объеме» подразумевает поставку всех товаров, предусмотренных договором.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 части 1 и части 3 статьи 94 Закона №44-ФЗ не выявлено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5"/>
        <w:jc w:val="both"/>
        <w:rPr/>
      </w:pPr>
      <w:r>
        <w:rPr>
          <w:b/>
          <w:sz w:val="22"/>
          <w:szCs w:val="22"/>
        </w:rPr>
        <w:t xml:space="preserve">Вывод: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5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арушение пункта 2 статьи 112 Закона № 44-ФЗ и требований приказа Минэкономразвития России и Федерального казначейства от 20.09.2013 года № 544/18н при планировании закупок в 2014 году не выя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нарушение пункта 11 статьи 21 Закона №44-ФЗ, согласно которого заказчики осуществляют закупки в соответствии с информацией, включенной в планы-графики, а закупки, не предусмотренные планами-графиками, не могут быть осуществле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оплата по договору №29 от 01.12.2014 года, заключенному с ИП Васильева Н.Л., предусмотрена по двум КБК: 973100610285123233403400111202021000 в сумме 16255,89 рублей и 973070107183032443403400110303011000 в сумме 65425,14 рублей. Планом-графиком на 2014 год не предусмотрено осуществление закупок по КБК 97310061028512323340340011120202100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i/>
          <w:sz w:val="22"/>
          <w:szCs w:val="22"/>
        </w:rPr>
        <w:t>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соответствии с частью 1 статьи 7.29 КоАП Российской Федерации, влечет наложение административного штрафа на должностных лиц в размере тридцати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1 статьи 21 Закона №44-ФЗ, согласно которого заказчики осуществляют закупки в соответствии с информацией, включенной в планы-графики, а закупки, не предусмотренные планами-графиками, не могут быть осуществлены, при планировании и осуществлении закупок в 2015 году, не выявле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рушение пункта 1 части 1 и части 3 статьи 94 Закона №44-ФЗ при осуществлении закупок в 2014 и 2015 годах не выявлено, заключения экспертиз имеются к каждому договор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большинстве случаев проведение экспертизы исполнения контрактов и составление заключения по результатам экспертизы носит формальный характер, что подтверждается несоответствием данных, указанных в заключении данным, указанным в контрактах и договорах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анализировать материалы настоящего акта, принять меры по устранению отмеченных в них нарушений и недостат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Усилить контроль со стороны МКУ «Ресурсный центр», МУ «Департамент образования» в части формирования, утверждения и ведения планов-графиков закупок товаров, работ, услуг и осуществления закупок в рамках доведенных лими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Усилить контроль со стороны заведующего МДОУ детский сад общеразвивающего вида № 39 «Сказка» в части исполнения требований пункта 1 части 1 и части 3 статьи 94 Закона №44-ФЗ при осуществлении экспертизы исполнения контрактов, договоров (избегать формального проведения экспертизы и формального составления заключения по результатам экспертизы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 осуществлении закупок товаров, работ, услуг для нужд МДОУ детский сад общеразвивающего вида № 39 «Сказка» в дальнейшем соблюдать требования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Устранить нарушение Постановления Правительства Российской Федерации от 21.11.2013 года №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указанное в пункте 5 выводов данного акта, путем внесения исправления в план-график осуществления закупок 2015 год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астоящий Акт может быть обжалован в судебном порядке в течение трех месяцев со дня его принят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отдела внутреннего муниципального финансового                                   А.Г. Семен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троля</w:t>
        <w:tab/>
        <w:tab/>
        <w:t xml:space="preserve">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едущий бухгалтер отдела внутреннего  муниципального                                          В.А. Сахар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финансового контроля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ижнеилимского муниципального района</w:t>
        <w:tab/>
        <w:tab/>
        <w:t xml:space="preserve">                      </w:t>
        <w:tab/>
        <w:t xml:space="preserve">     </w:t>
        <w:tab/>
        <w:t xml:space="preserve">          О.В. Бойко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ведующий МДОУ ДСОВ №39 «Сказка»</w:t>
        <w:tab/>
        <w:tab/>
        <w:t xml:space="preserve">          </w:t>
        <w:tab/>
        <w:t xml:space="preserve">                                    О.И. Вербовская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МУ Департамент образования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администрации Нижнеилимского муниципального района</w:t>
        <w:tab/>
        <w:tab/>
        <w:t xml:space="preserve">                       Т.В. Пермин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Копия настоящего акта вручена представителям МДОУ ДСОВ №39 «Сказка» и МУ «Департамент образования администрации Нижнеилимского муниципального района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</w:p>
    <w:sectPr>
      <w:footerReference w:type="default" r:id="rId4"/>
      <w:type w:val="nextPage"/>
      <w:pgSz w:w="12240" w:h="15840"/>
      <w:pgMar w:left="1531" w:right="561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7"/>
        </w:tabs>
        <w:ind w:left="3757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865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3606</Words>
  <Characters>24116</Characters>
  <CharactersWithSpaces>20558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0:00Z</dcterms:created>
  <dc:creator>КРУ1</dc:creator>
  <dc:description/>
  <dc:language>en-US</dc:language>
  <cp:lastModifiedBy/>
  <cp:lastPrinted>2015-06-19T12:16:00Z</cp:lastPrinted>
  <dcterms:modified xsi:type="dcterms:W3CDTF">2015-06-19T13:01:00Z</dcterms:modified>
  <cp:revision>210</cp:revision>
  <dc:subject/>
  <dc:title>                                                               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я</vt:lpwstr>
  </property>
</Properties>
</file>