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решению Думы «О внесении изменений и дополнений в Устав Черемховского районного муниципа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>Субъект права законодательной инициативы и разработчик проекта реш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убъектом права законодательной инициативы является администрация Черемховского районного муниципального образования. Проект решения подготовлен отделом правового обеспе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овое основание принятия проекта решени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44 Федерального закона № 131-ФЗ,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привести в соответствие с изменениями, внесенными в Федеральный закон «Об общих принципах организации местного самоуправления в РФ», вопросы местного значения района, а также наименование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 xml:space="preserve"> Обоснование необходимости принятия проекта решения, его цели и основ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31014"/>
      <w:bookmarkEnd w:id="0"/>
      <w:r>
        <w:rPr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Ф» проект решения о внесении изменений и дополнений в устав не позднее чем за 30 дней до дня рассмотрения указанного вопроса подлежит официальному опубликованию (обнародова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этих требований, решением районной Думы от 23 октября 2024 года № 7 был одобрен проект решения «О внесении изменений и дополнений в Устав Черемховского районного муниципального образования» и назначены публичные слушания по проекту на 15 ноября 2024 года на 17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ное время публичные слушания состоя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ющий этап - принятие окончательного решения районной Дум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bookmarkStart w:id="1" w:name="sub_131014"/>
      <w:bookmarkEnd w:id="1"/>
      <w:r>
        <w:rPr>
          <w:i/>
          <w:sz w:val="28"/>
          <w:szCs w:val="28"/>
          <w:u w:val="single"/>
        </w:rPr>
        <w:t>Финансово-экономическое обоснование проекта реш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на уровень муниципального района перейдет осуществление некоторых полномочий, которые ранее были закреплены Законом Иркутской области за сельскими поселениями, с 01.01.2025 года возникнет необходимость в дополнительных расходах бюджета Черемховского районного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чень органов и организаций, с которыми проект муниципального правового акта согласов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рошел необходимые согласования, замечания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                                                                 Е.В. Кушнарё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69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8:00Z</dcterms:created>
  <dc:creator>даша</dc:creator>
  <dc:description/>
  <cp:keywords/>
  <dc:language>en-US</dc:language>
  <cp:lastModifiedBy>Елена Кушнарёва</cp:lastModifiedBy>
  <cp:lastPrinted>2023-01-09T09:58:00Z</cp:lastPrinted>
  <dcterms:modified xsi:type="dcterms:W3CDTF">2024-12-13T08:40:00Z</dcterms:modified>
  <cp:revision>32</cp:revision>
  <dc:subject/>
  <dc:title>Пояснительная записка к проекту решения Думы</dc:title>
</cp:coreProperties>
</file>