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6035</wp:posOffset>
            </wp:positionV>
            <wp:extent cx="6000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8.01.2022 г.  № 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Железногорск-Илимский</w:t>
      </w:r>
    </w:p>
    <w:p>
      <w:pPr>
        <w:pStyle w:val="TextBodyIndent"/>
        <w:ind w:right="4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лимского района «Года малой родины» </w:t>
      </w:r>
    </w:p>
    <w:p>
      <w:pPr>
        <w:pStyle w:val="Normal"/>
        <w:rPr/>
      </w:pPr>
      <w:r>
        <w:rPr>
          <w:sz w:val="28"/>
          <w:szCs w:val="28"/>
        </w:rPr>
        <w:t>и утверждении плана мероприятий</w:t>
        <w:br/>
        <w:t xml:space="preserve">по проведению «Года малой родины» </w:t>
      </w:r>
    </w:p>
    <w:p>
      <w:pPr>
        <w:pStyle w:val="Normal"/>
        <w:rPr/>
      </w:pPr>
      <w:r>
        <w:rPr>
          <w:sz w:val="28"/>
          <w:szCs w:val="28"/>
        </w:rPr>
        <w:t>в Нижнеилимском районе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спитания патриотизма </w:t>
      </w:r>
      <w:r>
        <w:rPr>
          <w:color w:val="2D2D2D"/>
          <w:sz w:val="28"/>
          <w:szCs w:val="28"/>
        </w:rPr>
        <w:t xml:space="preserve">и чувства гордости у подрастающего поколения за достижения своей малой родины, уважительного отношения к памяти своих предков, национальным и семейным традициям, формирования активной гражданской позиции, сохранения историко-культурного и духовного наследия, </w:t>
      </w:r>
      <w:r>
        <w:rPr>
          <w:sz w:val="28"/>
          <w:szCs w:val="28"/>
        </w:rPr>
        <w:t>руководствуясь Уставом муниципального образования «Нижнеилимский район», администрация Нижнеилим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hd w:fill="FEFEFE" w:val="clear"/>
        <w:spacing w:before="0" w:after="0"/>
        <w:ind w:right="-1" w:firstLine="567"/>
        <w:jc w:val="both"/>
        <w:rPr/>
      </w:pPr>
      <w:r>
        <w:rPr>
          <w:color w:val="020C22"/>
          <w:sz w:val="28"/>
          <w:szCs w:val="28"/>
        </w:rPr>
        <w:t xml:space="preserve">1. Провести в 2022 году на территории Нижнеилимского района </w:t>
      </w:r>
      <w:r>
        <w:rPr>
          <w:sz w:val="28"/>
          <w:szCs w:val="28"/>
        </w:rPr>
        <w:t>«Год малой родины»</w:t>
      </w:r>
      <w:r>
        <w:rPr>
          <w:color w:val="020C2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лан мероприятий по проведению «Года малой родины» в Нижнеилимском  районе в 2022 году (Приложение).</w:t>
      </w:r>
    </w:p>
    <w:p>
      <w:pPr>
        <w:pStyle w:val="Normal"/>
        <w:ind w:firstLine="567"/>
        <w:jc w:val="both"/>
        <w:rPr/>
      </w:pPr>
      <w:r>
        <w:rPr>
          <w:color w:val="020C22"/>
          <w:sz w:val="28"/>
          <w:szCs w:val="28"/>
        </w:rPr>
        <w:t>3.Рекомендовать главам городских и сельских поселений Нижнеилим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>- утвердить планы мероприятий по проведению «Года малой родины» на территории поселений в срок до 01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периодическом печатном издании «Вестник Думы и администрации Нижнеилимского муниципального района» и на официальном сайте муниципального образования «Нижнеилим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по социальной политике Т.К. Пирог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эр района                                                         М.С. Ром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в дело-2, Пироговой Т.К., ДО, ОКСДМ, ОСЭР, ФУ, КДН и ЗП, Совет ветеранов, ДЮСШ, МКУК «Историко-художественный музей им. М.К.Янгеля», МБУК РДК «Горняк»,  МКУК «Нижнеилимская ЦМБ им. А.Н. Радищева»,  пресс-служба, главы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О.Валькович</w:t>
        <w:br/>
        <w:t>8 (395 66) 3-06-9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ижнеилимского муниципальн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 от 18.01.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малой родины в Нижнеилимском муниципальном районе в 2022 году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2D2D2D"/>
          <w:sz w:val="28"/>
          <w:szCs w:val="28"/>
        </w:rPr>
        <w:t xml:space="preserve"> - Воспитание патриотизма и чувства гордости у подрастающего поколения, населения района за достижения своей малой родины, страны. Формирование у граждан отношения к малой родине как высшей ценности, представлений об истории малой родины, активизация поисковой деятельности учащихся в рамках экскурсионно-краеведческой работы,  развитие туризма, воспитание бережного и уважительного отношения к памяти своих предков, национальным и семейным традициям.</w:t>
      </w:r>
    </w:p>
    <w:p>
      <w:pPr>
        <w:pStyle w:val="Normal"/>
        <w:jc w:val="both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8"/>
        <w:gridCol w:w="2410"/>
        <w:gridCol w:w="2835"/>
        <w:gridCol w:w="11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10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1. Совершенствование системы мер повышения уровня грамотности населения в вопросах воспитания патриотизма, чувства гордости за свою малую родину, за достижения своей страны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2D2D2D"/>
                <w:sz w:val="24"/>
                <w:szCs w:val="24"/>
              </w:rPr>
              <w:t xml:space="preserve"> пропаганды бережного уважительного отношения к памяти предков, истории Илимской земл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 массов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Встреча поколений» Серии встреч школьников с ветеранами войны и труда, почетными гражданами, руководителями ОМС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токонкурс «С фотоаппаратом по Нижнеилимск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К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товыставка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ижнеилимская ЦМБ им.А.Н.Радище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родное гуляние «Масленица на Илимской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мотр-конкурс любительского песенного творчества «Песни, которые нас объединяют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ла-концерт в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У поселений, ОКСД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естиваль гармонистов «Пою тебя, Илимская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, ОКСДМ 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ный праздник «Планета молодых», посвященный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, ОКСДМ 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мейный праздник поселка «Моя семья, Мой дом, Мой край Илимски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ест-игры: «Золотые страницы истории моего поселка», «Самый лучший город на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ижнеилимская ЦМБ им.А.Н.Радище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ная ярмарка -выставка с/х продукции «Чем бог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Э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но-музыкальный вечер «Любимый с детства, сердцу мил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ШИ, районная библиоте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-конкурс «Железногорск-Илимский: имена, события, фа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ижнеилимская ЦМБ им.А.Н.Радище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ная гостиная «С любовью к род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библио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 поэзии «Любовью к родине ды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библиотеки, РМО учителей литер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 компьютерных презентаций «Помним, гордим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военно-патриотических кино уроков с просмотром фильмов о ВОВ «Великие полководцы, великие бит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вечер «Товарищ память», посвященный 77-ой 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Встречи с тружениками тыла </w:t>
            </w:r>
            <w:r>
              <w:rPr>
                <w:color w:val="000000"/>
                <w:sz w:val="24"/>
                <w:szCs w:val="24"/>
              </w:rPr>
              <w:t>«Память сильнее времени» Воспоминания военного времени «Мо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ая композиция «Мой край родной, всегда ты сердцу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раздничное мероприятие с шествием и концертной программой ко Дню семьи, любви и верности («Парад невес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-встречи в поселениях района «Долгожители земли Илимской», встречи с именитыми людьм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Товарищ память», посвященный 77 годовщине Победы в 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Илимч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треча ветеранов труда «С поклоном и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чера отдыха «Нам года не беда» ко Дню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стречи с тружениками тыла «Память сильнее времени» Воспоминания военного времени «Мо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; </w:t>
            </w:r>
            <w:bookmarkStart w:id="0" w:name="_GoBack"/>
            <w:bookmarkEnd w:id="0"/>
            <w:r>
              <w:rPr>
                <w:sz w:val="24"/>
                <w:szCs w:val="24"/>
              </w:rPr>
              <w:t>библиоте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Музыкальный портрет Приили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ШИ, библиоте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ВН «С любовью к людям и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асоты, семьи и материнства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осе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волонтерских отряд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лодежь - взгляд в будущее Приилимья» Встреча молодежного актива с мэром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, 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творческого сезона, посвященное» Году малой родины» в Нижнеилимском районе и 85-летию Иркутской области «Мой город, мой район, моя обла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стеров ДПТ и ИЗО города и района «Творчество- полет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ДК «Горня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по творчеству Ю.Е.Черных «Поэт из Сиби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ШИ, МКУК «Нижнеилимская ЦМБ им.А.Н.Радище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стречи с родителями «Дети наша радость», «Вечер семейного общения», час познания семейных традиций за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руглым столом</w:t>
              </w:r>
            </w:hyperlink>
            <w:r>
              <w:rPr>
                <w:color w:val="000000"/>
                <w:sz w:val="24"/>
                <w:szCs w:val="24"/>
              </w:rPr>
              <w:t> в рамках Клуба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КДУ, библиотек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ия встреч лидеров школьного самоуправления с Мэром района «Я здесь живу и край мне этот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Активизация поисковой деятельности учащихся в рамках экскурсионно-краеведческой работы, выставоч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экскурсионных поездок по поселкам района, в г. Железногорск-Или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; МБУ ДО ЦРТД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е экскурсии по предприятиям и организациям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ная краеведческая конференция « Мое Отечество- Илимски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Районный краеведческий муз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матические выставки «Знаменитые люди нашего пос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К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культурным и природным наследием моей малой родины. Эколого-краеведческ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чер краеведения «Что я знаю об Илимской земл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сторико-художественный музей» им. Академика М.К.Янг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ижнеилимская ЦМБ им.А.Н.Радище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шеходные экскурсии по Или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се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«В музей вместе с ребен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музе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4"/>
                <w:szCs w:val="24"/>
              </w:rPr>
              <w:t>Смотр-конкурс школьных краеведческих музеев «Малая родина- край, где родил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 (подведение итог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аеведческий музей, 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19"/>
              <w:gridCol w:w="5818"/>
            </w:tblGrid>
            <w:tr>
              <w:trPr/>
              <w:tc>
                <w:tcPr>
                  <w:tcW w:w="9319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Поисково-исследовательская работа «Под знаменем илимских </w:t>
                  </w:r>
                </w:p>
                <w:p>
                  <w:pPr>
                    <w:pStyle w:val="Normal"/>
                    <w:spacing w:before="0" w:after="15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казаков»</w:t>
                  </w:r>
                </w:p>
              </w:tc>
              <w:tc>
                <w:tcPr>
                  <w:tcW w:w="5818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январь-март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торико-художественный музей» им. Академика М.К.Янгеля, краеведческие музеи школ, обществен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ы в школы района с баннерными выставками по Истории освоения Сибири, по Радищеву, о Янгеле, о героях-земляках.</w:t>
            </w:r>
            <w:r>
              <w:rPr>
                <w:color w:val="2D2D2D"/>
                <w:sz w:val="24"/>
                <w:szCs w:val="24"/>
              </w:rPr>
              <w:t xml:space="preserve"> (согласно отдельного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сторико-художественный музей» им. Академика М.К.Янг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в учреждениях культуры (библиотеках, культурно-досуговых учреждениях, музеях) просветительских мероприятий (книжные выставки, обзоры литературы, познавательные часы, диспуты, бес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бликация в СМИ материалов об истории Нижнеилимского района, его достопримечательностях, возможностях проведен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еведческие чтения «Приилимье. Повесть временных лет…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 по произведениям местных ав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поселений, 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вые уроки «Я - ИЛИМЧ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 акция «Я-Илимчанин и этим горжу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ориентационные мероприятия «Человек в профессии», «Где родился, там и сгодил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ЦЗН», образовательные мероприятия ГБПОУ ИО ПКЖ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и мужества и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, 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вещение мероприятий Года малой Родины в соцсетях, на сайтах поселений, сайтах учреждений культуры, сайтах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 и СП, пресс-служба администрации; главы поселений, 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мероприятий, посвященных памятным 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, 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тавки в школьных библиотеках «Год малой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курс медиа проектов «Родина моя- Илимская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D2D2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Года малой Родины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Года малой Родины в КДУ посел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онкурс «Моя семья - мо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иС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викторина «Я живу в Нижнеилим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видео зарисовок о поселках района «Здесь Родины моей нача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ина РФ лицам, достигшим 14 лет «Я -гражданин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«Байкальск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конкурсы «Почетная семья», «Подари ребенку сем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следовательских работ «Памятники архитектуры и деревянного зодчества на Илиме» к 355-летию Спасской баш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сторико-художественный музей им. Академика М.К. Янгел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2D2D2D"/>
                <w:sz w:val="24"/>
                <w:szCs w:val="24"/>
              </w:rPr>
              <w:t>Велосипедные экскурсии «Мой Железногорск-Илимский (Березняки, Рудногорск,Видим и др.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й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истический слет среди команд работающе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нир по шахматам среди детей на призы мэр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дача  нормативов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туристических походов школьников по Илим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яя Илимпиад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ОКСД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йонные летние 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, 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должение работы по созданию в поселениях района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должение работы по благоустройству дворовых и общественных территорий муниципальных образований, установке элементов спортивного и игрового оборудования. Создание новых возможностей для отдыха, занятий спортом, самореализации граждан; повышение ежедневной физической активности всех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е массового спорта, в первую очередь среди несовершеннолетних, за счет сохранения доступности спортивных секций, организации регулярных массовых спортивных акций, семейных и школьных соревнований, чемпионатов любителей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енство по волейболу, лыжным гонкам, плаванию,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,ОКСДМ, администраци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мпиада дошколят 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, 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ых игр «Игры наших пред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 , Волонт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 xml:space="preserve">  </w:t>
            </w:r>
            <w:r>
              <w:rPr>
                <w:b/>
                <w:color w:val="2D2D2D"/>
                <w:sz w:val="24"/>
                <w:szCs w:val="24"/>
              </w:rPr>
              <w:t xml:space="preserve">3. Совершенствование бюджетного процесса, повышение эффективности экономики, целевого использования финансовых ресурсов, выравнивание уровня бюджетной обеспеченности поселений района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ссмотрение на ежемесячных планерных совещаниях глав поселений и председателей дум вопросов совершенствования бюджетного процесса, повышения эффективности экономики поселений, улучшения условий  жизнеобеспечения 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СЭ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заимодействие с Губернатором, Правительством  Иркутской области, Законодательным собранием, крупными предприятиями, осуществляющими свою деятельность на территории района, по вопросам социально-экономического развития посел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а с предприятиями, осуществляющими свою деятельность на территории района, по развитию социального партнерства в решении задач социально-экономического развит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СЭ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а над совершенствованием качества стратегического планирования в посел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СЭР, глав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а Совета глав поселений по вопросам социально-экономического развития поселений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поселений, ОСЭ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 xml:space="preserve">4.Мероприятия по благоустройству территории поселений района. Включение приоритетов формирования комфортной среды проживания населения в планы развития основных отраслей экономики и социальной сферы на муниципальном уро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на основе комплексного межведомственного подх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лодежные акции по благоустройству района «Стань лучше – сделай район чищ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волонтерские а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я «Клумба ветера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ветера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ный субботник «Сделаем краше родной город (поселок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ная волонтерская акция «Мой вклад в развитие моей малой родины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олодежные акции по благоустройству района «Стань лучше – сделай район чищ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тря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чистоты «Сделай поселок чище своими рукам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3 этажа РДК «Горняк», кровли,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Д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бассейна Янгелев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Д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крыльца ЗАГС, крыльца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оительство памятного знака «Щит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ончание строительства школы в п. Соц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азание содействия администрации города по участию в областной программе «Комфортная городск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ущие ремонты учреждений образования, культуры,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администраци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на оконных блоков на пластиковые в детских с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ого знака «Небо АЛСИБа» посвященное летчикам уникальной трассы «Аляска-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на периметрального ограждения в Д/С «Лесная полянка», «Мишутка» г. Железногорска- Илим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должение работ по строительству мемориального комплекса «Спасская проезжая башня Илимского ост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заимодействие с Правительством Иркутской области по вхождению в программы капитальных ремонт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заимодействие с Правительством Иркутской области по вхождению в программы капитальных ремонтов, строительства учреждений культуры, спортив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ероприятия по улучшению транспортной доступности и обеспечению дорожной безопасности населению Нижнеилимского района: ремонт участков автомобильных дорог, обустройство барьерных ограждений, установка дорожных знаков., организация пассажирских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, администрации поселений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питальный ремонт детского сада «Лесная сказка» в г. Железногорске-Илим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районных конкурсов в рамках муниципальной программы «Развитие инфраструктуры городских и сельских поселений Нижнеилимского района на 2021-2024 г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Э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районных конкурсов, направленных на развитие территориального общественного самоуправления в поселениях Нижнеили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.</w:t>
            </w:r>
            <w:r>
              <w:rPr>
                <w:b/>
                <w:color w:val="2D2D2D"/>
                <w:sz w:val="24"/>
                <w:szCs w:val="24"/>
              </w:rPr>
              <w:t xml:space="preserve">5. Создание социальных и экономических факторов, способствующих профилактике негативных социальных явлений среди детей и молодежи, ведению здорового образа жизни для всех слоев населения, снижение уровня распространенности факторов, негативно влияющих на социальную ситуацию в поселениях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2D2D2D"/>
                <w:sz w:val="24"/>
                <w:szCs w:val="24"/>
              </w:rPr>
              <w:t>Организация досуга и занятости детей, находящихся в трудной жизненной ситуации и в социально опасном положении, путем вовлечения их в занятия в кружках, клубах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; КДН и З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; ДЮСШ; ЦТР и ГО; ЦРТД и 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2D2D2D"/>
                <w:sz w:val="24"/>
                <w:szCs w:val="24"/>
              </w:rPr>
              <w:t>Совершенствование межведомственного взаимодействия по выявлению семейного неблагополучия, обеспечению работы с семьями, находящимися в социально опасном положении,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; образовательные организ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Нижнеилимскому району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 (по согласованию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2D2D2D"/>
                <w:sz w:val="24"/>
                <w:szCs w:val="24"/>
              </w:rPr>
              <w:t>Контроль за соблюдением ограничений розничной продажи алкогольной продукции, установленных на территории Иркутской облас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; ОСЭ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Нижнеилимскому району (по согласованию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ект «Выходи играть во дв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ind w:left="30" w:right="30" w:hanging="0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родителями в рамках «Родительского университета» (курс лекций и бесед для родителей). Тематика:</w:t>
              <w:br/>
              <w:t>-«Воспитание без наказания» (на базе МДОУ);</w:t>
              <w:br/>
              <w:t>-«Как надо вести себя с агрессивным ребенком»;</w:t>
              <w:br/>
              <w:t>- «Роль отца в воспитании ребенка. Ответственное отцовство»;</w:t>
              <w:br/>
              <w:t>- «Сохраним жизнь детям»;</w:t>
              <w:br/>
              <w:t>- «Подготовка детей в ЕГЭ, ГИА»;</w:t>
              <w:br/>
              <w:t>-«Воровство в школьном возрасте»;</w:t>
              <w:br/>
              <w:t>-«Ребенок учится тому, что видит у себя в дому»;</w:t>
              <w:br/>
              <w:t>-«Взаимодействие и</w:t>
            </w:r>
            <w:r>
              <w:rPr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взаимопонимание</w:t>
              </w:r>
            </w:hyperlink>
            <w:r>
              <w:rPr>
                <w:color w:val="000000"/>
                <w:sz w:val="24"/>
                <w:szCs w:val="24"/>
              </w:rPr>
              <w:t> школы и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Образовательные организации, Совет отц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эр Нижнеил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                                                             М.С. Роман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ind w:right="42" w:firstLine="567"/>
    </w:pPr>
    <w:rPr>
      <w:sz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ruglie_stoli/" TargetMode="External"/><Relationship Id="rId4" Type="http://schemas.openxmlformats.org/officeDocument/2006/relationships/hyperlink" Target="https://pandia.ru/text/category/vzaimoponim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07:00Z</dcterms:created>
  <dc:creator>FuckYouBill</dc:creator>
  <dc:description/>
  <cp:keywords/>
  <dc:language>en-US</dc:language>
  <cp:lastModifiedBy>User</cp:lastModifiedBy>
  <cp:lastPrinted>2022-01-19T11:27:00Z</cp:lastPrinted>
  <dcterms:modified xsi:type="dcterms:W3CDTF">2022-01-20T03:03:00Z</dcterms:modified>
  <cp:revision>87</cp:revision>
  <dc:subject/>
  <dc:title/>
</cp:coreProperties>
</file>