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sz w:val="22"/>
          <w:szCs w:val="22"/>
        </w:rPr>
        <w:t>АКТ-ОТЧЁТ № 1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плановой документальной проверк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>Муниципального казенного учреждения «Центр технического сопровождения и бухгалтерского учета» в части контроля за соблюдением законодательства Российской Федерации в части оплаты труда работник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января 2017 года по декабрь 2017 год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Железногорск-Илимский                                                                                                    23 марта 2018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Основание для проведения контрольного мероприятия</w:t>
      </w:r>
      <w:r>
        <w:rPr>
          <w:sz w:val="22"/>
          <w:szCs w:val="22"/>
        </w:rPr>
        <w:t>: Постановление администрации Нижнеилимского муниципального района №1056 от 25.11.2016 года «Об органе внутреннего муниципального финансового контроля»,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(далее – ОВМФК) плановых контрольных мероприятий на 2018 год и распоряжение администрации Нижнеилимского муниципального района от 12.02.2018 года №35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редмет контрольного мероприятия</w:t>
      </w:r>
      <w:r>
        <w:rPr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</w:rPr>
        <w:t>проверка в части контроля за соблюдением законодательства Российской Федерации в части оплаты труда работников Муниципального казенного учреждения «Центр технического сопровождения и бухгалтерского учета» за период с января 2017 года по декабрь 2017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ъект контрольного мероприятия</w:t>
      </w:r>
      <w:r>
        <w:rPr>
          <w:sz w:val="22"/>
          <w:szCs w:val="22"/>
        </w:rPr>
        <w:t>: Муниципальное казенное учреждение «Центр технического сопровождения и бухгалтерского учета» (далее – МКУ «Центр» или Учреждение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Цели контрольного мероприятия</w:t>
      </w:r>
      <w:r>
        <w:rPr>
          <w:sz w:val="22"/>
          <w:szCs w:val="22"/>
        </w:rPr>
        <w:t>: предупреждение и выявление нарушений законодательства Российской Федерации в части оплаты труда работников учреждения, финансируемого за счет средств местного бюджета за период с января 2017 года по декабрь 2017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Срок проведения контрольного мероприятия: </w:t>
      </w:r>
      <w:r>
        <w:rPr>
          <w:sz w:val="22"/>
          <w:szCs w:val="22"/>
        </w:rPr>
        <w:t>с 20.02.2018 года по 20.03.2018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Срок оформления контрольного мероприятия:</w:t>
      </w:r>
      <w:r>
        <w:rPr>
          <w:sz w:val="22"/>
          <w:szCs w:val="22"/>
        </w:rPr>
        <w:t xml:space="preserve"> до 23.03.2018 год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рки составлен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Акт № 2/П от 13.03.2018 год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 Актом проверки руководитель и главный бухгалтер проверяемого объекта ознакомлены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пунктом 55 Стандарта «Правила проведения контрольного мероприятия и требования к реализации контрольного мероприятия», утвержденного Приказом №17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01 декабря 2016 года, объект контроля в течение пяти рабочих дней со дня получения промежуточного акта проверки  вправе представить в ОВМФК письменные возражения по фактам, изложенным в акте, и информацию об устранении нарушений, отмеченных в промежуточном акте, которые приобщаются к материалам контрольного мероприятия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исьменные возражения по фактам изложенным в Акте проверки от МКУ «Центр» не поступали. 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Руководствуясь статьёй 269.2 Бюджетного кодекса Российской Федерации, в результате плановой проверк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center"/>
        <w:rPr/>
      </w:pPr>
      <w:r>
        <w:rPr>
          <w:sz w:val="22"/>
          <w:szCs w:val="22"/>
        </w:rPr>
        <w:t>УСТАНОВЛЕНО: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МКУ «Центр технического сопровождения и бухгалтерского учета» имеет смету расходов на 2017 год, утвержденную начальником Учреждения и согласованную мэром Нижнеилимского муниципального района. Составление и утверждение бюджетной сметы расходов осуществляется на основании распоряжения администрации Нижнеилимского муниципального района №156 от 27.04.2017 года «Об утверждении Положения о порядке составления, утверждения и ведения бюджетных смет учреждениями, подведомственными главному распорядителю бюджетных средств - администрации Нижнеилимского муниципального района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Уточненные лимиты бюджетных обязательств, утвержденные Решением Думы Нижнеилимского муниципального района от 28.12.2017 года №273 «О внесении изменений в бюджет муниципального образования «Нижнеилимский район» на 2017 год и на плановый период 2018 и 2019 годов» и приказом Финансового управления администрации Нижнеилимского муниципального района №45-од от 28 декабря  2017 года, утверждены в пределах сметы расходов на 2017 год в сумме 24 303,1 тыс. рублей: в том числе на выплату заработной платы – 12 198,6 тыс. рублей,  начисления на выплаты по оплате труду – 3 810,2 тыс. рублей, что составляет 65,9% от общей сметы расходов Учреж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Фактические расходы за 2017 год по начисленной заработной плате составили – 12 302,3 тыс. рублей из них резерв на оплату отпусков в сумме 104,6 тыс. рублей, на начисления по оплате труда - 3  658,5тыс. рублей их них резерв на оплату страховых взносов с отпускных в сумме 31,6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Кассовый расход за 2017 год на выплату заработной платы составил – 12 197,6 тыс. рублей, по  начислениям по оплате труда - 3 810,2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Кредиторская задолженность на 01.01.2018 года по начисленной заработной плате в сумме 0,1тыс. рублей (НДФЛ),  по начислениям по оплате труда отсутствует. Дебиторская задолженность на 01.01.2018 года по начислениям по оплате труда составила – 183,3 тыс. рублей (ФСС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плата труда в проверяемом периоде осуществлялась на основании Положения об оплате труда работников Муниципального казенного учреждения «Центр технического сопровождения и бухгалтерского учета», утвержденного Постановлением администрации Нижнеилимского муниципального района №1735 от 28.12.2012 года (далее - Постановление №1735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24.05.2017 года  Постановление №1735 признано утратившим силу в связи с вступлением в силу Постановления администрации Нижнеилимского муниципального района №356 от 24.05.2017 года «Об утверждении Положения об оплате труда работников МКУ «Центр технического сопровождения и бухгалтерского учета» (далее - Постановление №356). Настоящее постановление распространяется на правоотношения, возникшие с 01 июня 2017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остановлению №356 работникам МКУ «Центр» установл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должностные оклады по профессиональным квалификационным группам в соответствии со штатным расписанием Учреждения и конкретизируются в трудовых договор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выплаты компенсационного характер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выплаты за работу, в местностях с особыми климатическими условиями в соответствии с Законом Российской Федерации от 19.02.1993 года №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выплаты за работу в условиях, отклоняющихся от нормальных (при выполнении работ различной квалификации), совмещении профессий (должностей) от 10% до 30% заработной платы (денежного содержания), сверхурочной работе и при выполнении работ в других условиях, отклоняющихся от нормальны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по результатам специальной оценки условий труда в Учреждении установлена 4% надбавка к окладу работник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иные выплаты, устанавливаемые в соответствии Правилами внутреннего трудового распорядка в Учреждении и (или) локальным нормативным актом руководителя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выплаты стимулирующего характер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за непрерывный стаж работы от 10% до 30%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за сложность, напряженность в труде от 50% до 100% к должностному оклад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720" w:right="0" w:hanging="11"/>
        <w:jc w:val="both"/>
        <w:rPr/>
      </w:pPr>
      <w:r>
        <w:rPr>
          <w:sz w:val="22"/>
          <w:szCs w:val="22"/>
        </w:rPr>
        <w:t>-ежемесячная денежная премия по результатам работы до 100% должностного окла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единовременная премия за выполнение специальных заданий особой важности и сложности в размере до 2-х должностных окладов за счет экономии ФОТ, к юбилейным датам службы (10 и каждые последующие 5 лет) и со дня рождения (50 и каждые 5 лет) в размере 1 должностного оклада, с уходом на пенсию по возрасту, по инвалидности в размере 2-х должностных окла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>выплаты социального характер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единовременная выплата при предоставлении ежегодного оплачиваемого отпуска в размере двойного оклада с учетом районного коэффициента и надбавки за работу в местностях, приравненных к районам Крайнего Север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материальная помощь к очередному оплачиваемому отпуску на оздоровление, а также может выплачиваться в связи с причинением работнику материального ущерба в результате стихийных бедствий, пожара, совершения в отношении работника корыстного преступления, в связи с рождением (усыновлением, удочерением) ребенка, смерти близких родных (супруг(а), дети, родители), работнику в случае длительной утраты трудоспособности или осуществления ухода за больным родственником в течение длительного периода времени (более 3 недель), выплачивается в размере одного должностного оклада с учетом районного коэффициента и надбавки за работу в местностях, приравненных к районам Крайнего Сев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20" w:right="0" w:hanging="29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проверке предста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штатное расписание, действующее с 01.12.2016 года, приложение к Распоряжению администрации Нижнеилимского муниципального района №584 от 30.12.2016 года «Об утверждении штатного расписания Муниципального казенного учреждения «Центр технического сопровождения и бухгалтерского учета» (далее - Распоряжение №584 от 30.12.2016 года), с количеством штатных единиц 35,4, с месячным ФОТ 992,7 тыс. рублей и годовым ФОТ 12 812,4 тыс. рубл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05.12.2016 года, количество замещенных единиц 31,4, с ФОТ за месяц 951,3 тыс. рублей и годовым ФОТ 12 316,2 тыс. рублей (4 единицы должностей - главный специалист по социальной политике, специалист по информационным технологиям, водитель, уборщик служебных помещений - вакантн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штатное расписание, действующее с 01.02.2017 года, приложение к Распоряжению администрации Нижнеилимского муниципального района №28 от 31.01.2017 года «О внесении изменений в штатное расписание МКУ «Центр технического сопровождения и бухгалтерского учета» (далее -  Распоряжение №28 от 31.01.2017 года), с количеством штатных единиц 33,4, с месячным ФОТ 946,7 тыс. рублей и годовым ФОТ 12 219,1 тыс. рубл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Распоряжение №584 от 30.12.2016 года утратило силу в связи с исключением из штатного расписания Учреждения вакантных должностей: специалиста по информационным технологиям – 1 единица, водителя - 0,5 единиц, уборщика служебных помещений - 0,5 единиц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01.02.2017 года, количество замещенных единиц 32,4 с ФОТ за месяц 897,8 тыс. рублей и годовым ФОТ 11 632 ,6 тыс. рублей  (должности: водитель – 0,5 единиц, уборщик служебных помещений -0,5 единиц - вакантн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10.03.2017 года, количество замещенных единиц 32,4 с ФОТ за месяц 898,3 тыс. рублей и ФОТ 11 638,4 тыс. рублей за год (должности: водитель – 0,5 единиц, уборщик служебных помещений - 0,5 единиц вакантн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09" w:right="0" w:hanging="283"/>
        <w:jc w:val="both"/>
        <w:rPr/>
      </w:pPr>
      <w:r>
        <w:rPr>
          <w:sz w:val="22"/>
          <w:szCs w:val="22"/>
        </w:rPr>
        <w:t>штатное расписание, действующее с 03.04.2017 года, приложение к Распоряжению администрации Нижнеилимского муниципального района №102 от 24.03.2017 года «О внесении изменений в штатное расписание МКУ «Центр технического сопровождения и бухгалтерского учета» (далее - Распоряжение №102 от 24.03.2017 года), с количеством штатных единиц 36,4, с месячным ФОТ 992,4 тыс. рублей и годовым ФОТ 12 808,9 тыс. рубл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Распоряжение №28 от 31.01.2017 года утратило силу в связи с вводом в Учреждение следующих должностей: дворник - 1 единица, вахтер - 2 единицы. В целях исполнения требований Контрольно-счетного органа Нижнеилимского района данные должности сокращены в Муниципальном казенном учреждении «Ресурсный центр» и введены в МКУ «Центр»;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штатное замещение по состоянию на 01.04.2017 года, количество замещенных единиц 35,4 с ФОТ за месяц 951,2 тыс. рублей и ФОТ 12 314,1 тыс. рублей за год (должности: водитель – 0,5 единиц, уборщик служебных помещений - 0,5 единиц -  вакантны);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03.04.2017 года, количество замещенных единиц 35,4 с ФОТ за месяц 950,7 тыс. рублей и ФОТ 12 309,2 тыс. рублей за год (должности: водитель – 0,5 единиц, уборщик служебных помещений - 0,5 единиц вакантн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 xml:space="preserve">- штатное замещение по состоянию на 29.04.2017 года, количество замещенных единиц 35,4 с ФОТ за месяц 952,3 тыс. рублей и ФОТ 12 327,3 тыс. рублей за год (должности: водитель – 0,5 единиц, уборщик служебных помещений - 0,5 единиц - вакантны); 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02.06.2017 года, количество замещенных единиц 35,4 с ФОТ за месяц 952,6 тыс. рублей и ФОТ 12 331,7 тыс. рублей за год (должности: водитель – 0,5 единиц, уборщик служебных помещений - 0,5 единиц вакантн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 xml:space="preserve">- штатное замещение по состоянию на 14.09.2017 года, количество замещенных единиц 34,4 с ФОТ за месяц 954,6 тыс. рублей и ФОТ 12 355,3 тыс. рублей за год (должности: ведущий специалист по социальным вопросам - 1 единица, водитель – 0,5 единиц, уборщик служебных помещений - 0,5 единиц - вакантны)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20.09.2017 года, количество замещенных единиц 34,4 с ФОТ за месяц 953,7 тыс. рублей и ФОТ 12 344,4 тыс. рублей за год (должности: ведущий специалист по социальным вопросам - 1 единица, водитель – 0,5 единиц, уборщик служебных помещений - 0,5 единиц - вакантн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02.10.2017 года, количество замещенных единиц 34,4 с ФОТ за месяц 954,7 тыс. рублей и ФОТ 12 357,2 тыс. рублей за год (должности: ведущий специалист по социальным вопросам - 1 единица, архивариус - 1 единица, водитель – 0,5 единиц, уборщик служебных помещений - 0,5 единиц вакантн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 xml:space="preserve">- штатное замещение по состоянию на 09.10.2017 года, количество замещенных единиц 33,4 с ФОТ за месяц 953,8 тыс. рублей и ФОТ 12 345,6 тыс. рублей за год (должности: ведущий специалист по социальным вопросам - 1 единица, архивариус - 1 единица, водитель – 0,5 единиц, уборщик служебных помещений - 0,5 единиц вакантны)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16.10.2017 года, количество замещенных единиц 34,4 с ФОТ за месяц 952,0 тыс. рублей и ФОТ 12 323,7 тыс. рублей за год (должности: ведущий специалист по социальным вопросам - 1 единица, водитель – 0,5 единиц, уборщик служебных помещений - 0,5 единиц -  вакантны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- штатное замещение по состоянию на 01.11.2017 года, количество замещенных единиц 34,4 с ФОТ за месяц 952,4 тыс. рублей и ФОТ 12 329,6 тыс. рублей за год (должности: ведущий специалист по социальным вопросам - 1 единица, водитель – 0,5 единиц, уборщик служебных помещений - 0,5 единиц вакантны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есение изменений в штатное замещение осуществляется в результате изменения стажа работы за выслугу лет работникам МКУ «Центр» в пределах ФОТ, утвержденного штатного расписания на 2017 год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Учет расчетов по оплате труда ведется на счете 0.302.11.000 «Расчеты по заработной плате». Аналитический учет расчетов по оплате труда ведется в Журнале операций №6 расчетов по оплате труда, денежному довольствию и стипендиям по форме №0504071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числение заработной платы и удержаний из заработной платы производится автоматизированным способом, применяется программа АС-Смета, по каждому работнику ведутся Карточки-справки по форме №0504417, начисление заработной платы, удержания из заработной платы, выплата заработной платы, задолженность по заработной плате отражаются в расчетно-платежной ведомости по форме №0504401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снованием для начисления заработной платы являются: штатное расписание, штатное замещение, табеля учета рабочего времени, приказы начальника, трудовые договоры и другие докумен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ходе выборочной проверки начисления заработной платы работникам МКУ «Центр» установлено следующе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Разделом 4 Положения об оплате труда, утвержденного Постановлением №1735, и главой 4 Положения об оплате труда, утвержденного Постановлением №356, предусмотрена выплата единовременной премии за выполнение специальных заданий особой важности и сложности в размере до двух должностных окладов, а также за безупречную службу к юбилейным датам службы, в связи с юбилейными датами со дня рождения в размере одного должностного окла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течение 2017 года производились выплаты премий следующим работникам (см. Таблицу 1):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sz w:val="22"/>
          <w:szCs w:val="22"/>
        </w:rPr>
        <w:t>Таблица 1</w:t>
      </w:r>
    </w:p>
    <w:tbl>
      <w:tblPr>
        <w:tblW w:w="10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855"/>
        <w:gridCol w:w="184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мер премии,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лександрова Е.С. – начальник отдел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специальных заданий особой важности и сложности – переезд и перевоз имущества из старых гаражных боксов в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пылов В.Ю. - водите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специальных заданий особой важности и сложности – переезд и перевоз имущества из старых гаражных боксов в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егодяев С.С. - водите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специальных заданий особой важности и сложности – переезд и перевоз имущества из старых гаражных боксов в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рхун Ю.А. - водите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специальных заданий особой важности и сложности – переезд и перевоз имущества из старых гаражных боксов в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рхун Д.Ю. - водите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специальных заданий особой важности и сложности – переезд и перевоз имущества из старых гаражных боксов в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лободчиков И.И. - водитель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специальных заданий особой важности и сложности – переезд и перевоз имущества из старых гаражных боксов в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ерных Н.М. – уборщик служебных помещений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вязи с юбилейной датой со дня рождения (50-лет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384,00</w:t>
            </w:r>
          </w:p>
        </w:tc>
      </w:tr>
      <w:tr>
        <w:trPr>
          <w:trHeight w:val="33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пылов В.Ю. - водитель</w:t>
            </w:r>
          </w:p>
        </w:tc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ыполнение специальных заданий особой важности и сложности по ходатайству Департамента образования администрации Нижнеилимского муниципального района (письмо от 22.05.2017г. №78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 652,0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рхун Д.Ю. - водитель</w:t>
            </w:r>
          </w:p>
        </w:tc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 652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явкина Т.Н. – начальник отдела – главный бухгалтер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вязи с юбилейной датой работы (15 лет) в муниципа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 803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онжина Н.М. – начальник учрежден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связи с юбилейной датой службы (15 лет), за безупречную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 541,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4 032,0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и проверке выплат стимулирующего характера в 2017 году работникам МКУ «Центр» нарушений не выявле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Разделом 3 Положения об оплате труда, утвержденного Постановлением №1735, главой 3 Положения об оплате труда, утвержденного Постановлением №356, Правилами внутреннего трудового распорядка предусмотрены выплаты компенсационного характера, в том числе доплаты работникам за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дополнительную работу по такой же профессии (должности) путем расширения зон обслуживания, увеличения объема работ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дополнительную работу по другой профессии (должности) путем совмещения профессий (должностей)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исполнение обязанностей временно отсутствующего работника без освобождения от основной работы, определенной трудовым договором, как по другой, так и по такой же профессии (должности)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доплату за работу в выходные и нерабочие праздничные дни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оплату сверхурочной рабо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и проверке выплат компенсационного характера в 2017 году установлено следующе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расчетно-платежным ведомостям и приказам, в течение 2017 года осуществлялись доплаты к заработной плате следующим работникам за выполнение обязанностей отсутствующего работника (см. Таблицу 2):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sz w:val="22"/>
          <w:szCs w:val="22"/>
        </w:rPr>
        <w:t>Таблица 2</w:t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41"/>
        <w:gridCol w:w="2119"/>
        <w:gridCol w:w="2040"/>
        <w:gridCol w:w="222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му допл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За кого допл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нование (причи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мер проц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явкина Т.Н. – начальник отдела – главный бухгал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нжина Н.М. - началь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чальника на время ежегодного отпуска с 10.02.2017г. по 03.03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% денежного содержания началь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 898,2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тненко М.Н. – ведущий эконом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наш З.В. -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09.03.2017г. по 29.03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% от денежного содержания бухгалте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 493,5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тненко М.Н. – ведущий эконом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наш З.В. -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17.04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% от денежного содержания бухгалте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 222,2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тненко М.Н. – ведущий эконом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наш З.В. -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обязанностей на время очередного отпус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% от денежного содержания бухгалте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 616,86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дюхина О.А. - бухгал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явкина Т.Н. – начальник отд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24.07.2017г. по 08.09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% от денежного содержания начальника отде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 638,9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тненко М.Н. – ведущий эконом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дюхина О.А. -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10.07.2017г. по 21.07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% от денежного содержания бухгалтер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 515,3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тненко М.Н. – ведущий эконом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явкина И.Г. – ведущи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20.07.2017г. по 28.08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% от денежного содержания ведущего бухгалте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лександрова Е.С. – начальник АХ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онжина Н.М. - началь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14.08.2017г. по 13.09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% от денежного содержания началь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 426,7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тненко М.Н. – ведущий эконом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наш З.В. -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04.09.2017г. по 24.09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% от денежного содержания бухгалте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 535,1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наш З.В. - бухгал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тненко М.Н. – ведущий экономи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нение обязанностей на время очередного отпуска с 04.10.2017г. по 10.11.2017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% от денежного содержания ведущего экономи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 424,95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0 772,16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Размеры доплат за выполнение обязанностей отсутствующего работника, установленные приказами по Учреждению, соответствуют размерам доплат, предусмотренным Положением об оплате труда и Правилами внутреннего трудового распорядк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соответствии с приказом МКУ «Центр технического сопровождения и бухгалтерского учета» №18 от 25.08.2015 года «О внесении изменений и дополнений в Приказ муниципального казенного учреждения «Центр технического сопровождения и бухгалтерского учета» от 28.12.2012 года №9 «Об утверждении Правил внутреннего трудового распорядка в муниципальном казенном учреждении «Центр технического сопровождения и бухгалтерского учета», при привлечении работника с его письменного согласия к работе в выходной или праздничный день, обусловленной производственной необходимостью, работнику по его выбору предоставляется другой день отдыха, либо по соглашению сторон производится оплата труда, но не менее чем в двойном размере с учетом постоянных доплат и надбавок, предусмотренных системой оплаты труда в пределах средств, предусмотренных в бюджете на очередной финансовый год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2017 году, согласно расчетно-платежным ведомостям и приказам, были произведены доплаты работникам Учреждения за работу в выходные дни в размере 81 544,76 рублей, за работу в нерабочие праздничные дни в размере 2 480,49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оложением об оплате труда предусмотрены следующие выплаты социального характера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единовременная выплата при предоставлении ежегодного оплачиваемого отпуска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материальная помощь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и проверке выплат социального характера в 2017 году, нарушения требований Положения об оплате труда не выявлен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Годовой ФОТ по 2017 году, согласно штатному расписанию на 03.04.2017 года, составляет 12 808,9 тыс. рублей, фактически начислено в 2017 году, согласно расчетно-платежной ведомости, 12 197,7 тыс. рублей, превышение утвержденного годового ФОТ не выявлен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выборочной проверки трудовых договоров с работниками МКУ «Центр» выявлены нарушения статьи 57 Трудового Кодекса Российской Федерации в части не соответствия условий оплаты труда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трудовой договор  № 3/13 от 14.01.2013 года  Шестакова Е.В., трудовой договор №17/15 от 25.08.2014 года Бурдина Л.М., трудовой договор №16/13 от 11.11.2013 года Валькович Е.О., трудовой договор №17/14 от 01.10.2014 года Александрова Е.С., трудовой договор №2/12 от 03.12.2012 года  Рявкина Т.Н., трудовой договор №13/12 от 03.12.2012 года Слободчиков И.И, трудовой договор №9/12 от 03.12.2012 года Порхун Ю.А., трудовой договор №12/12 от 03.12.2012 года Негодяев С.С.. трудовой договор №11/12 от 03.12.2012 года Копылов В.Ю., трудовой договор 310/15 от 21.04.2015 года Ронжина Н.М. – условия оплаты труда не соответствуют штатному расписанию, действующему в 2017 году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b/>
          <w:sz w:val="22"/>
          <w:szCs w:val="22"/>
        </w:rPr>
        <w:t>Выполнение плана мероприятий по оптимизации расходов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планом мероприятий по повышению эффективности бюджетных расходов бюджета муниципального образования «Нижнеилимский район» на 2017 год по разделу «Оптимизация расходных обязательств муниципального образования «Нижнеилимский район»» МКУ «Центр» в части сокращения расходов по оплате труда проведены следующие оптимизационные мероприят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7 году Учреждением представлены без сохранения заработной платы 36 дней, экономия ФОТ составила в сумме 43,2 тыс. рублей, в Пояснительной записке к отчету о реализации плана мероприятий по повышению эффективности расходов бюджета МО «Нижнеилимский район» администрации Нижнеилимского муниципального района за 12 месяцев 2017 года по МКУ «Центр» (далее - Пояснительная записка), экономия от данного мероприятия составила 43,9 тыс. рублей, расхождение 0,7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о результатам отмены доплат за 2017 год за замещения сотрудников на период больничных листов экономия по Учреждению составила 166,6 тыс. рублей, в Пояснительной записке к отчету экономия от данного мероприятия составила 89,1 тыс. рублей, расхождение 77,5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Экономия ФОТ за счет вакантных ставок составила 216,8 тыс. рублей, в Пояснительной записке к отчету экономия от данного мероприятия составила 143,6 тыс. рублей, расхождение 73,2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ходе контрольного мероприятия проведен мониторинг численности и ФОТ  МКУ «Центр» за 2016 и 2017 годы в разрезе должностей, результаты представлены в Приложении №1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целом по МКУ «Центр» рост численности в 2017 году составил 1,00 единицу. Наряду с ростом численности наблюдается ее снижение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о результатам мониторинга установлено, в 2017 году общий рост численности в сравнении с 2016 годом составил 3,0 единицы, в том числе 2,0 единицы вахтера, 1,0 единица дворника, причина роста, введение ставок в соответствии с Распоряжением администрации Нижнеилимского муниципального района от 24.03.2017 года № 102 «О внесении изменений в штатное расписание МКУ «Центр технического сопровождения бухгалтерского учета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бщее снижение  численности составило 2,0 единицы, в том числе 1,0 единица специалиста по информационным технологиям, 0,5 единицы водителя, 0,5 единицы уборщика служебных помещений, причина снижения сокращение ставок с 01.02.2017 года в соответствии с Распоряжением администрации Нижнеилимского муниципального района от 31.01.2017 года № 28 «О внесении изменений в штатное расписание МКУ «Центр технического сопровождения бухгалтерского учета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ри сравнении фактических расходов по фонду оплаты труда (ФОТ) за 2017 год с ФОТ по штатному расписанию (на 01.12.2017г.) в целом по учреждению снижение расходов по ФОТ составило в сумме </w:t>
      </w:r>
      <w:r>
        <w:rPr>
          <w:b/>
          <w:sz w:val="22"/>
          <w:szCs w:val="22"/>
        </w:rPr>
        <w:t xml:space="preserve">611,2 тыс. рублей </w:t>
      </w:r>
      <w:r>
        <w:rPr>
          <w:sz w:val="22"/>
          <w:szCs w:val="22"/>
        </w:rPr>
        <w:t>(12 197,7 тыс. рублей – 12 808,9 тыс. рубле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разрезе должностей общая сумма снижения расходов по ФОТ составила </w:t>
      </w:r>
      <w:r>
        <w:rPr>
          <w:b/>
          <w:sz w:val="22"/>
          <w:szCs w:val="22"/>
        </w:rPr>
        <w:t>749,9 тыс. рублей</w:t>
      </w:r>
      <w:r>
        <w:rPr>
          <w:sz w:val="22"/>
          <w:szCs w:val="22"/>
        </w:rPr>
        <w:t xml:space="preserve">, общая сумма прироста в сумме </w:t>
      </w:r>
      <w:r>
        <w:rPr>
          <w:b/>
          <w:sz w:val="22"/>
          <w:szCs w:val="22"/>
        </w:rPr>
        <w:t>138,7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Рост расходов по ФОТ, по должностям, причины увеличения расходов по ФОТ представлены в Таблице 4. </w:t>
      </w:r>
    </w:p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4</w:t>
      </w:r>
    </w:p>
    <w:tbl>
      <w:tblPr>
        <w:tblW w:w="10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48"/>
        <w:gridCol w:w="5884"/>
      </w:tblGrid>
      <w:tr>
        <w:trPr>
          <w:trHeight w:val="26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 превышения расходов по ФОТ, (руб.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чины превышения </w:t>
            </w:r>
          </w:p>
        </w:tc>
      </w:tr>
      <w:tr>
        <w:trPr>
          <w:trHeight w:val="7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чальник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 745,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зовая премия за выслугу лет в соответствии с Положением об оплате труда работников МКУ «Центр, утвержденного Постановлением № 356.</w:t>
            </w:r>
          </w:p>
        </w:tc>
      </w:tr>
      <w:tr>
        <w:trPr>
          <w:trHeight w:val="7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  184,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лата за работу в выходные дни, доплата за работника  на период его очередного отпуска.</w:t>
            </w:r>
          </w:p>
        </w:tc>
      </w:tr>
      <w:tr>
        <w:trPr>
          <w:trHeight w:val="7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хгалтер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 547 ,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лата за работу в выходные дни, доплата за работника  на период его очередного отпуска.</w:t>
            </w:r>
          </w:p>
        </w:tc>
      </w:tr>
      <w:tr>
        <w:trPr>
          <w:trHeight w:val="7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пециалист по мобилизационной подгото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 680,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лата за работу в выходные дни, а также в связи с предоставлением очередного отпуска в декабре 2016 года переходящего на январь 2017 года.</w:t>
            </w:r>
          </w:p>
        </w:tc>
      </w:tr>
      <w:tr>
        <w:trPr>
          <w:trHeight w:val="7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арший води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 744,9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мия за выполнение специальных заданий особой важности и сложности, в соответствии с п. 4.7 Положения об оплате труда работников МКУ «Центр», утвержденного Постановлением № 1735, Постановлением № 356, оплата за работу в выходные и праздничные дни, доплата 30% за совмещение вакантной ставки водителя. </w:t>
            </w:r>
          </w:p>
        </w:tc>
      </w:tr>
      <w:tr>
        <w:trPr>
          <w:trHeight w:val="7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арший архивариу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 751,9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плата 3 календарных дней за отсутствие листков нетрудоспособности в течение года до наступления права на отпуск, в соответствии с п. 5.3.9. Правил внутреннего трудового распорядка в Муниципальном казенном учреждении «Центр технического сопровождения и бухгалтерского учета», утвержденного приказом МКУ «Центр» № 9 от 28.12.2012г.</w:t>
            </w:r>
          </w:p>
        </w:tc>
      </w:tr>
      <w:tr>
        <w:trPr>
          <w:trHeight w:val="35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8 653,4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сновными причинами увеличения расходов по ФОТ являются оплата за работу в праздничные и выходные дни, выплата премий и доплаты на период очередных отпусков основных работник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о итогам 2017 года планируемый эффект от проведения мероприятий по сокращению расходов на оплату труда достигнут, экономия составила в сумме 611,2 тыс. рублей, в том числе экономия расходов по оплате труда, полученная за счет отмены доплат за замещения сотрудников на период больничных листов в сумме 166,6 тыс. рублей, отпусков без сохранения заработной платы работникам в сумме 43,2 тыс. рублей, за счет вакантных ставок в сумме 216,8 тыс. рублей, также экономия в сумме 184,6 тыс. рублей за счет начисления в меньшем размере надбавок за непрерывный стаж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ледует отметить, что дополнительные расходы по оплате труда проведены в пределах утвержденного фонда оплаты труда.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color w:val="000000"/>
          <w:sz w:val="22"/>
          <w:szCs w:val="22"/>
        </w:rPr>
        <w:t>Вывод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. МКУ «Центр» имеет смету расходов на 2017 год, утвержденную начальником Учреждения и согласованную мэром Нижнеилимского муниципального района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2. Уточненные лимиты бюджетных обязательств, утвержденные Решением Думы Нижнеилимского муниципального района от 28.12.2017 года №273 «О внесении изменений в бюджет муниципального образования «Нижнеилимский район» на 2017 год и на плановый период 2018 и 2019 годов» и приказом Финансового управления администрации Нижнеилимского муниципального района №45-од от 28 декабря  2017 года, утверждены в пределах сметы расходов на 2017 год в сумме 24 303,1 тыс. рублей: в том числе на выплату заработной платы – 12 198,6 тыс. рублей,  начисления на выплаты по оплате труду – 3 810,2 тыс. рублей, что составляет 65,9% от общей сметы расходов Учрежд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3. Фактические расходы за 2017 год по начисленной заработной плате составили – 12 302,3 тыс. рублей, на начисления по оплате труда - 3 658,5 тыс. руб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4. Кассовый расход за 2017 год на выплату заработной платы составил – 12 197,6 тыс. рублей, по  начислениям по оплате труда - 3 810,2 тыс. рубл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5. Кредиторская задолженность на 01.01.2018 года по начисленной заработной плате составила в сумме 0,1 тыс. рублей (НДФЛ), по начислениям по оплате труда отсутствует. Дебиторская задолженность на 01.08.2018 года по начислениям по оплате труда составила – 183,3 тыс. рублей (ФСС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6. Оплата труда в проверяемом периоде осуществлялась на основании Положения об оплате труда работников Муниципального казенного учреждения «Центр технического сопровождения и бухгалтерского учета», утвержденного Постановлением администрации Нижнеилимского муниципального района №1735 от 28.12.2012 года (далее - Постановление №1735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24.05.2017 года  Постановление №1735 признано утратившим силу в связи с вступлением в силу Постановления администрации Нижнеилимского муниципального района №356 от 24.05.2017 года «Об утверждении Положения об оплате труда работников МКУ «Центр технического сопровождения и бухгалтерского учета» » (далее - Постановление №356). Настоящее постановление распространяется на правоотношения, возникшие с 01 июня 2017 год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7.  Учет расчетов по оплате труда ведется на счете 0.302.11.000 «Расчеты по заработной плате». Аналитический учет расчетов по оплате труда ведется в Журнале операций №6 расчетов по оплате труда, денежному довольствию и стипендиям по форме №0504071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8. Начисление заработной платы и удержаний из заработной платы производится автоматизированным способом, применяется программа АС-Смета, по каждому работнику ведутся Карточки-справки по форме №0504417, начисление заработной платы, удержания из заработной платы, выплата заработной платы, задолженность по заработной плате отражаются в расчетно-платежной ведомости по форме №0504401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9. Основанием для начисления заработной платы являются: штатное расписание, штатное замещение, табеля учета рабочего времени, приказы начальника, трудовые договоры и другие документы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10. Доплаты за работу в выходные и праздничные дни, за выполнение обязанностей отсутствующих работников, выплаты премий осуществляются в пределах утвержденного ФОТ, в соответствии с Постановлением №1735, Постановлением №356 и Правилам внутреннего трудового распоряд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доплаты за работу в выходные дни составили в сумме 81,5 тыс. рублей, в праздничные дни в сумме 2,5 тыс. рубл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- за выполнение обязанностей отсутствующих работников в сумме 80,8 тыс. рублей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- единовременные премии  в сумме 44,0 тыс. рублей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11. В ходе выборочной проверки трудовых договоров с работниками МКУ «Центр» выявлены нарушения статьи 57 Трудового Кодекса Российской Федерации в части не соответствия условий оплаты труда, трудовой функции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трудовой договор  № 3/13 от 14.01.2013 года  Шестакова Е.В., трудовой договор №17/15 от 25.08.2014 года Бурдина Л.М., трудовой договор №16/13 от 11.11.2013 года Валькович Е.О., трудовой договор №17/14 от 01.10.2014 года Александрова Е.С., трудовой договор №2/12 от 03.12.2012 года  Рявкина Т.Н., трудовой договор №13/12 от 03.12.2012 года Слободчиков И.И, трудовой договор №9/12 от 03.12.2012 года Порхун Ю.А., трудовой договор №12/12 от 03.12.2012 года Негодяев С.С.. трудовой договор №11/12 от 03.12.2012 года Копылов В.Ю., трудовой договор 310/15 от 21.04.2015 года Ронжина Н.М. – условия оплаты труда не соответствуют штатному расписанию, действующему в 2017 году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2. По итогам 2017 года планируемый эффект от проведения мероприятий по сокращению расходов на оплату труда достигнут, экономия составила в сумме 611,2 тыс. рублей, в том числе экономия расходов по оплате труда, полученная за счет отмены доплат за замещения сотрудников на период больничных листов в сумме 166,6 тыс. рублей, отпусков без сохранения заработной платы работникам в сумме 43,2 тыс. рублей, за счет вакантных ставок в сумме 216,8 тыс. рублей, также экономия в сумме 184,6 тыс. рублей за счет начисления в меньшем размере надбавок за непрерывный стаж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709" w:right="0" w:hanging="0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 xml:space="preserve">Проводить оплату труда, дополнительные выплаты, связанные с оплатой труда в соответствии требованиям Трудового кодекса РФ, Положением об оплате труда, Коллективным договоро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 xml:space="preserve">Провести инвентаризацию трудовых договоров работников МКУ «Центр», привести в соответствие, согласно требованиям статьи 57 ТК Р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4" w:right="0" w:hanging="425"/>
        <w:jc w:val="both"/>
        <w:rPr/>
      </w:pPr>
      <w:r>
        <w:rPr>
          <w:sz w:val="22"/>
          <w:szCs w:val="22"/>
        </w:rPr>
        <w:t>Выполнять план мероприятий по оптимизации и повышению эффективности бюджетных расходов бюджета МО «Нижнеилимский район» на 2018-2020 годы в части сокращения расходов на оплату труда. В отчете о реализации плана мероприятий по оптимизации и повышению эффективности бюджетных расходов бюджета МО «Нижнеилимский район» за 2018 год отражать достоверную информацию по направлениям расходов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формацию о принятых мерах, в части приведения в соответствие трудовых договоров работников МКУ «Центр» представить в отдел внутреннего муниципального финансового контроля Финансового управления администрации Нижнеилимского муниципального района до 10.04.2018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iCs/>
          <w:sz w:val="22"/>
          <w:szCs w:val="22"/>
        </w:rPr>
        <w:t xml:space="preserve">           </w:t>
      </w:r>
      <w:r>
        <w:rPr>
          <w:b/>
          <w:i/>
          <w:iCs/>
          <w:sz w:val="22"/>
          <w:szCs w:val="22"/>
        </w:rPr>
        <w:t>Напоминаем, чт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 (статьи 19.7 КоАП РФ)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стоящий Акт-отчет может быть обжалован в судебном порядке в течение трех месяцев со дня его принятия.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отдела внутреннего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   А.Г. Семе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Главный специалист отдела внутреннего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О.Е. Столба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Ведущий бухгалтер отдела внутреннего муниципального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            В.А. Сахарова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ижнеилимского муниципального района</w:t>
        <w:tab/>
        <w:tab/>
        <w:t xml:space="preserve">                      </w:t>
        <w:tab/>
        <w:t xml:space="preserve">     </w:t>
        <w:tab/>
        <w:t xml:space="preserve">                          О.В. Бойк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Зам. мэра по вопросам экономики и финанса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ого района                                                                                                                    Г.П. Коза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ачальник отдела учета и исполнения смет и бюджетов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муниципальных образова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ижнеилимского муниципального района                                                                               И.М. Хлыстова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МКУ «Центр»                                                                                                         Н.М. Ронжи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Начальник отдела бухгалтерского учета и отчетност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                            С.Е. Сибрина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>Экземпляр настоящего акта-отчета вручен представителю МКУ «Центр» и администрации Нижнеилимского муниципального района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>_______________  _________________________    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>_______________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eorgia" w:hAnsi="Georgia" w:eastAsia="Courier New" w:cs="Georgia"/>
      <w:color w:val="000000"/>
      <w:kern w:val="2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Pages>99</Pages>
  <Words>4859</Words>
  <Characters>37379</Characters>
  <CharactersWithSpaces>32594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0:00Z</dcterms:created>
  <dc:creator>КРУ1</dc:creator>
  <dc:description/>
  <dc:language>en-US</dc:language>
  <cp:lastModifiedBy/>
  <cp:lastPrinted>2018-03-01T14:24:00Z</cp:lastPrinted>
  <dcterms:modified xsi:type="dcterms:W3CDTF">2018-03-22T10:28:00Z</dcterms:modified>
  <cp:revision>22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енова А.Г.</vt:lpwstr>
  </property>
</Properties>
</file>