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uppressAutoHyphens w:val="true"/>
        <w:spacing w:lineRule="auto" w:line="240"/>
        <w:ind w:hanging="0"/>
        <w:rPr>
          <w:szCs w:val="24"/>
        </w:rPr>
      </w:pPr>
      <w:r>
        <w:rPr>
          <w:szCs w:val="24"/>
        </w:rPr>
        <w:t>Информационная справка о наркоситуации</w:t>
      </w:r>
    </w:p>
    <w:p>
      <w:pPr>
        <w:pStyle w:val="21"/>
        <w:suppressAutoHyphens w:val="true"/>
        <w:spacing w:lineRule="auto" w:line="240"/>
        <w:ind w:hanging="0"/>
        <w:rPr>
          <w:szCs w:val="24"/>
        </w:rPr>
      </w:pPr>
      <w:r>
        <w:rPr>
          <w:szCs w:val="24"/>
        </w:rPr>
        <w:t>в муниципальном образовании «Усть-Илимский район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о итогам мониторинга наркоситуации за 2022 год, проведенного в соответствии с Методикой и порядком осуществления мониторинга, а также критериями оценки развития наркоситуаци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Российской Федерации и ее субъектах</w:t>
      </w:r>
    </w:p>
    <w:p>
      <w:pPr>
        <w:pStyle w:val="21"/>
        <w:suppressAutoHyphens w:val="true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Согласно Методике и порядка осуществления мониторинга, а также критериев оценки развития наркоситуации в Российской Федерации и ее субъектах, утвержденным подпунктом 4.3 решения Государственного антинаркотического комитета от 25 июня </w:t>
        <w:br/>
        <w:t>2021 года № 48 (далее – Методика и критерии оценки), оценка развития наркоситуации в Иркутской области осуществляется по четырем последовательным критериям: «нейтральная» → «напряженная» → «предкризисная» → «кризисная».</w:t>
      </w:r>
    </w:p>
    <w:p>
      <w:pPr>
        <w:pStyle w:val="Normal"/>
        <w:autoSpaceDE w:val="false"/>
        <w:ind w:firstLine="708"/>
        <w:jc w:val="both"/>
        <w:rPr/>
      </w:pPr>
      <w:r>
        <w:rPr/>
        <w:t>При графическом изображении критерии оценки развития наркоситуации обозначаются: «нейтральная» – зеленым цветом, «напряженная» – желтым цветом, «предкризисная» – оранжевым цветом; «кризисная» – красным цветом.</w:t>
      </w:r>
    </w:p>
    <w:p>
      <w:pPr>
        <w:pStyle w:val="Normal"/>
        <w:autoSpaceDE w:val="false"/>
        <w:ind w:firstLine="708"/>
        <w:jc w:val="both"/>
        <w:rPr/>
      </w:pPr>
      <w:r>
        <w:rPr/>
        <w:t>Критерии оценки развития наркоситуации при проведении мониторинга определяются в разрезе муниципальных образований по следующим оценочным показателям наркоситуации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овлеченность населения в незаконный оборот наркотиков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ровень вовлеченности несовершеннолетних в незаконный оборот наркотиков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криминогенность наркомани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ровень криминогенности наркомании среди несовершеннолетних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</w:t>
      </w:r>
      <w:r>
        <w:rPr/>
        <w:t>ровень первичной заболеваемости наркоманией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о</w:t>
      </w:r>
      <w:r>
        <w:rPr/>
        <w:t>стрые отравления наркотикам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о</w:t>
      </w:r>
      <w:r>
        <w:rPr/>
        <w:t>стрые отравления наркотиками среди несовершеннолетних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с</w:t>
      </w:r>
      <w:r>
        <w:rPr/>
        <w:t>мертность, связанная с острым отравлением наркотиками.</w:t>
      </w:r>
    </w:p>
    <w:p>
      <w:pPr>
        <w:pStyle w:val="Normal"/>
        <w:autoSpaceDE w:val="false"/>
        <w:ind w:firstLine="708"/>
        <w:jc w:val="both"/>
        <w:rPr/>
      </w:pPr>
      <w:r>
        <w:rPr/>
        <w:t>Оценочный показатель (далее - ОП) определяется на основании расчета статистического показателя (далее - СП) по формулам, приведенным в Методике и критериях оценки, с учетом его минимального и максимального значений по всем муниципальным образованиям Иркут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П выражается в баллах от 0 до 100. При этом 0 (ноль) баллов – наилучшее значение, 100 (сто) баллов – наихудшее значение соответствующего показателя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Методике и критериев оценки определяется предварительная 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ситуации в Иркутской области (ПрО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оценка наркоситуации в Иркутской области по критериям оценки и предварительная итоговая оценка наркоситуации в Иркутской области определяется как среднее арифметическое значение всех оценочных показателей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П критериев оценки осуществляется по формул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 (ПрО)=(ОП1+ОП2+…+ОП42)/42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 42 – количество оценочных показателей развития наркоситуации, принимаемых в расчет при определении оценки, равное количеству муниципальных образований в Иркут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>Отнесение оценочных показателей, а также итоговой оценки развития наркоситуации к тому или иному критерию основано, согласно Методике и критериев оценки, на следующих пороговых значениях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нейтральная» – от 0 до 25 включительно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напряженная» – свыше 25 до 50 включительно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предкризисная» – свыше 50 до 75 включительно; </w:t>
      </w:r>
    </w:p>
    <w:p>
      <w:pPr>
        <w:pStyle w:val="Normal"/>
        <w:autoSpaceDE w:val="false"/>
        <w:ind w:firstLine="708"/>
        <w:jc w:val="both"/>
        <w:rPr/>
      </w:pPr>
      <w:r>
        <w:rPr/>
        <w:t>«кризисная» – свыше 75 до 100 включительно.</w:t>
      </w:r>
    </w:p>
    <w:p>
      <w:pPr>
        <w:pStyle w:val="Normal"/>
        <w:ind w:firstLine="720"/>
        <w:jc w:val="both"/>
        <w:rPr/>
      </w:pPr>
      <w:r>
        <w:rPr/>
        <w:t>При расчете показателей аппаратом антинаркотической комиссии в Иркутской области использована официальная статистическая информация, представленная:</w:t>
      </w:r>
    </w:p>
    <w:p>
      <w:pPr>
        <w:pStyle w:val="Normal"/>
        <w:ind w:firstLine="720"/>
        <w:jc w:val="both"/>
        <w:rPr/>
      </w:pPr>
      <w:r>
        <w:rPr/>
        <w:t>Главным управлением Министерства внутренних дел России по Иркутской области;</w:t>
      </w:r>
    </w:p>
    <w:p>
      <w:pPr>
        <w:pStyle w:val="Normal"/>
        <w:ind w:firstLine="720"/>
        <w:jc w:val="both"/>
        <w:rPr/>
      </w:pPr>
      <w:r>
        <w:rPr/>
        <w:t>Территориальным органом Федеральной службы государственной статистики по Иркутской области;</w:t>
      </w:r>
    </w:p>
    <w:p>
      <w:pPr>
        <w:pStyle w:val="Normal"/>
        <w:ind w:firstLine="720"/>
        <w:jc w:val="both"/>
        <w:rPr/>
      </w:pPr>
      <w:r>
        <w:rPr/>
        <w:t>министерством здравоохранения Иркутской области;</w:t>
      </w:r>
    </w:p>
    <w:p>
      <w:pPr>
        <w:pStyle w:val="Normal"/>
        <w:ind w:firstLine="720"/>
        <w:jc w:val="both"/>
        <w:rPr/>
      </w:pPr>
      <w:r>
        <w:rPr/>
        <w:t>Управлением Федеральной службы по надзору в сфере защиты прав потребителей и благополучия человека по Иркутской област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Ситуация в сфере незаконного оборота наркотических средств, психотропных веществ в МО</w:t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блица 1 – Данные о наркопреступности на территории М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Число лиц, совершивших преступления, связанные с незаконным оборотом наркоти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Число лиц, совершивших административные правонарушения, связанные с незаконным оборотом наркоти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Число несовершеннолетних, совершивших наркопреступ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Число несовершеннолетних, совершивших административные правонарушения, связанные с незаконным оборотом наркоти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Число потребителей наркотиков, совершивших общеуголовные преступ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Число лиц, совершивших административные правонарушения, связанные с потреблением наркотиков либо в состоянии наркотического опья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есовершеннолетних потребителей наркотиков, совершивших общеуголовные преступ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есовершеннолетних, совершивших административные правонарушения, связанные с потреблением наркотиков либо в состоянии наркотического опья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i/>
          <w:i/>
        </w:rPr>
      </w:pPr>
      <w:r>
        <w:rPr>
          <w:bCs/>
          <w:i/>
        </w:rPr>
        <w:t>1</w:t>
      </w:r>
      <w:r>
        <w:rPr>
          <w:bCs/>
          <w:i/>
          <w:lang w:val="en-US"/>
        </w:rPr>
        <w:t>. </w:t>
      </w:r>
      <w:r>
        <w:rPr>
          <w:i/>
        </w:rPr>
        <w:t>В</w:t>
      </w:r>
      <w:r>
        <w:rPr>
          <w:bCs/>
          <w:i/>
        </w:rPr>
        <w:t>овлеченность населения в незаконный оборот наркотиков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В целом по Иркутской области </w:t>
      </w:r>
      <w:r>
        <w:rPr>
          <w:b/>
          <w:i/>
        </w:rPr>
        <w:t>СП</w:t>
      </w:r>
      <w:r>
        <w:rPr/>
        <w:t xml:space="preserve"> </w:t>
      </w:r>
      <w:r>
        <w:rPr>
          <w:b/>
          <w:i/>
        </w:rPr>
        <w:t>«Вовлеченность населения в незаконный оборот наркотиков»</w:t>
      </w:r>
      <w:r>
        <w:rPr/>
        <w:t xml:space="preserve"> составил 154,43 на 100 тыс. населения, что на 3,3% больше, чем в 2021 году (2021 год - 149,51 на 100 тыс. населения, 2020 год – 148,13 на 100 тыс. населения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2 – Расчет СП «Вовлеченность населения в незаконный оборот наркотиков»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002"/>
        <w:gridCol w:w="3241"/>
        <w:gridCol w:w="353"/>
      </w:tblGrid>
      <w:tr>
        <w:trPr>
          <w:trHeight w:val="72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СП оценки наркоситуац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ность населения в незаконный оборот наркотик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n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(P+Ap)</w:t>
            </w:r>
            <w:r>
              <w:rPr>
                <w:i/>
                <w:sz w:val="20"/>
                <w:szCs w:val="20"/>
              </w:rPr>
              <w:t>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80+2474)*100000/236607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43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где </w:t>
      </w:r>
      <w:r>
        <w:rPr>
          <w:bCs/>
          <w:sz w:val="18"/>
          <w:szCs w:val="18"/>
          <w:lang w:val="en-US"/>
        </w:rPr>
        <w:t>Vn</w:t>
      </w:r>
      <w:r>
        <w:rPr>
          <w:bCs/>
          <w:sz w:val="18"/>
          <w:szCs w:val="18"/>
        </w:rPr>
        <w:t xml:space="preserve"> – вовлеченность населения;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  <w:lang w:val="en-US"/>
        </w:rPr>
        <w:t>P</w:t>
      </w:r>
      <w:r>
        <w:rPr>
          <w:bCs/>
          <w:sz w:val="18"/>
          <w:szCs w:val="18"/>
        </w:rPr>
        <w:t xml:space="preserve"> – общее число лиц, совершивших наркопреступления;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  <w:lang w:val="en-US"/>
        </w:rPr>
        <w:t>Ap</w:t>
      </w:r>
      <w:r>
        <w:rPr>
          <w:bCs/>
          <w:sz w:val="18"/>
          <w:szCs w:val="18"/>
        </w:rPr>
        <w:t xml:space="preserve"> – общее число лиц, совершивших административные правонарушения, связанные с незаконным оборотом наркотиков;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  <w:lang w:val="en-US"/>
        </w:rPr>
        <w:t>Po</w:t>
      </w:r>
      <w:r>
        <w:rPr>
          <w:bCs/>
          <w:sz w:val="18"/>
          <w:szCs w:val="18"/>
        </w:rPr>
        <w:t xml:space="preserve"> – среднегодовая численность населения (по данным Иркутскстата)</w:t>
      </w:r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По муниципальному образованию </w:t>
      </w:r>
      <w:r>
        <w:rPr>
          <w:b/>
          <w:i/>
        </w:rPr>
        <w:t>СП</w:t>
      </w:r>
      <w:r>
        <w:rPr/>
        <w:t xml:space="preserve"> </w:t>
      </w:r>
      <w:r>
        <w:rPr>
          <w:b/>
          <w:i/>
        </w:rPr>
        <w:t>«Вовлеченность населения в незаконный оборот наркотиков»</w:t>
      </w:r>
      <w:r>
        <w:rPr/>
        <w:t xml:space="preserve"> составил 129,55 на 100 тыс. населения (2021 год -133,17 на 100 тыс. населения, 2020 год – 27,50 на 100 тыс. населения, 2019 год – 13,50 на 100 тыс. населения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3 – Расчет СП «Вовлеченность населения в незаконный оборот наркотиков»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023"/>
        <w:gridCol w:w="3220"/>
        <w:gridCol w:w="353"/>
      </w:tblGrid>
      <w:tr>
        <w:trPr>
          <w:trHeight w:val="72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СП оценки наркоситуац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ность населения в незаконный оборот наркотик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n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(P+Ap)</w:t>
            </w:r>
            <w:r>
              <w:rPr>
                <w:i/>
                <w:sz w:val="20"/>
                <w:szCs w:val="20"/>
              </w:rPr>
              <w:t>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+18)*100000/1389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55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При расчете СП «Вовлеченность населения в незаконный оборот наркотиков» по муниципальным образованиям:</w:t>
      </w:r>
    </w:p>
    <w:p>
      <w:pPr>
        <w:pStyle w:val="Normal"/>
        <w:ind w:firstLine="709"/>
        <w:jc w:val="both"/>
        <w:rPr/>
      </w:pPr>
      <w:r>
        <w:rPr/>
        <w:t>максимальное значение статистического показателя среди оцениваемых муниципальных образований (СПмах) зафиксировано в Балаганском районе – 423,73 на 100 тыс. населения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Катангском районе, в Мамско-Чуйском районе – 0 на 100 тыс. населения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итывая полученные по муниципальным образованиям результаты СП «Вовлеченность населения в незаконный оборот наркотиков», был произведен расчет </w:t>
        <w:br/>
        <w:t>ОП по муниципальному образованию по формуле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ОП=(129,55-0)*100/(423,73-0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23,73 или СПmax (максимальное значение СП среди оцениваемых муниципальных образований, в 2022 году - показатель по Балаганскому район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2 году – показатель по Катанскому району, Мамско-Чуйскому району)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аблица 4 – Вовлеченность населения в незаконный оборот наркотиков в Иркутской области и в МО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268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3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1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3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7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5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*Примечание: </w:t>
      </w:r>
      <w:r>
        <w:rPr/>
        <w:t>Характеристика оценочного показателя по региону за 2020-2021 годы указана итоговая, согласно расчетам Государственного антинаркотического комитет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09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 xml:space="preserve">2. Уровень вовлеченности несовершеннолетних в незаконный оборот наркотиков </w:t>
      </w:r>
    </w:p>
    <w:p>
      <w:pPr>
        <w:pStyle w:val="Normal"/>
        <w:ind w:firstLine="720"/>
        <w:jc w:val="both"/>
        <w:rPr/>
      </w:pPr>
      <w:r>
        <w:rPr/>
        <w:t>В целом по Иркутской области СП «Уровень в</w:t>
      </w:r>
      <w:r>
        <w:rPr>
          <w:bCs/>
        </w:rPr>
        <w:t xml:space="preserve">овлеченности несовершеннолетних в незаконный оборот наркотиков» составил 79,34 на 100 тыс. населения в возрасте </w:t>
        <w:br/>
        <w:t>14-17 лет, что на 20,5% меньше, чем в 2021 году</w:t>
      </w:r>
      <w:r>
        <w:rPr/>
        <w:t xml:space="preserve"> (в 2021 году - 99,83 на 100 тыс. населения в возрасте 14-17 лет, в 2020 году – 105,23 на 100 тыс. населения в возрасте 14-17 лет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Таблица 5 – Расчет СП «Уровень в</w:t>
      </w:r>
      <w:r>
        <w:rPr>
          <w:bCs/>
          <w:sz w:val="20"/>
          <w:szCs w:val="20"/>
          <w:highlight w:val="yellow"/>
        </w:rPr>
        <w:t>овлеченности несовершеннолетних в незаконный оборот наркотиков</w:t>
      </w:r>
      <w:r>
        <w:rPr>
          <w:sz w:val="20"/>
          <w:szCs w:val="20"/>
          <w:highlight w:val="yellow"/>
        </w:rPr>
        <w:t>»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835"/>
        <w:gridCol w:w="2561"/>
        <w:gridCol w:w="53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</w:t>
            </w:r>
            <w:r>
              <w:rPr>
                <w:bCs/>
                <w:sz w:val="20"/>
                <w:szCs w:val="20"/>
              </w:rPr>
              <w:t>овлеченности несовершеннолетних в незаконный оборот нарко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  <w:lang w:val="en-US"/>
              </w:rPr>
              <w:t>Np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Nap</w:t>
            </w:r>
            <w:r>
              <w:rPr>
                <w:i/>
                <w:sz w:val="20"/>
                <w:szCs w:val="20"/>
              </w:rPr>
              <w:t>)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5+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4)*100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</w:rPr>
              <w:t>/11217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34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где </w:t>
      </w:r>
      <w:r>
        <w:rPr>
          <w:bCs/>
          <w:sz w:val="16"/>
          <w:szCs w:val="16"/>
          <w:lang w:val="en-US"/>
        </w:rPr>
        <w:t>N</w:t>
      </w:r>
      <w:r>
        <w:rPr>
          <w:bCs/>
          <w:sz w:val="16"/>
          <w:szCs w:val="16"/>
        </w:rPr>
        <w:t xml:space="preserve"> – уровень вовлеченности несовершеннолетних;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  <w:lang w:val="en-US"/>
        </w:rPr>
        <w:t>Np</w:t>
      </w:r>
      <w:r>
        <w:rPr>
          <w:bCs/>
          <w:sz w:val="16"/>
          <w:szCs w:val="16"/>
        </w:rPr>
        <w:t xml:space="preserve"> – общее число несовершеннолетних, совершивших наркопреступления;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  <w:lang w:val="en-US"/>
        </w:rPr>
        <w:t>Nap</w:t>
      </w:r>
      <w:r>
        <w:rPr>
          <w:bCs/>
          <w:sz w:val="16"/>
          <w:szCs w:val="16"/>
        </w:rPr>
        <w:t xml:space="preserve"> – общее число несовершеннолетних, совершивших административные правонарушения, связанные с незаконным оборотом наркотиков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lang w:val="en-US"/>
        </w:rPr>
        <w:t>Pl</w:t>
      </w:r>
      <w:r>
        <w:rPr>
          <w:bCs/>
          <w:sz w:val="16"/>
          <w:szCs w:val="16"/>
        </w:rPr>
        <w:t xml:space="preserve"> – среднегодовая численность населения в возрасте 14-17 лет (по данным Иркутскстата)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целом по МО СП «Уровень в</w:t>
      </w:r>
      <w:r>
        <w:rPr>
          <w:bCs/>
        </w:rPr>
        <w:t>овлеченности несовершеннолетних в незаконный оборот наркотиков» составил 0 на 100 тыс. населения в возрасте 14-17 лет</w:t>
      </w:r>
      <w:r>
        <w:rPr/>
        <w:t xml:space="preserve"> (в 2021 году – 0, в 2020 году – 0, в 2019 году – 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Таблица 6 – Расчет СП «Уровень в</w:t>
      </w:r>
      <w:r>
        <w:rPr>
          <w:bCs/>
          <w:sz w:val="20"/>
          <w:szCs w:val="20"/>
          <w:highlight w:val="yellow"/>
        </w:rPr>
        <w:t>овлеченности несовершеннолетних в незаконный оборот наркотиков</w:t>
      </w:r>
      <w:r>
        <w:rPr>
          <w:sz w:val="20"/>
          <w:szCs w:val="20"/>
          <w:highlight w:val="yellow"/>
        </w:rPr>
        <w:t>»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835"/>
        <w:gridCol w:w="2561"/>
        <w:gridCol w:w="53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</w:t>
            </w:r>
            <w:r>
              <w:rPr>
                <w:bCs/>
                <w:sz w:val="20"/>
                <w:szCs w:val="20"/>
              </w:rPr>
              <w:t>овлеченности несовершеннолетних в незаконный оборот нарко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  <w:lang w:val="en-US"/>
              </w:rPr>
              <w:t>Np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Nap</w:t>
            </w:r>
            <w:r>
              <w:rPr>
                <w:i/>
                <w:sz w:val="20"/>
                <w:szCs w:val="20"/>
              </w:rPr>
              <w:t>)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+0)*100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</w:rPr>
              <w:t>/66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расчете СП «Уровень в</w:t>
      </w:r>
      <w:r>
        <w:rPr>
          <w:bCs/>
        </w:rPr>
        <w:t>овлеченности несовершеннолетних в незаконный оборот наркотиков</w:t>
      </w:r>
      <w:r>
        <w:rPr/>
        <w:t>» по муниципальным образованиям:</w:t>
      </w:r>
    </w:p>
    <w:p>
      <w:pPr>
        <w:pStyle w:val="Normal"/>
        <w:ind w:firstLine="709"/>
        <w:jc w:val="both"/>
        <w:rPr/>
      </w:pPr>
      <w:r>
        <w:rPr/>
        <w:t xml:space="preserve">максимальное значение статистического показателя среди оцениваемых муниципальных образований (СПмах) зафиксировано в Усть-Удинском районе – </w:t>
        <w:br/>
        <w:t>240,38 на 100 тыс. населения в возрасте 14-17 лет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18 муниципальных образованиях и составило 0 на 100 тыс. населения в возрасте 14-17 лет: в Баяндаевском районе, в городе Бодайбо и районе, в Жигаловском районе, в Заларинском районе, в Зиминском районе, в Казачинско-Ленском районе, в Катангском районе, в Качугском районе, в Куйтунском районе, в Мамско-Чуйском районе, в Нижнеилимском районе, в Нукутском районе, в Ольхонском районном муниципальном образовании, в городе Свирске, в Тулунском районе, в Усть-Кутском муниципальном образовании, в Усть-Илимском районе, в Черемховском районном муниципальном образовании. В перечисленных территориях в 2022 году несовершеннолетние, вовлеченные в незаконный оборот наркотиков, </w:t>
        <w:br/>
        <w:t xml:space="preserve">не зарегистрированы.  </w:t>
      </w:r>
    </w:p>
    <w:p>
      <w:pPr>
        <w:pStyle w:val="Normal"/>
        <w:autoSpaceDE w:val="false"/>
        <w:ind w:firstLine="708"/>
        <w:jc w:val="both"/>
        <w:rPr/>
      </w:pPr>
      <w:r>
        <w:rPr/>
        <w:t>С учетом расчетов СП «Уровень в</w:t>
      </w:r>
      <w:r>
        <w:rPr>
          <w:bCs/>
        </w:rPr>
        <w:t>овлеченности несовершеннолетних в незаконный оборот наркотиков</w:t>
      </w:r>
      <w:r>
        <w:rPr/>
        <w:t>», был произведен расчет ОП по муниципальному образованию по формуле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ОП=(0-0)*100/(240,38-0)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40,38 или СПmax (максимальное значение СП среди оцениваемых муниципальных образований, в 2022 году - показатель по Усть-Удинскому район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2 году – расчет можно производить по любому из 18 муниципальных образований, где отсутствуют несовершеннолетние, вовлеченные в незаконный оборот наркотиков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Таблица 7 – Уровень вовлеченности несовершеннолетних в незаконный оборот наркотиков в Иркутской области и в М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3 на 100 тыс. населения в возрасте 14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3 на 100 тыс. населения в возрасте 14-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4 на 100 тыс. населения в возрасте 14-17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на 100 тыс. населения в возрасте 14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на 100 тыс. населения в возрасте 14-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на 100 тыс. населения в возрасте 14-17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i/>
        </w:rPr>
        <w:t xml:space="preserve">*Примечание: </w:t>
      </w:r>
      <w:r>
        <w:rPr/>
        <w:t>Характеристика оценочного показателя по региону за 2020-2021 годы указана итоговая, согласно расчетам Государственного антинаркотического комит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both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both"/>
        <w:outlineLvl w:val="2"/>
        <w:rPr>
          <w:bCs/>
          <w:i/>
          <w:i/>
          <w:color w:val="FF0000"/>
          <w:lang w:val="en-US"/>
        </w:rPr>
      </w:pPr>
      <w:r>
        <w:rPr>
          <w:bCs/>
          <w:i/>
        </w:rPr>
        <w:t>3</w:t>
      </w:r>
      <w:r>
        <w:rPr>
          <w:bCs/>
          <w:i/>
          <w:lang w:val="en-US"/>
        </w:rPr>
        <w:t>. </w:t>
      </w:r>
      <w:r>
        <w:rPr>
          <w:i/>
        </w:rPr>
        <w:t>Криминогенность наркомании</w:t>
      </w:r>
    </w:p>
    <w:p>
      <w:pPr>
        <w:pStyle w:val="Normal"/>
        <w:ind w:firstLine="720"/>
        <w:jc w:val="both"/>
        <w:rPr>
          <w:bCs/>
          <w:i/>
          <w:i/>
          <w:color w:val="FF0000"/>
          <w:sz w:val="16"/>
          <w:szCs w:val="16"/>
          <w:lang w:val="en-US"/>
        </w:rPr>
      </w:pPr>
      <w:r>
        <w:rPr>
          <w:bCs/>
          <w:i/>
          <w:color w:val="FF0000"/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/>
        <w:t>В целом по Иркутской области СП «Криминогенность наркомании</w:t>
      </w:r>
      <w:r>
        <w:rPr>
          <w:bCs/>
        </w:rPr>
        <w:t xml:space="preserve">» составил </w:t>
        <w:br/>
        <w:t>143,95 на 100 тыс. населения, что на 1,4% меньше, чем в 2021 году</w:t>
      </w:r>
      <w:r>
        <w:rPr/>
        <w:t xml:space="preserve"> (в 2021 году - </w:t>
      </w:r>
      <w:r>
        <w:rPr>
          <w:bCs/>
        </w:rPr>
        <w:t>145,99 на 100 тыс. населения</w:t>
      </w:r>
      <w:r>
        <w:rPr/>
        <w:t xml:space="preserve">, в 2020 году – 146,63 </w:t>
      </w:r>
      <w:r>
        <w:rPr>
          <w:bCs/>
        </w:rPr>
        <w:t>на 100 тыс. населения</w:t>
      </w:r>
      <w:r>
        <w:rPr/>
        <w:t xml:space="preserve">).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8 – Расчет показателя «Криминогенность наркомании (влияние наркотизации на криминогенную обстановку)»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66"/>
        <w:gridCol w:w="3060"/>
        <w:gridCol w:w="54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миногенность наркомани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n</w:t>
            </w:r>
            <w:r>
              <w:rPr>
                <w:i/>
              </w:rPr>
              <w:t>=(</w:t>
            </w:r>
            <w:r>
              <w:rPr>
                <w:i/>
                <w:lang w:val="en-US"/>
              </w:rPr>
              <w:t>Pn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Apn</w:t>
            </w:r>
            <w:r>
              <w:rPr>
                <w:i/>
              </w:rPr>
              <w:t>)*10</w:t>
            </w:r>
            <w:r>
              <w:rPr>
                <w:i/>
                <w:lang w:val="en-US"/>
              </w:rPr>
              <w:t>000</w:t>
            </w:r>
            <w:r>
              <w:rPr>
                <w:i/>
              </w:rPr>
              <w:t>0/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о</w:t>
            </w:r>
          </w:p>
          <w:p>
            <w:pPr>
              <w:pStyle w:val="Endnot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771+1635)*100000/2366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9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где </w:t>
      </w:r>
      <w:r>
        <w:rPr>
          <w:sz w:val="16"/>
          <w:szCs w:val="16"/>
          <w:lang w:val="en-US"/>
        </w:rPr>
        <w:t>Kn</w:t>
      </w:r>
      <w:r>
        <w:rPr>
          <w:sz w:val="16"/>
          <w:szCs w:val="16"/>
        </w:rPr>
        <w:t xml:space="preserve"> – криминогенность наркомании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>Pn</w:t>
      </w:r>
      <w:r>
        <w:rPr>
          <w:sz w:val="16"/>
          <w:szCs w:val="16"/>
        </w:rPr>
        <w:t xml:space="preserve"> – число потребителей наркотиков, совершивших общеуголовные преступления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>Apn</w:t>
      </w:r>
      <w:r>
        <w:rPr>
          <w:sz w:val="16"/>
          <w:szCs w:val="16"/>
        </w:rPr>
        <w:t xml:space="preserve"> – число лиц, совершивших административные правонарушения, связанные с потреблением наркотиков либо в состоянии наркотического опьянения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lang w:val="en-US"/>
        </w:rPr>
        <w:t>Po</w:t>
      </w:r>
      <w:r>
        <w:rPr>
          <w:bCs/>
          <w:sz w:val="16"/>
          <w:szCs w:val="16"/>
        </w:rPr>
        <w:t xml:space="preserve"> – среднегодовая численность населения (по данным Иркутскстата).</w:t>
      </w:r>
    </w:p>
    <w:p>
      <w:pPr>
        <w:pStyle w:val="Endnote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целом по МО СП «Криминогенность наркомании</w:t>
      </w:r>
      <w:r>
        <w:rPr>
          <w:bCs/>
        </w:rPr>
        <w:t xml:space="preserve">» составил </w:t>
        <w:br/>
        <w:t>57,58 на 100 тыс. населения</w:t>
      </w:r>
      <w:r>
        <w:rPr/>
        <w:t xml:space="preserve"> (в 2021 году – 175,23, в 2020 году – 34,38, в 2019 году – 40,49). </w:t>
      </w:r>
    </w:p>
    <w:p>
      <w:pPr>
        <w:pStyle w:val="Endnot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9 – Расчет показателя «Криминогенность наркомании (влияние наркотизации на криминогенную обстановку)»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66"/>
        <w:gridCol w:w="3060"/>
        <w:gridCol w:w="54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миногенность наркомани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n</w:t>
            </w:r>
            <w:r>
              <w:rPr>
                <w:i/>
              </w:rPr>
              <w:t>=(</w:t>
            </w:r>
            <w:r>
              <w:rPr>
                <w:i/>
                <w:lang w:val="en-US"/>
              </w:rPr>
              <w:t>Pn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Apn</w:t>
            </w:r>
            <w:r>
              <w:rPr>
                <w:i/>
              </w:rPr>
              <w:t>)*10</w:t>
            </w:r>
            <w:r>
              <w:rPr>
                <w:i/>
                <w:lang w:val="en-US"/>
              </w:rPr>
              <w:t>000</w:t>
            </w:r>
            <w:r>
              <w:rPr>
                <w:i/>
              </w:rPr>
              <w:t>0/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о</w:t>
            </w:r>
          </w:p>
          <w:p>
            <w:pPr>
              <w:pStyle w:val="Endnot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+5)*100000/138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 расчете СП «Криминогенность наркомании» по муниципальным образованиям:</w:t>
      </w:r>
    </w:p>
    <w:p>
      <w:pPr>
        <w:pStyle w:val="Normal"/>
        <w:ind w:firstLine="709"/>
        <w:jc w:val="both"/>
        <w:rPr/>
      </w:pPr>
      <w:r>
        <w:rPr/>
        <w:t>максимальное значение статистического показателя среди оцениваемых муниципальных образований (СПмах) зафиксировано в Заларинском районе – 257,15 на 100 тыс. населения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Катангском районе, в Мамско-Чуйском районе – 0 на 100 тыс. населения.  </w:t>
      </w:r>
    </w:p>
    <w:p>
      <w:pPr>
        <w:pStyle w:val="Normal"/>
        <w:autoSpaceDE w:val="false"/>
        <w:ind w:firstLine="708"/>
        <w:jc w:val="both"/>
        <w:rPr/>
      </w:pPr>
      <w:r>
        <w:rPr/>
        <w:t>Учитывая полученные по муниципальным образованиям результаты СП «Криминогенность наркомании», был произведен расчет ОП по муниципальному образованию по формуле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ОП=(57,58-0)*100/(257,15-0)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57,15 или СПmax (максимальное значение СП среди оцениваемых муниципальных образований, в 2022 году - показатель по Заларинскому район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2 году – показатель по Катанскому району, по Мамско-Чуйскому району)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Таблица 10 – Криминогенность наркомании </w:t>
      </w:r>
      <w:r>
        <w:rPr>
          <w:bCs/>
        </w:rPr>
        <w:t>в Иркутской области и в М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268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63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9 на 100 тыс.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5 на 100 тыс. на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8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23 на 100 тыс.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8 на 100 тыс. на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кризи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i/>
        </w:rPr>
        <w:t xml:space="preserve">*Примечание: </w:t>
      </w:r>
      <w:r>
        <w:rPr/>
        <w:t>Характеристика оценочного показателя по региону за 2020-2021 годы указана итоговая, согласно расчетам Государственного антинаркотического комитета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3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  <w:t>4. Уровень криминогенности наркомании среди несовершеннолетних</w:t>
      </w:r>
    </w:p>
    <w:p>
      <w:pPr>
        <w:pStyle w:val="Endnot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целом по Иркутской области СП «Уровень криминогенности наркомании среди несовершеннолетних</w:t>
      </w:r>
      <w:r>
        <w:rPr>
          <w:bCs/>
        </w:rPr>
        <w:t>» составил 62,40 на 100 тыс. населения в возрасте 14-17 лет, что на 12,7% больше, чем в 2021 году</w:t>
      </w:r>
      <w:r>
        <w:rPr/>
        <w:t xml:space="preserve"> (в 2021 году – 55,36</w:t>
      </w:r>
      <w:r>
        <w:rPr>
          <w:bCs/>
        </w:rPr>
        <w:t xml:space="preserve"> на 100 тыс. населения в возрасте </w:t>
        <w:br/>
        <w:t>14-17 лет</w:t>
      </w:r>
      <w:r>
        <w:rPr/>
        <w:t>, в 2020 году – 62,22</w:t>
      </w:r>
      <w:r>
        <w:rPr>
          <w:bCs/>
        </w:rPr>
        <w:t xml:space="preserve"> на 100 тыс. населения в возрасте 14-17 лет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11 – Расчет СП «Уровень криминогенности наркомании среди несовершеннолетних»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978"/>
        <w:gridCol w:w="3060"/>
        <w:gridCol w:w="308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риминогенности наркомании среди несовершеннолет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 = (Mn+Map)Pno*100000/P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19+51)*100000/112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4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где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– уровень криминогенности наркомании среди несовершеннолетних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>Mn</w:t>
      </w:r>
      <w:r>
        <w:rPr>
          <w:sz w:val="16"/>
          <w:szCs w:val="16"/>
        </w:rPr>
        <w:t xml:space="preserve"> – число несовершеннолетних потребителей наркотиков, совершивших общеуголовные преступления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>Map</w:t>
      </w:r>
      <w:r>
        <w:rPr>
          <w:sz w:val="16"/>
          <w:szCs w:val="16"/>
        </w:rPr>
        <w:t xml:space="preserve"> – число несовершеннолетних, совершивших административные правонарушения, связанные с потреблением наркотиков либо в состоянии наркотического опьянения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lang w:val="en-US"/>
        </w:rPr>
        <w:t>Pl</w:t>
      </w:r>
      <w:r>
        <w:rPr>
          <w:bCs/>
          <w:sz w:val="16"/>
          <w:szCs w:val="16"/>
        </w:rPr>
        <w:t xml:space="preserve"> – среднегодовая численность населения в возрасте 14-17 лет (по данным Иркутскстата).</w:t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В целом по МО СП «Уровень криминогенности наркомании среди несовершеннолетних</w:t>
      </w:r>
      <w:r>
        <w:rPr>
          <w:bCs/>
        </w:rPr>
        <w:t>» составил 0 на 100 тыс. населения в возрасте 14-17 лет</w:t>
      </w:r>
      <w:r>
        <w:rPr/>
        <w:t xml:space="preserve"> </w:t>
        <w:br/>
        <w:t>(в 2021году – 0, в 2020 году – 0, в 2019 году – 0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12 – Расчет СП «Уровень криминогенности наркомании среди несовершеннолетних»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978"/>
        <w:gridCol w:w="3060"/>
        <w:gridCol w:w="308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риминогенности наркомании среди несовершеннолет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 = (Mn+Map)Pno*100000/P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+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)*100000/</w:t>
            </w:r>
            <w:r>
              <w:rPr>
                <w:b/>
                <w:sz w:val="20"/>
                <w:szCs w:val="20"/>
              </w:rPr>
              <w:t>6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расчете СП «Уровень криминогенности наркомании среди несовершеннолетних» по муниципальным образованиям:</w:t>
      </w:r>
    </w:p>
    <w:p>
      <w:pPr>
        <w:pStyle w:val="Normal"/>
        <w:ind w:firstLine="709"/>
        <w:jc w:val="both"/>
        <w:rPr/>
      </w:pPr>
      <w:r>
        <w:rPr/>
        <w:t>максимальное значение статистического показателя среди оцениваемых муниципальных образований (СПмах) зафиксировано в городе Усолье-Сибирском – 243,53 на 100 тыс. населения в возрасте 14-17 лет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23 муниципальных образованиях и составило 0 на 100 тыс. населения в возрасте 14-17 лет: в Балаганском районе, в Баяндаевском районе, в городе Бодайбо и районе, в Боханском районе, в Жигаловском районе, в Зиминском районе, в Казачинско-Ленском районе, в Катангском районе, в Качугском районе, в Киренском районе, в Куйтунском районе, в Мамско-Чуйском районе, в Нижнеилимском районе, в Нижнеудинском районе, в Нукутском районе, в Ольхонском районном муниципальном образовании, в городе Саянске, в городе Свирске, в Тулунском районе, в Усть-Кутском муниципальном образовании, в Усть-Илимском районе, в Усть-Удинском районе, в Черемховском муниципальном образовании. В перечисленных территориях в 2022 году несовершеннолетних потребителей наркотиков, совершивших общеуголовные преступления, и несовершеннолетних, совершивших административные правонарушения, связанные с потреблением наркотиков либо в состоянии наркотического опьянения, не зарегистрировано.  </w:t>
      </w:r>
    </w:p>
    <w:p>
      <w:pPr>
        <w:pStyle w:val="Normal"/>
        <w:autoSpaceDE w:val="false"/>
        <w:ind w:firstLine="708"/>
        <w:jc w:val="both"/>
        <w:rPr/>
      </w:pPr>
      <w:r>
        <w:rPr/>
        <w:t>С учетом расчетов СП «Уровень в</w:t>
      </w:r>
      <w:r>
        <w:rPr>
          <w:bCs/>
        </w:rPr>
        <w:t>овлеченности несовершеннолетних в незаконный оборот наркотиков</w:t>
      </w:r>
      <w:r>
        <w:rPr/>
        <w:t>», был произведен расчет ОП по муниципальному образованию по формуле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ОП=(0-0)*100/(243,53-0)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43,53 или СПmax (максимальное значение СП среди оцениваемых муниципальных образований, в 2022 году - показатель по городу Усолье-Сибирскому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 или СПmin (минимальное значение статистического показателя среди оцениваемых муниципальных образований, в 2022 году – расчет можно производить по любому из 23 муниципальных образований, где отсутствуют несовершеннолетние потребители наркотиков, совершившие общеуголовные преступления, и несовершеннолетние, совершившие административные правонарушения, </w:t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  <w:t>Таблица 13 – Уровень криминогенности наркомании среди несовершеннолетних в Иркутской области и в М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409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2 на 100 тыс. населения в возрасте 14-1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6 на 100 тыс. населения в возрасте 14-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0 на 100 тыс. населения в возрасте 14-17 л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на 100 тыс. населения в возрасте 14-1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на 100 тыс. населения в возрасте 14-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на 100 тыс. населения в возрасте 14-17 л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/>
      </w:pPr>
      <w:r>
        <w:rPr>
          <w:i/>
        </w:rPr>
        <w:t xml:space="preserve">*Примечание: </w:t>
      </w:r>
      <w:r>
        <w:rPr/>
        <w:t>Характеристика оценочного показателя по региону за 2020-2021 годы указана итоговая, согласно расчетам Государственного антинаркотического комитет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 xml:space="preserve">Общая заболеваемость наркоманией </w:t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Таблица 14 – Сведения о заболеваемости наркоманией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94"/>
        <w:gridCol w:w="2717"/>
        <w:gridCol w:w="2410"/>
      </w:tblGrid>
      <w:tr>
        <w:trPr>
          <w:trHeight w:val="300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лиц, зарегистрированных с диагнозом в МО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индром зависимости от наркотических средств (наркомания)»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несовершеннолетних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пагубное (с вредными последствиями) употребление наркотиков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несовершеннолетних</w:t>
            </w:r>
          </w:p>
        </w:tc>
      </w:tr>
      <w:tr>
        <w:trPr>
          <w:trHeight w:val="112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Уровень наркопотребительства в МО составил 223,12 на 100 тыс. населения </w:t>
        <w:br/>
        <w:t>(по Иркутской области – 329,1 на 100 тыс. населения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15 – Распределение по возрасту лиц с диагнозом «Синдром зависимости от напротических средств»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52"/>
        <w:gridCol w:w="1085"/>
        <w:gridCol w:w="1433"/>
        <w:gridCol w:w="1264"/>
        <w:gridCol w:w="1298"/>
        <w:gridCol w:w="1349"/>
      </w:tblGrid>
      <w:tr>
        <w:trPr>
          <w:tblHeader w:val="true"/>
          <w:trHeight w:val="31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человек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4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17 л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9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39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-59 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рш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лет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Гендерный анализ данных показывает, что в МО потребители наркотических веществ – 72,3% мужчины (13 человек), женщин-наркопотребителей – 27,7% </w:t>
        <w:br/>
        <w:t>(5 человек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аблица 16 – </w:t>
      </w:r>
      <w:r>
        <w:rPr>
          <w:rFonts w:eastAsia="Calibri"/>
          <w:bCs/>
          <w:iCs/>
        </w:rPr>
        <w:t>Соотношение наркобольных по видам потребляемых наркотиков в разрезе муниципальных образований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408"/>
        <w:gridCol w:w="3016"/>
        <w:gridCol w:w="1849"/>
      </w:tblGrid>
      <w:tr>
        <w:trPr>
          <w:tblHeader w:val="true"/>
          <w:trHeight w:val="315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ельный вес наркобольных по видам потребляемых наркотиков</w:t>
            </w:r>
          </w:p>
        </w:tc>
      </w:tr>
      <w:tr>
        <w:trPr>
          <w:trHeight w:val="31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пиойды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ннабиноид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ругие психостимулятор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ругие наркотики и их сочетания</w:t>
            </w:r>
          </w:p>
        </w:tc>
      </w:tr>
      <w:tr>
        <w:trPr>
          <w:trHeight w:val="31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,3%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,7%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,6%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4,4%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3"/>
        <w:ind w:firstLine="709"/>
        <w:jc w:val="center"/>
        <w:rPr/>
      </w:pPr>
      <w:r>
        <w:rPr>
          <w:b w:val="false"/>
          <w:i/>
        </w:rPr>
        <w:t>5. Уровень первичной заболеваемости наркологическими расстройствами, связанными с употреблением наркот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В целом по Иркутской области СП «Уровень первичной заболеваемости наркологическими расстройствами, связанными с употреблением наркотиков</w:t>
      </w:r>
      <w:r>
        <w:rPr>
          <w:bCs/>
        </w:rPr>
        <w:t xml:space="preserve">» составил </w:t>
        <w:br/>
        <w:t>28,11 на 100 тыс. населения, что на 4,6% больше, чем в 2021 году</w:t>
      </w:r>
      <w:r>
        <w:rPr/>
        <w:t xml:space="preserve"> (в 2021 году - </w:t>
      </w:r>
      <w:r>
        <w:rPr>
          <w:bCs/>
        </w:rPr>
        <w:t>26,86 на 100 тыс. населения</w:t>
      </w:r>
      <w:r>
        <w:rPr/>
        <w:t>, в 2020 году – 41,93</w:t>
      </w:r>
      <w:r>
        <w:rPr>
          <w:bCs/>
        </w:rPr>
        <w:t xml:space="preserve"> на 100 тыс. населения</w:t>
      </w:r>
      <w:r>
        <w:rPr/>
        <w:t xml:space="preserve">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17 – Расчет СП «Уровень первичной заболеваемости наркологическими расстройствами, связанными с употреблением наркотиков»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880"/>
        <w:gridCol w:w="3060"/>
        <w:gridCol w:w="301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ервичной заболеваемости наркологическими расстройствами, связанными с употреблением наркот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i/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Vp</w:t>
            </w:r>
            <w:r>
              <w:rPr>
                <w:i/>
                <w:sz w:val="20"/>
                <w:szCs w:val="20"/>
              </w:rPr>
              <w:t>)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i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98+267)*100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</w:rPr>
              <w:t>/2366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11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где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 xml:space="preserve"> – уровень первичной заболеваемости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– число лиц, с впервые в жизни установленным диагнозом «наркомания»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Vp</w:t>
      </w:r>
      <w:r>
        <w:rPr>
          <w:sz w:val="16"/>
          <w:szCs w:val="16"/>
        </w:rPr>
        <w:t xml:space="preserve"> – число лиц, с впервые в жизни установленным диагнозом «пагубное (с вредными последствиями) употребление наркотиков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  <w:lang w:val="en-US"/>
        </w:rPr>
        <w:t>Po</w:t>
      </w:r>
      <w:r>
        <w:rPr>
          <w:sz w:val="16"/>
          <w:szCs w:val="16"/>
        </w:rPr>
        <w:t xml:space="preserve"> – </w:t>
      </w:r>
      <w:r>
        <w:rPr>
          <w:bCs/>
          <w:sz w:val="16"/>
          <w:szCs w:val="16"/>
        </w:rPr>
        <w:t>среднегодовая численность населения (по данным Иркутскстата).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По МО СП «Уровень первичной заболеваемости наркологическими расстройствами, связанными с употреблением наркотиков</w:t>
      </w:r>
      <w:r>
        <w:rPr>
          <w:bCs/>
        </w:rPr>
        <w:t>» составил 35,99 на 100 тыс. населения</w:t>
      </w:r>
      <w:r>
        <w:rPr/>
        <w:t xml:space="preserve"> (в 2021 году – 42,06, в 2020 году – 34,38, в 2019 году – 33,74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8 – Расчет СП «Уровень первичной заболеваемости наркологическими расстройствами, связанными с употреблением наркотиков»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880"/>
        <w:gridCol w:w="3060"/>
        <w:gridCol w:w="301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ервичной заболеваемости наркологическими расстройствами, связанными с употреблением наркот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i/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Vp</w:t>
            </w:r>
            <w:r>
              <w:rPr>
                <w:i/>
                <w:sz w:val="20"/>
                <w:szCs w:val="20"/>
              </w:rPr>
              <w:t>)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i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+0)*100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</w:rPr>
              <w:t>/138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99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расчете СП «Уровень первичной заболеваемости наркологическими расстройствами, связанными с употреблением наркотиков» по муниципальным образованиям:</w:t>
      </w:r>
    </w:p>
    <w:p>
      <w:pPr>
        <w:pStyle w:val="Normal"/>
        <w:ind w:firstLine="709"/>
        <w:jc w:val="both"/>
        <w:rPr/>
      </w:pPr>
      <w:r>
        <w:rPr/>
        <w:t>максимальное значение статистического показателя среди оцениваемых муниципальных образований (СПмах) зафиксировано в Киренском районе – 207,54 на 100 тыс. населения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4 муниципальном образованиях: в Баяндаевском районе, в Катангском районе, в Мамско-Чуйском районе, в Усть-Удинском районе – 0 на 100 тыс. населения.  </w:t>
      </w:r>
    </w:p>
    <w:p>
      <w:pPr>
        <w:pStyle w:val="Normal"/>
        <w:autoSpaceDE w:val="false"/>
        <w:ind w:firstLine="708"/>
        <w:jc w:val="both"/>
        <w:rPr/>
      </w:pPr>
      <w:r>
        <w:rPr/>
        <w:t>Учитывая полученные по муниципальным образованиям результаты СП «Уровень первичной заболеваемости наркологическими расстройствами, связанными с употреблением наркотиков», был произведен расчет ОП по муниципальному образованию по формуле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ОП=(35,99-0)*100/(207,54-0)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7,54 или СПmax (максимальное значение СП среди оцениваемых муниципальных образований, в 2022 году - показатель по Киренскому район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2 году – расчет можно производить по любому из 4 муниципальных образований, где отсутствуют впервые выявленные наркопотребители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Таблица 19 – Уровень первичной заболеваемости наркологическими расстройствами, связанными с употреблением наркотиков </w:t>
      </w:r>
      <w:r>
        <w:rPr>
          <w:bCs/>
        </w:rPr>
        <w:t>в Иркутской области и в М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409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3 на 100 тыс.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6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1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>
          <w:trHeight w:val="6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8 на 100 тыс.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6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9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</w:tbl>
    <w:p>
      <w:pPr>
        <w:pStyle w:val="Heading3"/>
        <w:ind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*Примечание: </w:t>
      </w:r>
      <w:r>
        <w:rPr>
          <w:b w:val="false"/>
        </w:rPr>
        <w:t>Характеристика оценочного показателя по региону за 2020-2021 годы указана итоговая, согласно расчетам Государственного антинаркотического комитета</w:t>
      </w:r>
    </w:p>
    <w:p>
      <w:pPr>
        <w:pStyle w:val="Heading3"/>
        <w:ind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ind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ind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6. Острые отравления наркотикам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В целом по Иркутской области СП «Острые отравления наркотиками</w:t>
      </w:r>
      <w:r>
        <w:rPr>
          <w:bCs/>
        </w:rPr>
        <w:t xml:space="preserve">» составил </w:t>
        <w:br/>
        <w:t>11,12 на 100 тыс. населения, что на 16,3% больше, чем в 2021 году</w:t>
      </w:r>
      <w:r>
        <w:rPr/>
        <w:t xml:space="preserve"> (в 2021 году - </w:t>
        <w:br/>
      </w:r>
      <w:r>
        <w:rPr>
          <w:bCs/>
        </w:rPr>
        <w:t>8,27 на 100 тыс. населения</w:t>
      </w:r>
      <w:r>
        <w:rPr/>
        <w:t>, в 2020 году – 8,64</w:t>
      </w:r>
      <w:r>
        <w:rPr>
          <w:bCs/>
        </w:rPr>
        <w:t xml:space="preserve"> на 100 тыс. населения</w:t>
      </w:r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0 – Расчет СП «Острые отравления наркотиками»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260"/>
        <w:gridCol w:w="2410"/>
        <w:gridCol w:w="361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е отравления наркот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= </w:t>
            </w:r>
            <w:r>
              <w:rPr>
                <w:lang w:val="en-US"/>
              </w:rPr>
              <w:t>Qn/Po*</w:t>
            </w:r>
            <w:r>
              <w:rPr/>
              <w:t>1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</w:t>
            </w:r>
            <w:r>
              <w:rPr>
                <w:b/>
                <w:sz w:val="20"/>
                <w:szCs w:val="20"/>
                <w:lang w:val="en-US"/>
              </w:rPr>
              <w:t>/23</w:t>
            </w:r>
            <w:r>
              <w:rPr>
                <w:b/>
                <w:sz w:val="20"/>
                <w:szCs w:val="20"/>
              </w:rPr>
              <w:t>66078*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,12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где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</w:rPr>
        <w:t xml:space="preserve"> – острые отравления наркотиками;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>Qn</w:t>
      </w:r>
      <w:r>
        <w:rPr>
          <w:sz w:val="16"/>
          <w:szCs w:val="16"/>
        </w:rPr>
        <w:t xml:space="preserve"> – количество случаев острых отравлений наркотиками всего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  <w:lang w:val="en-US"/>
        </w:rPr>
        <w:t>Po</w:t>
      </w:r>
      <w:r>
        <w:rPr>
          <w:sz w:val="16"/>
          <w:szCs w:val="16"/>
        </w:rPr>
        <w:t xml:space="preserve"> – </w:t>
      </w:r>
      <w:r>
        <w:rPr>
          <w:bCs/>
          <w:sz w:val="16"/>
          <w:szCs w:val="16"/>
        </w:rPr>
        <w:t>среднегодовая численность населения (по данным Иркутскстата).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целом по МО СП «Острые отравления наркотиками</w:t>
      </w:r>
      <w:r>
        <w:rPr>
          <w:bCs/>
        </w:rPr>
        <w:t xml:space="preserve">» составил </w:t>
        <w:br/>
        <w:t>0 на 100 тыс. населения</w:t>
      </w:r>
      <w:r>
        <w:rPr/>
        <w:t xml:space="preserve"> (в 2021 году – 7,01, в 2020 году – 0, в 2019 году – 0)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1 – Расчет СП «Острые отравления наркотиками»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978"/>
        <w:gridCol w:w="2410"/>
        <w:gridCol w:w="361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е отравления наркотик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= </w:t>
            </w:r>
            <w:r>
              <w:rPr>
                <w:lang w:val="en-US"/>
              </w:rPr>
              <w:t>Qn/Po*</w:t>
            </w:r>
            <w:r>
              <w:rPr/>
              <w:t>1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13894*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расчете СП «Острые отравления наркотиками»:</w:t>
      </w:r>
    </w:p>
    <w:p>
      <w:pPr>
        <w:pStyle w:val="Normal"/>
        <w:ind w:firstLine="709"/>
        <w:jc w:val="both"/>
        <w:rPr/>
      </w:pPr>
      <w:r>
        <w:rPr/>
        <w:t xml:space="preserve">максимальное значение статистического показателя среди оцениваемых муниципальных образований (СПмах) зафиксировано в городе Иркутске – 26,40 на </w:t>
        <w:br/>
        <w:t>100 тыс. населения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23 муниципальных образованиях и составило 0 на 100 тыс. населения: в Аларском районе, в Балаганском районе, в Баяндаевском районе, в Боханском районе, в Заларинском районе, в Зиминском районе, в Казачинско-Ленском районе, в Катангском районе, в Качугском районе, в Киренском районе, в Куйтунском районе, в Мамско-Чуйском районе, в Нижнеилимском районе, в Нижнеудинском районе, в Нукутском районе, в Ольхонском районном муниципальном образовании, в Осинском районе, в Тайшетском районе, в Тулунском районе, в Усть-Илимском районе, в Усть-Удинском районе, в Чунском районном муниципальном образовании, в Эхирит-Булагатском районе. В перечисленных территориях в 2022 году случаи отравления наркотиками не зарегистрированы.  </w:t>
      </w:r>
    </w:p>
    <w:p>
      <w:pPr>
        <w:pStyle w:val="Normal"/>
        <w:ind w:firstLine="709"/>
        <w:jc w:val="both"/>
        <w:rPr/>
      </w:pPr>
      <w:r>
        <w:rPr/>
        <w:t>Учитывая полученные по муниципальным образованиям результаты СП «Острые отравления наркотиками», был произведен расчет ОП по муниципальному образованию по формуле:</w:t>
      </w:r>
    </w:p>
    <w:p>
      <w:pPr>
        <w:pStyle w:val="Normal"/>
        <w:autoSpaceDE w:val="false"/>
        <w:ind w:firstLine="708"/>
        <w:jc w:val="center"/>
        <w:rPr/>
      </w:pPr>
      <w:r>
        <w:rPr/>
        <w:t>ОП=(0-0)*100/(26,40-0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6,40 или СПmax (максимальное значение СП среди оцениваемых муниципальных образований, в 2022 году - показатель по городу Иркутску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2 году – расчет можно производить по любому из 23 муниципальных образований, где отсутствуют случаи отравлений наркотиками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аблица 22 – Острые отравления наркотиками </w:t>
      </w:r>
      <w:r>
        <w:rPr>
          <w:bCs/>
        </w:rPr>
        <w:t>в Иркутской области и в М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409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4 на 100 тыс.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7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на 100 тыс.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,01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</w:tbl>
    <w:p>
      <w:pPr>
        <w:pStyle w:val="Heading3"/>
        <w:ind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*Примечание: </w:t>
      </w:r>
      <w:r>
        <w:rPr>
          <w:b w:val="false"/>
        </w:rPr>
        <w:t>Характеристика оценочного показателя по региону за 2020-2021 годы указана итоговая, согласно расчетам Государственного антинаркотического комитета</w:t>
      </w:r>
    </w:p>
    <w:p>
      <w:pPr>
        <w:pStyle w:val="Heading3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  <w:t>7. Острые отравления наркотиками среди несовершеннолетних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целом по Иркутской области СП «Острые отравления наркотиками среди несовершеннолетних</w:t>
      </w:r>
      <w:r>
        <w:rPr>
          <w:bCs/>
        </w:rPr>
        <w:t>» составил 1,04 на 100 тыс. населения в возрасте от 0 до 17 лет</w:t>
      </w:r>
      <w:r>
        <w:rPr/>
        <w:t xml:space="preserve"> </w:t>
        <w:br/>
        <w:t xml:space="preserve">(в 2021 году - </w:t>
      </w:r>
      <w:r>
        <w:rPr>
          <w:bCs/>
        </w:rPr>
        <w:t>1,38 на 100 тыс. населения в возрасте от 0 до 17 лет</w:t>
      </w:r>
      <w:r>
        <w:rPr/>
        <w:t>, в 2020 году – 2,07</w:t>
      </w:r>
      <w:r>
        <w:rPr>
          <w:bCs/>
        </w:rPr>
        <w:t xml:space="preserve"> на 100 тыс. населения в возрасте от 0 до 17 лет</w:t>
      </w:r>
      <w:r>
        <w:rPr/>
        <w:t xml:space="preserve">)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3 – Расчет СП «Острые отравления наркотиками среди несовершеннолетних»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187"/>
        <w:gridCol w:w="3060"/>
        <w:gridCol w:w="26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е отравления наркотиками среди несовершеннолетних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m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(Od+Qp)/Pd</w:t>
            </w:r>
            <w:r>
              <w:rPr>
                <w:sz w:val="20"/>
                <w:szCs w:val="20"/>
              </w:rPr>
              <w:t>*1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+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)/57</w:t>
            </w:r>
            <w:r>
              <w:rPr>
                <w:b/>
                <w:sz w:val="20"/>
                <w:szCs w:val="20"/>
              </w:rPr>
              <w:t>6047*1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,04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где </w:t>
      </w:r>
      <w:r>
        <w:rPr>
          <w:sz w:val="16"/>
          <w:szCs w:val="16"/>
          <w:lang w:val="en-US"/>
        </w:rPr>
        <w:t>Qm</w:t>
      </w:r>
      <w:r>
        <w:rPr>
          <w:sz w:val="16"/>
          <w:szCs w:val="16"/>
        </w:rPr>
        <w:t xml:space="preserve"> – острые отравления наркотиками среди несовершеннолетних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Qd</w:t>
      </w:r>
      <w:r>
        <w:rPr>
          <w:sz w:val="16"/>
          <w:szCs w:val="16"/>
        </w:rPr>
        <w:t xml:space="preserve"> – количество случаев острых отравлений наркотиками среди детей в возрасте 0-14 лет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Qp</w:t>
      </w:r>
      <w:r>
        <w:rPr>
          <w:sz w:val="16"/>
          <w:szCs w:val="16"/>
        </w:rPr>
        <w:t xml:space="preserve"> – количество случаев острых отравлений наркотиками среди подростков в возрасте 15-17 лет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  <w:lang w:val="en-US"/>
        </w:rPr>
        <w:t>Pd</w:t>
      </w:r>
      <w:r>
        <w:rPr>
          <w:sz w:val="16"/>
          <w:szCs w:val="16"/>
        </w:rPr>
        <w:t xml:space="preserve"> – среднегодовая </w:t>
      </w:r>
      <w:r>
        <w:rPr>
          <w:bCs/>
          <w:sz w:val="16"/>
          <w:szCs w:val="16"/>
        </w:rPr>
        <w:t>численность населения в возрасте 0-17 лет (по данным Иркутскстата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По МО СП «Острые отравления наркотиками среди несовершеннолетних</w:t>
      </w:r>
      <w:r>
        <w:rPr>
          <w:bCs/>
        </w:rPr>
        <w:t>» составил 0 на 100 тыс. населения в возрасте от 0 до 17 лет</w:t>
      </w:r>
      <w:r>
        <w:rPr/>
        <w:t xml:space="preserve"> (в 2021 году – 0, в 2020 году – 5,57, в 2019 году – 5,50)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4 – Расчет СП «Острые отравления наркотиками среди несовершеннолетних»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187"/>
        <w:gridCol w:w="3060"/>
        <w:gridCol w:w="26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е отравления наркотиками среди несовершеннолет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m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(Od+Qp)/Pd</w:t>
            </w:r>
            <w:r>
              <w:rPr>
                <w:sz w:val="20"/>
                <w:szCs w:val="20"/>
              </w:rPr>
              <w:t>*1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+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  <w:r>
              <w:rPr>
                <w:b/>
                <w:sz w:val="20"/>
                <w:szCs w:val="20"/>
              </w:rPr>
              <w:t>/2961*1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2022 году случаи отравлений наркотиками среди несовершеннолетних были зарегистрированы всего в 3 муниципальных образованиях: в городе Иркутске (4 случая), в городе Усолье-Сибирском (1 случай), в Усольском районе (1 случай).</w:t>
      </w:r>
    </w:p>
    <w:p>
      <w:pPr>
        <w:pStyle w:val="Normal"/>
        <w:ind w:firstLine="709"/>
        <w:jc w:val="both"/>
        <w:rPr/>
      </w:pPr>
      <w:r>
        <w:rPr/>
        <w:t>При расчете СП «Острые отравления наркотиками»:</w:t>
      </w:r>
    </w:p>
    <w:p>
      <w:pPr>
        <w:pStyle w:val="Normal"/>
        <w:ind w:firstLine="709"/>
        <w:jc w:val="both"/>
        <w:rPr/>
      </w:pPr>
      <w:r>
        <w:rPr/>
        <w:t>максимальное значение статистического показателя среди оцениваемых муниципальных образований (СПмах) зафиксировано в Усольском районе – 8,61 на 100 тыс. населения в возрасте от 0 до 17 лет;</w:t>
      </w:r>
    </w:p>
    <w:p>
      <w:pPr>
        <w:pStyle w:val="Normal"/>
        <w:ind w:firstLine="709"/>
        <w:jc w:val="both"/>
        <w:rPr/>
      </w:pPr>
      <w:r>
        <w:rPr/>
        <w:t>минимальное значение статистического показателя среди оцениваемых муниципальных образований зафиксировано в 39 муниципальных образованиях и составило 0 на 100 тыс. населения в возрасте от 0 до 17 лет.</w:t>
      </w:r>
    </w:p>
    <w:p>
      <w:pPr>
        <w:pStyle w:val="Normal"/>
        <w:ind w:firstLine="709"/>
        <w:jc w:val="both"/>
        <w:rPr/>
      </w:pPr>
      <w:r>
        <w:rPr/>
        <w:t>Учитывая полученные по муниципальным образованиям результаты СП «Острые отравления наркотиками среди несовершеннолетних», был произведен расчет ОП по муниципальному образованию по формуле:</w:t>
      </w:r>
    </w:p>
    <w:p>
      <w:pPr>
        <w:pStyle w:val="Normal"/>
        <w:autoSpaceDE w:val="false"/>
        <w:ind w:firstLine="708"/>
        <w:jc w:val="center"/>
        <w:rPr/>
      </w:pPr>
      <w:r>
        <w:rPr/>
        <w:t>ОП=(0-0)*100/(8,61-0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,61 или СПmax (максимальное значение СП среди оцениваемых муниципальных образований, в 2022 году - показатель по Усольскому район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2 году – расчет можно производить по любому из 39 муниципальных образований, где отсутствуют случаи отравлений наркотиками среди несовершеннолетних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аблица 25 – Острые отравления наркотиками среди несовершеннолетних </w:t>
      </w:r>
      <w:r>
        <w:rPr>
          <w:bCs/>
        </w:rPr>
        <w:t>в Иркутской области и в М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</w:tbl>
    <w:p>
      <w:pPr>
        <w:pStyle w:val="Heading3"/>
        <w:ind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*Примечание: </w:t>
      </w:r>
      <w:r>
        <w:rPr>
          <w:b w:val="false"/>
        </w:rPr>
        <w:t>Характеристика оценочного показателя по региону за 2020-2021 годы указана итоговая, согласно расчетам Государственного антинаркотического комитета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ind w:firstLine="709"/>
        <w:rPr/>
      </w:pPr>
      <w:r>
        <w:rPr>
          <w:b w:val="false"/>
          <w:i/>
        </w:rPr>
        <w:t>8. Смертность, связанная с острыми отравлениями наркотикам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Иркутской области СП «Смертность, связанная с острым отравлением наркотиками» составила 4,40 на 100 тыс. населения (2021 год - 3,90 на 100 тыс. населения, 2020 год – 35,51 на 100 тыс. населения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6 – Расчет показателя «Смертность, связанная с острым отравлением наркотиками»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398"/>
        <w:gridCol w:w="3061"/>
        <w:gridCol w:w="360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ность, связанная с острым отравлением наркотиками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(</w:t>
            </w:r>
            <w:r>
              <w:rPr>
                <w:lang w:val="en-US"/>
              </w:rPr>
              <w:t>Dn</w:t>
            </w:r>
            <w:r>
              <w:rPr/>
              <w:t>+</w:t>
            </w:r>
            <w:r>
              <w:rPr>
                <w:lang w:val="en-US"/>
              </w:rPr>
              <w:t>Dp</w:t>
            </w:r>
            <w:r>
              <w:rPr/>
              <w:t>)/</w:t>
            </w:r>
            <w:r>
              <w:rPr>
                <w:lang w:val="en-US"/>
              </w:rPr>
              <w:t>Po</w:t>
            </w:r>
            <w:r>
              <w:rPr/>
              <w:t>*1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03+1)/2366078*100 0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где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– смертность, связанная с острым отравлением наркотиками (по данным судебно-медицинской экспертизы);</w:t>
      </w:r>
    </w:p>
    <w:p>
      <w:pPr>
        <w:pStyle w:val="Normal"/>
        <w:rPr/>
      </w:pPr>
      <w:r>
        <w:rPr>
          <w:sz w:val="16"/>
          <w:szCs w:val="16"/>
          <w:lang w:val="en-US"/>
        </w:rPr>
        <w:t>Dn</w:t>
      </w:r>
      <w:r>
        <w:rPr>
          <w:sz w:val="16"/>
          <w:szCs w:val="16"/>
        </w:rPr>
        <w:t xml:space="preserve"> – количество случаев смертельных отравлений наркотическими средствами;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  <w:lang w:val="en-US"/>
        </w:rPr>
        <w:t>Dp</w:t>
      </w:r>
      <w:r>
        <w:rPr>
          <w:sz w:val="16"/>
          <w:szCs w:val="16"/>
        </w:rPr>
        <w:t xml:space="preserve"> – количество случаев смертельных отравлений психотропными веществами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Po</w:t>
      </w:r>
      <w:r>
        <w:rPr>
          <w:sz w:val="16"/>
          <w:szCs w:val="16"/>
        </w:rPr>
        <w:t xml:space="preserve"> – </w:t>
      </w:r>
      <w:r>
        <w:rPr>
          <w:bCs/>
          <w:sz w:val="16"/>
          <w:szCs w:val="16"/>
        </w:rPr>
        <w:t>среднегодовая численность населения (по данным Иркутскстат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В МО СП «Смертность, связанная с острым отравлением наркотиками» составила </w:t>
        <w:br/>
        <w:t xml:space="preserve">0 человек на 100 тыс. человек (2021 год – 0, 2020 год – 0, 2019 год – 0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7 – Расчет показателя «Смертность, связанная с острым отравлением наркотиками»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398"/>
        <w:gridCol w:w="3061"/>
        <w:gridCol w:w="360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ность, связанная с острым отравлением наркотиками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(</w:t>
            </w:r>
            <w:r>
              <w:rPr>
                <w:lang w:val="en-US"/>
              </w:rPr>
              <w:t>Dn</w:t>
            </w:r>
            <w:r>
              <w:rPr/>
              <w:t>+</w:t>
            </w:r>
            <w:r>
              <w:rPr>
                <w:lang w:val="en-US"/>
              </w:rPr>
              <w:t>Dp</w:t>
            </w:r>
            <w:r>
              <w:rPr/>
              <w:t>)/</w:t>
            </w:r>
            <w:r>
              <w:rPr>
                <w:lang w:val="en-US"/>
              </w:rPr>
              <w:t>Po</w:t>
            </w:r>
            <w:r>
              <w:rPr/>
              <w:t>*1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0+0)/13894*100 0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2022 году случаи смерти от отравления наркотиками зарегистрированы </w:t>
        <w:br/>
        <w:t>в 16 муниципальных образованиях.</w:t>
      </w:r>
    </w:p>
    <w:p>
      <w:pPr>
        <w:pStyle w:val="Normal"/>
        <w:ind w:firstLine="709"/>
        <w:jc w:val="both"/>
        <w:rPr/>
      </w:pPr>
      <w:r>
        <w:rPr/>
        <w:t>При расчете СП «Смертность, связанная с острым отравлением наркотиками»:</w:t>
      </w:r>
    </w:p>
    <w:p>
      <w:pPr>
        <w:pStyle w:val="Normal"/>
        <w:ind w:firstLine="709"/>
        <w:jc w:val="both"/>
        <w:rPr/>
      </w:pPr>
      <w:r>
        <w:rPr/>
        <w:t xml:space="preserve">максимальное значение статистического показателя среди оцениваемых муниципальных образований (СПмах) зафиксировано в городе Бодайбо и районе – </w:t>
        <w:br/>
        <w:t>11,68 на 100 тыс. населения;</w:t>
      </w:r>
    </w:p>
    <w:p>
      <w:pPr>
        <w:pStyle w:val="Normal"/>
        <w:ind w:firstLine="709"/>
        <w:jc w:val="both"/>
        <w:rPr/>
      </w:pPr>
      <w:r>
        <w:rPr/>
        <w:t>минимальное значение статистического показателя среди оцениваемых муниципальных образований зафиксировано в 26 муниципальных образованиях и составило 0 на 100 тыс. населения.</w:t>
      </w:r>
    </w:p>
    <w:p>
      <w:pPr>
        <w:pStyle w:val="Normal"/>
        <w:ind w:firstLine="709"/>
        <w:jc w:val="both"/>
        <w:rPr/>
      </w:pPr>
      <w:r>
        <w:rPr/>
        <w:t xml:space="preserve">Учитывая полученные по муниципальным образованиям результаты СП «Смертность, связанная с острым отравлением наркотиками», был произведен расчет </w:t>
        <w:br/>
        <w:t>ОП по муниципальному образованию по формуле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ОП=(0-0)*100/(11,68-0)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,68 или СПmax (максимальное значение СП среди оцениваемых муниципальных образований, в 2022 году - показатель по городу Бодайбо и район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2 году – расчет можно производить по любому из 26 муниципальных образований, где отсутствуют случаи отравлений наркотиками среди несовершеннолетних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8 – Смертность, связанная с острым отравлением наркотиками</w:t>
      </w:r>
      <w:r>
        <w:rPr>
          <w:bCs/>
        </w:rPr>
        <w:t xml:space="preserve"> в Иркутской области и в М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268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6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</w:tbl>
    <w:p>
      <w:pPr>
        <w:pStyle w:val="Heading3"/>
        <w:ind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*Примечание: </w:t>
      </w:r>
      <w:r>
        <w:rPr>
          <w:b w:val="false"/>
        </w:rPr>
        <w:t>Характеристика оценочного показателя по региону за 2020-2021 годы указана итоговая, согласно расчетам Государственного антинаркотического комитет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ind w:firstLine="709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  <w:t>Итоговая оценка наркоситуации в МО</w:t>
      </w:r>
    </w:p>
    <w:p>
      <w:pPr>
        <w:pStyle w:val="Normal"/>
        <w:autoSpaceDE w:val="false"/>
        <w:ind w:firstLine="708"/>
        <w:jc w:val="both"/>
        <w:rPr/>
      </w:pPr>
      <w:r>
        <w:rPr/>
        <w:t>Итоговая оценка наркоситуации муниципальных образований рассчитывается по формуле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О=(ОП1+ОП2+…+ОП8)/8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 8 – количество оценочных показателей развития наркоситуации, по которым рассчитывается итоговая оценка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ИО = (30,57+0+22,39+0+17,34+0+0+0)/8=8,79 баллов, нейтральная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Таблица 29 – Оценка наркоситуации в МО в 2020-2022</w:t>
      </w:r>
      <w:r>
        <w:rPr/>
        <w:t xml:space="preserve"> год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843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оч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ность населения в незаконный оборот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7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яжен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овлеченности несовершеннолетних в незаконный оборот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генность нарком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8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кризи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</w:tr>
      <w:tr>
        <w:trPr>
          <w:trHeight w:val="5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риминогенности наркомании сред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ервичной заболеваемости наркологическими расстройствами, связанными с употреблением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6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отравления наркот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6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отравления наркотиками сред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, связанная с острым отравлением наркот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наркоситуации в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3885"/>
      </w:tblGrid>
      <w:tr>
        <w:trPr>
          <w:trHeight w:val="1017" w:hRule="atLeast"/>
        </w:trPr>
        <w:tc>
          <w:tcPr>
            <w:tcW w:w="572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Помощник Губернатора Иркутской области по обеспечению исполнения отдельных полномочий, секретарь антинаркотической комиссии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/>
              <w:t>М.В. Горохова</w:t>
            </w:r>
          </w:p>
        </w:tc>
      </w:tr>
    </w:tbl>
    <w:p>
      <w:pPr>
        <w:pStyle w:val="3"/>
        <w:suppressAutoHyphens w:val="true"/>
        <w:ind w:hanging="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spacing w:lineRule="auto" w:line="360"/>
      <w:jc w:val="both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</w:tabs>
      <w:ind w:firstLine="709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Normalchar">
    <w:name w:val="normal--char"/>
    <w:basedOn w:val="Style11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концевой сноски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80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880" w:leader="none"/>
      </w:tabs>
      <w:spacing w:lineRule="auto" w:line="360"/>
      <w:ind w:firstLine="794"/>
      <w:jc w:val="center"/>
    </w:pPr>
    <w:rPr>
      <w:b/>
      <w:bCs/>
      <w:szCs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880" w:leader="none"/>
      </w:tabs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Style15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i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2:00Z</dcterms:created>
  <dc:creator>Narko7</dc:creator>
  <dc:description/>
  <cp:keywords/>
  <dc:language>en-US</dc:language>
  <cp:lastModifiedBy>Горохова Марина Викторовна</cp:lastModifiedBy>
  <cp:lastPrinted>2021-04-09T17:33:00Z</cp:lastPrinted>
  <dcterms:modified xsi:type="dcterms:W3CDTF">2023-05-02T05:51:00Z</dcterms:modified>
  <cp:revision>117</cp:revision>
  <dc:subject/>
  <dc:title>Паспорт наркоситуации муниципального образования</dc:title>
</cp:coreProperties>
</file>