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2458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КУТ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2 мая 2024                                                         №186                                            п. Новонуку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 xml:space="preserve">«Нукутский район» от 31.10.2018 № 557 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rPr/>
      </w:pPr>
      <w:r>
        <w:rPr/>
        <w:t xml:space="preserve">«Коммунальная инфраструктура объектов </w:t>
      </w:r>
    </w:p>
    <w:p>
      <w:pPr>
        <w:pStyle w:val="Normal"/>
        <w:rPr/>
      </w:pPr>
      <w:r>
        <w:rPr/>
        <w:t>социальной сферы» на 2019-2026 годы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укутский район» от 01.08.2018 № 377 «Об утверждении Порядка принятия решений о разработке, формирования и реализации муниципальных программ муниципального образования «Нукутский район», руководствуясь статьёй 35 Устава муниципального образования «Нукутский район», Администрация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Внести в постановление Администрации муниципального образования «Нукутский район» от 31.10.2018 № 557 «Об утверждении муниципальной программы «Коммунальная инфраструктура объектов социальной сферы на 2019-2026 годы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становление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Приложении № 1 к постановлению в муниципальной программе «Коммунальная инфраструктура объектов социальной сферы» на 2019-2026 годы»,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/>
      </w:pPr>
      <w:r>
        <w:rPr/>
        <w:t>паспорт муниципальной программы 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851"/>
        <w:gridCol w:w="850"/>
        <w:gridCol w:w="851"/>
        <w:gridCol w:w="850"/>
        <w:gridCol w:w="851"/>
        <w:gridCol w:w="850"/>
        <w:gridCol w:w="855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Коммунальная инфраструктура объектов </w:t>
            </w:r>
          </w:p>
          <w:p>
            <w:pPr>
              <w:pStyle w:val="Normal"/>
              <w:jc w:val="both"/>
              <w:rPr/>
            </w:pPr>
            <w:r>
              <w:rPr/>
              <w:t>социальной сферы » (далее – Программа)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использования энергетических ресурсов и предоставляемых коммунальных услуг, модернизация и развитие коммунального хозяйства социальной сферы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34" w:hanging="0"/>
              <w:jc w:val="both"/>
              <w:rPr/>
            </w:pPr>
            <w:r>
              <w:rPr/>
              <w:t>Повышение качества и эффективности использования энергетических ресурсов и предоставляемых коммуна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34" w:hanging="0"/>
              <w:jc w:val="both"/>
              <w:rPr/>
            </w:pPr>
            <w:r>
              <w:rPr/>
              <w:t>Модернизация и развитие коммунального хозяйства социальной сферы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Отдел по архитектуре, строительству и ЖКХ Администрации муниципального образования «Нукутский район»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– 2026 годы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34" w:hanging="0"/>
              <w:jc w:val="both"/>
              <w:rPr/>
            </w:pPr>
            <w:r>
              <w:rPr/>
              <w:t>Энергосбережение и повышение энергетической эффективности (Приложение № 1 к Программ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34" w:hanging="0"/>
              <w:jc w:val="both"/>
              <w:rPr/>
            </w:pPr>
            <w:r>
              <w:rPr/>
              <w:t>Модернизация объектов коммунальной инфраструктуры (Приложение № 2 к Программе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программы, в т.ч. </w:t>
            </w:r>
          </w:p>
          <w:p>
            <w:pPr>
              <w:pStyle w:val="Normal"/>
              <w:jc w:val="both"/>
              <w:rPr/>
            </w:pPr>
            <w:r>
              <w:rPr/>
              <w:t>по годам: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Иркут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МО «Нуку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9" w:leader="none"/>
              </w:tabs>
              <w:jc w:val="both"/>
              <w:rPr/>
            </w:pPr>
            <w:r>
              <w:rPr/>
              <w:t>Отсутствие аварий и аварийных ситуаций на объектах теплоснабжения учреждений социальной сферы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9" w:leader="none"/>
              </w:tabs>
              <w:jc w:val="both"/>
              <w:rPr/>
            </w:pPr>
            <w:r>
              <w:rPr/>
              <w:t>Удельный расход ТЭ МУ на 1 кв. метр общей площади, расчеты за которую осуществляются с использованием приборов учета – 0,179 гкал/кв.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Э МУ на 1 кв.  метр общей площади, расчеты за которую осуществляются с применением расчетных способов – 0,47 гкал/ 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Э МУ общей площади, расчеты за которую осуществляются с использованием приборов учета на 1 кв. м. – 0,01 гкал/ 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Э МУ  общей площади, расчеты за которую осуществляются с применением расчетных способов на 1 кв. м. – 0 гкал/ 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ТЭ МУ, расчеты за которую осуществляются с применением расчетных способов, к удельному расходу ТЭ МУ, расчеты за которую осуществляются с использованием приборов учета – 2,62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МУ, расчеты за которую осуществляются с использованием приборов учета на 1 чел. – 0,98 куб.м./чел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обеспечение МУ, расчеты за которую осуществляются с применением расчетных способов на 1 чел. – 0 куб.м./чел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на обеспечение МУ, расчеты за которую осуществляются с использованием приборов учета на 1 чел. – 0,01 куб.м./чел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на обеспечение МУ, расчеты за которую осуществляются с применением расчетных способов на 1 чел. – 0 куб.м./чел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воды на обеспечение МУ, расчеты за которую осуществляются с применением расчетных способов, к удельному расходу воды на обеспечение МУ, расчеты за которую осуществляются с использованием приборов учета – 0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 на обеспечение МУ, расчеты за которую осуществляются с использованием приборов учета на 1 кв. м. – 104,31 кВтч/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 на обеспечение МУ, расчеты за которую осуществляются с применением расчетных способов на 1 кв. м. – 0 кВтч/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Э на обеспечение МУ, расчеты за которую осуществляются с использованием приборов учета на 1 кв. м. - - 5,4 кВтч/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Э на обеспечение МУ, расчеты за которую осуществляются с применением расчетных способов на 1 кв. м. – 0 кВтч/кв. м.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 – 100,0%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 – 96,0%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МО – 100,0%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09" w:leader="none"/>
              </w:tabs>
              <w:jc w:val="both"/>
              <w:rPr/>
            </w:pPr>
            <w:r>
              <w:rPr/>
              <w:t>Количество введенных в эксплуатацию объектов коммунальной инфраструктуры – 1 ед.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0"/>
        <w:jc w:val="both"/>
        <w:rPr/>
      </w:pPr>
      <w:r>
        <w:rPr/>
        <w:t>б) в Приложении № 1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  <w:t>паспорт подпрограммы 1 «Энергосбережение и повышение энергетической эффективности» 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9"/>
        <w:gridCol w:w="709"/>
        <w:gridCol w:w="709"/>
        <w:gridCol w:w="850"/>
        <w:gridCol w:w="851"/>
        <w:gridCol w:w="850"/>
        <w:gridCol w:w="851"/>
        <w:gridCol w:w="850"/>
        <w:gridCol w:w="7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Энергосбережение и повышение энергетической эффективности (далее – Подпрограмма 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Повышение качества и эффективности использования энергетических ресурсов и предоставляемых коммуналь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Сокращение потребления топливно-энергетических ресурсов в социальной сфере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Отдел по архитектуре, строительству и ЖКХ Администрации муниципального образования «Нукут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" w:leader="none"/>
              </w:tabs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2019 – 2026 годы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.ч. по годам: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7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МО «Нуку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Э МУ на 1 кв. метр общей площади, расчеты за которую осуществляются с использованием приборов учета – 0,179 гкал/ кв.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Э МУ на 1 кв.  метр общей площади, расчеты за которую осуществляются с применением расчетных способов – 0,47 гкал/ 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Э МУ общей площади, расчеты за которую осуществляются с использованием приборов учета на 1 кв. м. – 0,01 гкал/ 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ТЭ МУ  общей площади, расчеты за которую осуществляются с применением расчетных способов на 1 кв. м. – 0 гкал/ 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ТЭ МУ, расчеты за которую осуществляются с применением расчетных способов, к удельному расходу ТЭ МУ, расчеты за которую осуществляются с использованием приборов учета – 2,62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МУ, расчеты за которую осуществляются с использованием приборов учета на 1 чел. – 0,98 куб.м./чел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обеспечение МУ, расчеты за которую осуществляются с применением расчетных способов на 1 чел. – 0 куб.м./чел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на обеспечение МУ, расчеты за которую осуществляются с использованием приборов учета на 1 чел. – 0,01 куб.м./чел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воды на обеспечение МУ, расчеты за которую осуществляются с применением расчетных способов на 1 чел. – 0 куб.м./чел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дельного расхода воды на обеспечение МУ, расчеты за которую осуществляются с применением расчетных способов, к удельному расходу воды на обеспечение МУ, расчеты за которую осуществляются с использованием приборов учета – 0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 на обеспечение МУ, расчеты за которую осуществляются с использованием приборов учета на 1 кв. м. – 104,31 кВтч/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 на обеспечение МУ, расчеты за которую осуществляются с применением расчетных способов на 1 кв. м. – 0 кВтч/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Э на обеспечение МУ, расчеты за которую осуществляются с использованием приборов учета на 1 кв. м. - - 5,4 кВтч/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дельного расхода ЭЭ на обеспечение МУ, расчеты за которую осуществляются с применением расчетных способов на 1 кв. м. – 0 кВтч/кв. м.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 – 100,0%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 – 96,0%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МО – 100,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0"/>
        <w:jc w:val="both"/>
        <w:rPr/>
      </w:pPr>
      <w:r>
        <w:rPr/>
        <w:t>в) в Приложении № 2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  <w:t>паспорт подпрограммы 2 «Модернизация объектов коммунальной инфраструктуры» 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9"/>
        <w:gridCol w:w="709"/>
        <w:gridCol w:w="709"/>
        <w:gridCol w:w="850"/>
        <w:gridCol w:w="851"/>
        <w:gridCol w:w="992"/>
        <w:gridCol w:w="709"/>
        <w:gridCol w:w="850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 (далее – Подпрограмма 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 развитие коммунального хозяйства социальной сф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8" w:hanging="0"/>
              <w:contextualSpacing/>
              <w:jc w:val="both"/>
              <w:outlineLvl w:val="4"/>
              <w:rPr/>
            </w:pPr>
            <w:r>
              <w:rPr/>
              <w:t>Надежное функционирование систем коммунальной инфраструктуры социальной сферы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рхитектуре, строительству и ЖКХ Администрации муниципального образования «Нукут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6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 по годам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Нуку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18" w:hanging="0"/>
              <w:jc w:val="both"/>
              <w:rPr/>
            </w:pPr>
            <w:r>
              <w:rPr/>
              <w:t>Количество введенных в эксплуатацию объектов коммунальной инфраструктуры – 1 ед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/>
      </w:pPr>
      <w:r>
        <w:rPr/>
        <w:t>г) Приложение № 4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 Опубликовать настоящее постановление в печатном издании «Официальный курьер» и разместить на официальном сайте муниципального образования «Нукутский район».</w:t>
      </w:r>
    </w:p>
    <w:p>
      <w:pPr>
        <w:pStyle w:val="Normal"/>
        <w:numPr>
          <w:ilvl w:val="0"/>
          <w:numId w:val="6"/>
        </w:numPr>
        <w:spacing w:before="120" w:after="0"/>
        <w:ind w:left="0" w:firstLine="357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6"/>
        </w:numPr>
        <w:spacing w:before="120" w:after="0"/>
        <w:ind w:left="0" w:firstLine="35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А.М. Платох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szCs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0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13">
    <w:name w:val="Стиль приложения 1."/>
    <w:basedOn w:val="1"/>
    <w:qFormat/>
    <w:pPr>
      <w:numPr>
        <w:ilvl w:val="0"/>
        <w:numId w:val="4"/>
      </w:numPr>
      <w:ind w:hanging="0"/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6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</w:pPr>
    <w:rPr>
      <w:sz w:val="26"/>
      <w:szCs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6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6"/>
    </w:rPr>
  </w:style>
  <w:style w:type="paragraph" w:styleId="Style20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5:00Z</dcterms:created>
  <dc:creator>User</dc:creator>
  <dc:description/>
  <cp:keywords/>
  <dc:language>en-US</dc:language>
  <cp:lastModifiedBy>Карпека</cp:lastModifiedBy>
  <cp:lastPrinted>2024-05-13T16:16:00Z</cp:lastPrinted>
  <dcterms:modified xsi:type="dcterms:W3CDTF">2024-05-13T08:18:00Z</dcterms:modified>
  <cp:revision>4</cp:revision>
  <dc:subject/>
  <dc:title/>
</cp:coreProperties>
</file>