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182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8"/>
                <w:szCs w:val="28"/>
                <w:lang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8"/>
                <w:lang w:eastAsia="ru-RU" w:bidi="ar-SA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8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04"/>
              <w:jc w:val="center"/>
              <w:outlineLvl w:val="2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32"/>
                <w:szCs w:val="32"/>
                <w:lang w:eastAsia="ru-RU" w:bidi="ar-SA"/>
              </w:rPr>
              <w:t>П О С Т А Н О В Л Е Н И 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1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lang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.09.202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false"/>
              <w:ind w:right="461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441-п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еремхово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1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lang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Об утверждении Положения об Инвестиционном совете Черемховского районного муниципального образования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Федеральным законом от 25 февраля 1999 года              № 39-ФЗ «Об инвестиционной деятельности в Российской Федерации, осуществляемой в форме капитальных вложений», Положением о муниципальной поддержке инвестиционной деятельности в Черемховском районном муниципальном образовании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right="-106"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Утвердить Положение об Инвестиционном совете Черемховского районного муниципального образования (Приложение 1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right="-106"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 Утвердить </w:t>
      </w:r>
      <w:bookmarkStart w:id="0" w:name="_Hlk4976632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остав Инвестиционного совета Черемховского районного муниципального образования 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Приложение 2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right="-106"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</w:t>
        <w:tab/>
        <w:t xml:space="preserve">Отделу организационной работы (Коломеец Ю.А.)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cher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irkobl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информационно-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bookmarkStart w:id="1" w:name="sub_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</w:t>
      </w:r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эр района                                                                                              С.В. Марач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готовил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119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ономического прогнозир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планир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. Ю. Нефедо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гласовано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мэ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.А. Артём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правового обеспеч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.А. Ер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экономическ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нозирования и планир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.А. Цицин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оводитель аппара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.Г. Рихальска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" w:name="_Hlk49766285"/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Черемховского районн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   от «___» _________2020 года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ложение об Инвестиционном совете Черемховского районн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стоящее Положение определяет права и функции, порядок организации и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го совета Черемховского районного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– Сов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овет является коллегиальным совещательным органом при администрации Черемховского районного муниципального образования по вопросам оказания финансовой поддержки инвестиционной деятельности в Черемховском районном муниципальном образован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ркутской области, настоящим Положением и другими нормативными правовыми актам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Цель и задач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т создается в целях содействия реализации инвестиционных проектов на территории </w:t>
      </w:r>
      <w:bookmarkStart w:id="3" w:name="_Hlk49764808"/>
      <w:r>
        <w:rPr>
          <w:rFonts w:cs="Times New Roman" w:ascii="Times New Roman" w:hAnsi="Times New Roman"/>
          <w:sz w:val="28"/>
          <w:szCs w:val="28"/>
        </w:rPr>
        <w:t>Черемховского районного муниципального образования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ие в оценке инвестиционных проектов, представленных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ю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еремховского район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целях получения финансовой поддержки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предложений по повышению эффективности инвестиционной деятельности и улучшению инвестиционного климата на территории Черемховского районного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иных вопросов, касающихся реализации инвестиционных проектов на территории Черемховского районн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Основные функции Сове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о муниципальной поддержке инвестиционной деятельности в Черемховском районном муниципальном образовании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вет осуществляет функции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ю в проведении конкурсного отбора инвестиционных проектов в целях предост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цией Черемховского район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й поддержки 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муниципальной поддержке инвестиционной деятельности в Черемховском районном муниципальном образо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информированию инвесторов об основных направлениях инвестиционной политики на территории </w:t>
      </w:r>
      <w:r>
        <w:rPr>
          <w:rFonts w:cs="Times New Roman" w:ascii="Times New Roman" w:hAnsi="Times New Roman"/>
          <w:sz w:val="28"/>
          <w:szCs w:val="28"/>
        </w:rPr>
        <w:t>Черемховского районного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работе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работке рекомендаций по совершенствованию инвестиционной политики, проводимой на территории Черемховского районн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Права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Совет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взаимодействие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ами местного самоуправления Черемховского райо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Черемховского районног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при необходимости в установленном порядке экспертов и консультантов к работ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глашать на заседание Совета представителей органов местного самоуправления Черемховского районного муниципального образования, субъектов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Состав Совета и организация его рабо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В состав Совета включаются представители органов местного самоуправления Черемховского районного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Возглавляет Совет и организует его деятельность председатель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Председател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существляет общее руководство деятельностью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проводит заседания Совета, утверждает их прото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дает поручения секретарю Совета, руководителям экспертных и рабочих групп, иным членам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яет общий контроль за исполнением решений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Заместитель председателя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существляет полномочия председателя Совета в его отсутств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организует исполнение реше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ешает иные вопросы в пределах компетенци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Секретар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беспечивает подготовку и проведение заседа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ведет протоколы заседаний Совета и представляет их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) решает иные вопросы, связанные с организацией деятельности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Совет может создавать постоянные и временные экспертные и рабочие группы по направлениям деятельност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 Основной формой работы Совета являются заседания, которые проводятся по мере необходимости, но не реже одного раза в год и считаются правомочными при участии в них не менее половины членов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6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шения Совета, принятые по результатам оценки инвестиционных проектов, представле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еремховского районн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финансовой поддержки на конкурсной основе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нимаются в форме заключения и носят рекомендательный 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495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2 </w:t>
      </w:r>
    </w:p>
    <w:p>
      <w:pPr>
        <w:pStyle w:val="Normal"/>
        <w:widowControl/>
        <w:suppressAutoHyphens w:val="false"/>
        <w:autoSpaceDE w:val="false"/>
        <w:ind w:left="495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autoSpaceDE w:val="false"/>
        <w:ind w:left="495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становлением администрации Черемховского районного муниципального образования </w:t>
      </w:r>
    </w:p>
    <w:p>
      <w:pPr>
        <w:pStyle w:val="Normal"/>
        <w:widowControl/>
        <w:suppressAutoHyphens w:val="false"/>
        <w:autoSpaceDE w:val="false"/>
        <w:ind w:left="495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   от «___» _________2020 год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нвестиционного совета Черемховского районного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Совет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района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Совет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по вопросам жизнеобеспечения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по социальным вопросам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УМИ ЧРМО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прогнозирования и планирования 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ЖКХ АЧРМО 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ЧРМО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Совет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экономического прогнозирования и планирования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9:00Z</dcterms:created>
  <dc:creator>Ivanova</dc:creator>
  <dc:description/>
  <cp:keywords/>
  <dc:language>en-US</dc:language>
  <cp:lastModifiedBy>К10 27.50</cp:lastModifiedBy>
  <cp:lastPrinted>2020-09-03T10:48:00Z</cp:lastPrinted>
  <dcterms:modified xsi:type="dcterms:W3CDTF">2020-09-23T03:35:00Z</dcterms:modified>
  <cp:revision>8</cp:revision>
  <dc:subject/>
  <dc:title>Наименование местной администрации</dc:title>
</cp:coreProperties>
</file>