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1"/>
              <w:ind w:firstLine="56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йонная  Дум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от 25.04.2019 № 2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 Черемхов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465"/>
        <w:gridCol w:w="239"/>
        <w:gridCol w:w="478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320</wp:posOffset>
                      </wp:positionV>
                      <wp:extent cx="728345" cy="619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pt;margin-top:1.6pt;width:57.3pt;height:4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</w:rPr>
              <w:t>é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добрении проекта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 и назначении публичных слушаний по нем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, 44 Федерального закона от 06.10.2003  № 131-ФЗ «Об общих принципах организации местного самоуправления в Российской Федерации», Положением о публичных слушаниях в Черемховском районном муниципальном образовании, утвержденным решением Думы Черемховского районного муниципального образования от 28.05.2014 № 317, статьями 17, 34, 48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3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9992"/>
      <w:bookmarkStart w:id="1" w:name="sub_9992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добрить проект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 (</w:t>
      </w:r>
      <w:hyperlink w:anchor="sub_9992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Порядок учета предложений по проекту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 (</w:t>
      </w:r>
      <w:hyperlink w:anchor="sub_999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значить публичные слушания по </w:t>
      </w:r>
      <w:hyperlink w:anchor="sub_9991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 на 15 часов местного времени 8 мая 2019 года в здании администрации Черемховского районного муниципального образования по адресу: Иркутская область,                     г. Черемхово, ул. Куйбышева, 20, зал заседаний, 2 этаж.</w:t>
      </w:r>
    </w:p>
    <w:p>
      <w:pPr>
        <w:pStyle w:val="Normal"/>
        <w:autoSpaceDE w:val="false"/>
        <w:ind w:firstLine="720"/>
        <w:jc w:val="both"/>
        <w:rPr/>
      </w:pPr>
      <w:bookmarkStart w:id="2" w:name="sub_9992"/>
      <w:bookmarkStart w:id="3" w:name="sub_9993"/>
      <w:bookmarkEnd w:id="2"/>
      <w:bookmarkEnd w:id="3"/>
      <w:r>
        <w:rPr>
          <w:sz w:val="28"/>
          <w:szCs w:val="28"/>
        </w:rPr>
        <w:t>3. Определить тему публичных слушаний: проект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bookmarkStart w:id="4" w:name="sub_9993"/>
      <w:bookmarkStart w:id="5" w:name="sub_9994"/>
      <w:bookmarkEnd w:id="4"/>
      <w:bookmarkEnd w:id="5"/>
      <w:r>
        <w:rPr>
          <w:sz w:val="28"/>
          <w:szCs w:val="28"/>
        </w:rPr>
        <w:t>4. Инициатором проведения публичных слушаний определить администрацию Черемхов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6" w:name="sub_9994"/>
      <w:bookmarkEnd w:id="6"/>
      <w:r>
        <w:rPr>
          <w:sz w:val="28"/>
          <w:szCs w:val="28"/>
        </w:rPr>
        <w:t xml:space="preserve">5. </w:t>
      </w:r>
      <w:bookmarkStart w:id="7" w:name="sub_9995"/>
      <w:r>
        <w:rPr>
          <w:sz w:val="28"/>
          <w:szCs w:val="28"/>
        </w:rPr>
        <w:t>Создать рабочую комиссию по подготовке и проведению публичных слушаний в составе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>Рихальская Марина Геннадьевна – руководитель аппарата администрации Черемховского районного муниципального образования -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воргян Арамаис Валерьевич </w:t>
      </w:r>
      <w:r>
        <w:rPr>
          <w:sz w:val="28"/>
          <w:szCs w:val="28"/>
        </w:rPr>
        <w:t>– председатель районной Ду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Сергей Анатольевич – начальник отдела правового обеспечения администрации Черемховского районного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феева Тамара Александровна – депутат районной Думы, заместитель председателя районной Ду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нарёва Елена Викторовна, консультант отдела правового обеспечения администрации Черемховского районного муниципального образования - секретарь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становить для участников публичных слушаний срок подачи предложений и рекомендаций по проекту решения «О внесении изменений и дополнений в Устав Черемховского районного муниципального образования» - до 18 часов 00 минут      7 мая 2019 года.</w:t>
      </w:r>
    </w:p>
    <w:p>
      <w:pPr>
        <w:pStyle w:val="Normal"/>
        <w:autoSpaceDE w:val="false"/>
        <w:ind w:firstLine="567"/>
        <w:jc w:val="both"/>
        <w:rPr/>
      </w:pPr>
      <w:bookmarkStart w:id="9" w:name="sub_5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bookmarkStart w:id="10" w:name="sub_9999"/>
      <w:r>
        <w:rPr>
          <w:sz w:val="28"/>
          <w:szCs w:val="28"/>
        </w:rPr>
        <w:t xml:space="preserve">Опубликовать настоящее решение и проект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, согласно </w:t>
      </w:r>
      <w:hyperlink w:anchor="sub_999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, в газете «Моё село, край Черемховский»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11" w:name="sub_10000"/>
      <w:bookmarkEnd w:id="10"/>
      <w:bookmarkEnd w:id="11"/>
      <w:r>
        <w:rPr>
          <w:sz w:val="28"/>
          <w:szCs w:val="28"/>
        </w:rPr>
        <w:t xml:space="preserve">8. Настоящее реш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00"/>
      <w:bookmarkStart w:id="13" w:name="sub_10000"/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                                                                  А.В. </w:t>
      </w:r>
      <w:r>
        <w:rPr>
          <w:bCs/>
          <w:color w:val="000000"/>
          <w:sz w:val="28"/>
          <w:szCs w:val="28"/>
        </w:rPr>
        <w:t>Геворг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 Кушнар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546)528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1286" TargetMode="External"/><Relationship Id="rId3" Type="http://schemas.openxmlformats.org/officeDocument/2006/relationships/hyperlink" Target="garantf1://3474641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1</dc:creator>
  <dc:description/>
  <cp:keywords/>
  <dc:language>en-US</dc:language>
  <cp:lastModifiedBy>RePack by Diakov</cp:lastModifiedBy>
  <cp:lastPrinted>2019-04-09T11:10:00Z</cp:lastPrinted>
  <dcterms:modified xsi:type="dcterms:W3CDTF">2019-04-25T03:16:00Z</dcterms:modified>
  <cp:revision>10</cp:revision>
  <dc:subject/>
  <dc:title>РОССИЙСКАЯ ФЕДЕРАЦИЯ</dc:title>
</cp:coreProperties>
</file>