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тогах реализации инициативного проект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805"/>
        <w:gridCol w:w="3968"/>
        <w:gridCol w:w="467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нициативного проекта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рите музыку всегда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муниципального образования или его часть, в границах которой реализован инициативный проект с указанием адреса объекта (при наличии)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ркутская область, Черемх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Новогромово, ул.Советская, 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й программы (подпрограммы), в рамках которой был реализован инициативный проект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инициативного проекта, в том числе: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реализации инициативного проекта;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июля 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реализации инициативного проекта.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 августа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тоимость реализации инициативного проекта, в том числе: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00 000.00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;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0 000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, в том числе инициативные платежи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000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асходовано средств на реализацию инициативного проекта, в том числе: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;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0 000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, в том числе инициативные платежи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 000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к средств субсидии, в том числе: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;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, в том числе инициативные платежи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отклонения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оз музыкального и светового оборудования-2 ч. Разгрузка-4ч.Установка светового оборудования-4ч. Установка музыкального оборудования-2ч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описание реализации инициативного проекта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проекта позволит проводить массовые мероприятия как в помещении, так и на открытых площадках. Приобретенное музыкальное и техническое оборудование поднимет уровень и качество проводимых мероприят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5390" cy="24847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3920</wp:posOffset>
            </wp:positionH>
            <wp:positionV relativeFrom="paragraph">
              <wp:posOffset>74295</wp:posOffset>
            </wp:positionV>
            <wp:extent cx="2323465" cy="29337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110</wp:posOffset>
            </wp:positionH>
            <wp:positionV relativeFrom="paragraph">
              <wp:posOffset>199390</wp:posOffset>
            </wp:positionV>
            <wp:extent cx="2295525" cy="2152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6610</wp:posOffset>
            </wp:positionH>
            <wp:positionV relativeFrom="paragraph">
              <wp:posOffset>307975</wp:posOffset>
            </wp:positionV>
            <wp:extent cx="3257550" cy="28003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4160</wp:posOffset>
            </wp:positionH>
            <wp:positionV relativeFrom="paragraph">
              <wp:posOffset>2892425</wp:posOffset>
            </wp:positionV>
            <wp:extent cx="2943225" cy="298132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882900</wp:posOffset>
            </wp:positionV>
            <wp:extent cx="2933700" cy="29908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3:00Z</dcterms:created>
  <dc:creator>10-1</dc:creator>
  <dc:description/>
  <cp:keywords/>
  <dc:language>en-US</dc:language>
  <cp:lastModifiedBy>и</cp:lastModifiedBy>
  <dcterms:modified xsi:type="dcterms:W3CDTF">2024-09-30T01:59:00Z</dcterms:modified>
  <cp:revision>4</cp:revision>
  <dc:subject/>
  <dc:title/>
</cp:coreProperties>
</file>