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bookmarkStart w:id="0" w:name="_GoBack"/>
      <w:bookmarkEnd w:id="0"/>
      <w:r>
        <w:rPr>
          <w:highlight w:val="cyan"/>
        </w:rPr>
        <w:t xml:space="preserve"> </w:t>
      </w:r>
    </w:p>
    <w:p>
      <w:pPr>
        <w:pStyle w:val="Normal"/>
        <w:ind w:left="5280"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2000095320000000031-3</w:t>
      </w:r>
    </w:p>
    <w:p>
      <w:pPr>
        <w:pStyle w:val="Normal"/>
        <w:ind w:left="1134" w:right="1418" w:hanging="0"/>
        <w:jc w:val="center"/>
        <w:rPr/>
      </w:pPr>
      <w:r>
        <w:rPr>
          <w:b/>
        </w:rPr>
        <w:t xml:space="preserve">о результатах электронного </w:t>
      </w:r>
      <w:r>
        <w:rPr>
          <w:b/>
          <w:spacing w:val="-2"/>
        </w:rPr>
        <w:t>аукциона на право заключения договора аренды земельных  участков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jc w:val="both"/>
        <w:rPr/>
      </w:pPr>
      <w:r>
        <w:rPr/>
        <w:t>- земельный участок, из земель населенных пунктов, с кадастровым номером 38:09:000000:775, расположенный по адресу: Иркутская область, Киренский район,  п. 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</w:r>
    </w:p>
    <w:p>
      <w:pPr>
        <w:pStyle w:val="Normal"/>
        <w:tabs>
          <w:tab w:val="clear" w:pos="720"/>
          <w:tab w:val="left" w:pos="1086" w:leader="none"/>
        </w:tabs>
        <w:spacing w:lineRule="auto" w:line="276"/>
        <w:jc w:val="both"/>
        <w:rPr/>
      </w:pPr>
      <w:r>
        <w:rPr/>
        <w:t>- земельный участок, из земель населенных пунктов, с кадастровым номером 38:09:140301:173, расположенный по адресу: Иркутская область, Киренский район, д.Вишнякова, общей площадью 13586 кв.м., разрешенное использование: складские площадки.</w:t>
      </w:r>
    </w:p>
    <w:p>
      <w:pPr>
        <w:pStyle w:val="Normal"/>
        <w:spacing w:lineRule="auto" w:line="276"/>
        <w:jc w:val="both"/>
        <w:rPr/>
      </w:pPr>
      <w:r>
        <w:rPr/>
        <w:t xml:space="preserve">- земельный участок из земель населенных пунктов с </w:t>
      </w:r>
      <w:r>
        <w:rPr>
          <w:bCs/>
        </w:rPr>
        <w:t>кадастровым номером 38:09:120101:452</w:t>
      </w:r>
      <w:r>
        <w:rPr/>
        <w:t xml:space="preserve">, расположенный по адресу: Иркутская область, Киренский район, с. Макарово, ул. Набережная, 1 "г", общей площадью </w:t>
      </w:r>
      <w:r>
        <w:rPr>
          <w:bCs/>
        </w:rPr>
        <w:t>19039</w:t>
      </w:r>
      <w:r>
        <w:rPr>
          <w:b/>
          <w:bCs/>
        </w:rPr>
        <w:t xml:space="preserve"> </w:t>
      </w:r>
      <w:r>
        <w:rPr/>
        <w:t>кв.м., разрешенное использование: для фермерского хозяй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9.04.2025 04:31:02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</w:rPr>
        <w:t>постановлением Правительства Российской Федерации от 27.08.2012 г.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ИЗВЕЩЕНИЕ О ПРОВЕДЕНИИ ТОРГОВ по продаже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Киренского муниципального район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>
          <w:spacing w:val="-2"/>
        </w:rPr>
        <w:t>3.  Организатор:</w:t>
      </w:r>
      <w:r>
        <w:rPr/>
        <w:t xml:space="preserve"> АДМИНИСТРАЦИЯ КИРЕНСКОГО МУНИЦИПАЛЬНОГО РАЙОНА</w:t>
      </w:r>
      <w:r>
        <w:rPr>
          <w:i/>
        </w:rPr>
        <w:t xml:space="preserve">, </w:t>
      </w:r>
      <w:r>
        <w:rPr/>
        <w:t>Юридический адрес: 666703, Россия, Иркутская, Киренск, Красноармейская, 5</w:t>
      </w:r>
      <w:r>
        <w:rPr>
          <w:i/>
        </w:rPr>
        <w:t xml:space="preserve">, </w:t>
      </w:r>
      <w:r>
        <w:rPr/>
        <w:t>Почтовый адрес: 666703, Российская Федерация, Иркутская обл., г. Киренск, мкр. Центральный, ул. Красноармейская,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ста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40301:173, расположенный по адресу: Иркутская область, Киренский район, д.Вишнякова, общей площадью 13586 кв.м., разрешенное использование: складские площадк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5"/>
            <w:bookmarkStart w:id="5" w:name="OLE_LINK6"/>
            <w:bookmarkEnd w:id="4"/>
            <w:bookmarkEnd w:id="5"/>
            <w:r>
              <w:rPr/>
              <w:t>Не состоялся- 0 ста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953200000000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704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7446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0032, Российская Федерация, Вологодская обл., г. Вологда, Технический переулок, дом 35, квартира 9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7008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Олег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509496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0037, Россия, Саратовская обл, г Саратов, ул им Менякина Ю.И., д. 3А, кв. 3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29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40301:173, расположенный по адресу: Иркутская область, Киренский район, д.Вишнякова, общей площадью 13586 кв.м., разрешенное использование: складские площ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40301:173, расположенный по адресу: Иркутская область, Киренский район, д.Вишнякова, общей площадью 13586 кв.м., разрешенное использование: складские площ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ИШНЯКО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0397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383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6716, Россия, Иркутская обл, Киренский р-н, деревня Вишнякова, ул Набережная, д. 1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40301:173, расположенный по адресу: Иркутская область, Киренский район, д.Вишнякова, общей площадью 13586 кв.м., разрешенное использование: складские площ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7008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29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1160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48, Российская Федерация, Рязанская обл., г. Рязань, Зубковой, дом 25 корпус 3, 3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710"/>
            <w:bookmarkEnd w:id="7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19/6389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8:55:2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02/6390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19:32:5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531/6380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1:49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Олег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71/6392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4.2025 00:22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91/6390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18:10:2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000000:775, расположенный по адресу: Иркутская область, Киренский район,  п.Небель, (на противоположной стороне ж/д станции Небель, на расстоянии 100 м от нее), общей площадью 19283 кв.м., разрешенное использование: размещение производственной площад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524/638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1:41:1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40301:173, расположенный по адресу: Иркутская область, Киренский район, д.Вишнякова, общей площадью 13586 кв.м., разрешенное использование: складские площад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531/6380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1:49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40301:173, расположенный по адресу: Иркутская область, Киренский район, д.Вишнякова, общей площадью 13586 кв.м., разрешенное использование: складские площад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ИШНЯКОВ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1821/6371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09:07:4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40301:173, расположенный по адресу: Иркутская область, Киренский район, д.Вишнякова, общей площадью 13586 кв.м., разрешенное использование: складские площад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524/638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1:41:1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02/6390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19:32:5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531/6380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1:49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91/6390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18:10:2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24/639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1:01:0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 из земель населенных пунктов с кадастровым номером 38:09:120101:452, расположенный по адресу: Иркутская область, Киренский район, с. Макарово, ул. Набережная, 1 "г", общей площадью 19039 кв.м., разрешенное использование: для фермерского хозяйст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524/638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1:41:13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7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28"/>
        <w:gridCol w:w="2145"/>
        <w:gridCol w:w="2099"/>
        <w:gridCol w:w="22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ШНЯКОВ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2 35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04.2025 00:30: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8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28"/>
        <w:gridCol w:w="1207"/>
        <w:gridCol w:w="1439"/>
        <w:gridCol w:w="1718"/>
        <w:gridCol w:w="125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40301:173, расположенный по адресу: Иркутская область, Киренский район, д.Вишнякова, общей площадью 13586 кв.м., разрешенное использование: складские площад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ИШНЯКО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 35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1821/637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6716, Россия, Иркутская, Вишнякова, Набережная, 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09:07:4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по Лоту № 1: ставки не поданы. А</w:t>
      </w:r>
      <w:r>
        <w:rPr>
          <w:iCs/>
        </w:rPr>
        <w:t>укцион</w:t>
      </w:r>
      <w:r>
        <w:rPr/>
        <w:t xml:space="preserve"> на право заключения договоров аренды земельного участка в электронной форме по Лоту № 1 признается  не 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1. по Лоту № 2: А</w:t>
      </w:r>
      <w:r>
        <w:rPr>
          <w:iCs/>
        </w:rPr>
        <w:t>укцион</w:t>
      </w:r>
      <w:r>
        <w:rPr/>
        <w:t xml:space="preserve"> на право заключения договоров аренды земельного участка в электронной форме по Лоту № 2 признается  состоявшимся.  Победитель:  Общество с ограниченной ответственностью  «Вишнякова». Заключить договор с ООО «Вишнякова»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2. по  Лоту № 3: ставки не поданы. А</w:t>
      </w:r>
      <w:r>
        <w:rPr>
          <w:iCs/>
        </w:rPr>
        <w:t>укцион</w:t>
      </w:r>
      <w:r>
        <w:rPr/>
        <w:t xml:space="preserve"> на право заключения договоров аренды земельного участка в электронной форме по Лоту № 3  признается  не  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10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kiren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Организатор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Администрация Кир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Заместитель мэра-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по имуществу и ЖКХ                                                                                                        И.А. Кравченко</w:t>
      </w:r>
    </w:p>
    <w:p>
      <w:pPr>
        <w:pStyle w:val="Normal"/>
        <w:shd w:fill="FFFFFF" w:val="clear"/>
        <w:spacing w:before="120" w:after="0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enraion@govir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7:00Z</dcterms:created>
  <dc:creator>Андрей+Кирилл</dc:creator>
  <dc:description/>
  <dc:language>en-US</dc:language>
  <cp:lastModifiedBy>Пользователь</cp:lastModifiedBy>
  <cp:lastPrinted>2025-04-18T14:59:00Z</cp:lastPrinted>
  <dcterms:modified xsi:type="dcterms:W3CDTF">2025-04-18T07:04:00Z</dcterms:modified>
  <cp:revision>3</cp:revision>
  <dc:subject/>
  <dc:title>«УТВЕРЖДАЮ»</dc:title>
</cp:coreProperties>
</file>