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9.03.2025 г. № 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ННУЛИРОВАНИИ РАНЕЕ ПРИСВОЕННОГО АДРЕСА ОБЪЕКТУ АДРЕСАЦИ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, ст. 14 Федерального закона от 06.10.2023 года №131-ФЗ 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, аннулирования адресов», Постановлением от 22.05.2015 №492, раздел 4,5 Правил межведомственного взаимодействия при ведении ГАР о проведенной инвентаризации Уставом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ннулировать ранее присвоенный адрес объекта адресации муниципального образования «Бахтай», по причине прекращения существования объекта адресации (строение отсутствует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село Бахтай, улица Школьная, строение 34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224598af-7719-43e8-9514-c3f0fb757e8e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печатном средстве массовой        информации «Бахтайский вестник» разместить постановление на официальном сайте администрации муниципального образования «Аларский район» на странице муниципального образования «Бахтай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униципального образования «Бахтай»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19-07-16T14:45:00Z</cp:lastPrinted>
  <dcterms:modified xsi:type="dcterms:W3CDTF">2025-03-19T04:40:00Z</dcterms:modified>
  <cp:revision>276</cp:revision>
  <dc:subject/>
  <dc:title/>
</cp:coreProperties>
</file>