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УТВЕРЖДАЮ:        </w:t>
      </w:r>
    </w:p>
    <w:p>
      <w:pPr>
        <w:pStyle w:val="Normal"/>
        <w:jc w:val="right"/>
        <w:rPr/>
      </w:pPr>
      <w:r>
        <w:rPr/>
        <w:t xml:space="preserve">Председатель </w:t>
      </w:r>
    </w:p>
    <w:p>
      <w:pPr>
        <w:pStyle w:val="Normal"/>
        <w:jc w:val="right"/>
        <w:rPr/>
      </w:pPr>
      <w:r>
        <w:rPr/>
        <w:t>антинаркотической комиссии</w:t>
      </w:r>
    </w:p>
    <w:p>
      <w:pPr>
        <w:pStyle w:val="Normal"/>
        <w:jc w:val="right"/>
        <w:rPr/>
      </w:pPr>
      <w:r>
        <w:rPr/>
        <w:t>администрации ЧРМ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____________ В.Л. Побойкин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</w:t>
      </w:r>
      <w:r>
        <w:rPr/>
        <w:t>«5» декабря  2016  года</w:t>
      </w:r>
    </w:p>
    <w:p>
      <w:pPr>
        <w:pStyle w:val="ConsPlusTitle"/>
        <w:widowControl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й антинаркотической комиссии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ремховского районного муниципального образования в 2017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023"/>
        <w:gridCol w:w="1321"/>
        <w:gridCol w:w="3671"/>
      </w:tblGrid>
      <w:tr>
        <w:trPr>
          <w:trHeight w:val="59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отдела по контролю за оборотом наркотиков МО МВД России «Черемховский» по Черемховскому району в сфере противодействия распространения наркомании. Итоги работы правоохранительных органов за 2016 год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(март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онтролю за оборотом наркотиков МО МВД России «Черемховск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ничтожении дикорастущей конопли в придорожной полосе автомобильных дорог.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ринская дорожная инспекция ОГКУ «Дирекция по строительству и эксплуатации автомобильных дорог Иркутской области» (по согласованию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ффективности диспансерного учета и профилактического наблюдения больных, страдающих  наркологическими расстройствами. Формирование на основе государственно-частного партнерства кластеров комплексной реабилитации и ресоциализации лиц, допускающих незаконное потребление наркотических средств или психотропных веществ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бластное государственное учреждение здравоохранения «Черемховская городская больница №1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государственное учреждение здравоохранения «Черемховская областная психиатрическая больница» (по согласованию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динамики случаев отравлений наркотическими средствами, в том числе с летальным исходом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Федерального бюджетного учреждения здравоохранения «Центр гигиены и эпидемиологии в Иркутской области» в Черемховском и Аларском районах, Отделение Иркутского областного бюро судебно-медицинской экспертизы.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рофилактических мероприятий на территории поселени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О результатах мониторинга наркоситуации в Черемховском районе по итогам 2016 года</w:t>
            </w:r>
            <w:bookmarkEnd w:id="0"/>
            <w:bookmarkEnd w:id="1"/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й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нтинаркотической комиссии Черемховского районного муниципального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" w:name="OLE_LINK4"/>
            <w:bookmarkStart w:id="3" w:name="OLE_LINK3"/>
            <w:r>
              <w:rPr>
                <w:sz w:val="22"/>
                <w:szCs w:val="22"/>
                <w:highlight w:val="green"/>
              </w:rPr>
              <w:t>О деятельности инспекторов ОДН по профилактике социально-негативных явлений среди несовершеннолетних и мерах по повышению ее эффективности.</w:t>
            </w:r>
            <w:bookmarkEnd w:id="2"/>
            <w:bookmarkEnd w:id="3"/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Отделение по делам несовершеннолетних МО МВД России «Черемховский»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ЛОП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4" w:name="OLE_LINK8"/>
            <w:bookmarkStart w:id="5" w:name="OLE_LINK7"/>
            <w:r>
              <w:rPr>
                <w:sz w:val="22"/>
                <w:szCs w:val="22"/>
              </w:rPr>
              <w:t>О мерах по раннему выявлению несовершеннолетних потребителей психоактивных веществ, развитию системы оказания наркологической помощи несовершеннолетним Черемховского районного муниципального образования</w:t>
            </w:r>
            <w:bookmarkEnd w:id="4"/>
            <w:bookmarkEnd w:id="5"/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Черемховского районного муниципального образования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государственное учреждение здравоохранения «Черемховская областная психиатрическая больница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пресечению продажи алкогольной, табачной продукции несовершеннолетним на территории Черемховского района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развитию торговли и бытовых услуг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О результатах работы по выявлению притонов для потребления наркотических средств и психотропных веществ на территории Черемховского района, организация взаимодействия с администрациями муниципальных образований в части касающейся принятия мер к собственникам  (нанимателем) жилых помещений, используемых не по назначению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тдел по контролю за оборотом наркотиков МО МВД России «Черемховский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Руководитель участковых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.</w:t>
              <w:tab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работе регионального специалиста ОКГУ «Центр профилактики наркомании» 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а 2017 года по профилактики наркомании и других социально-негативных явлений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нтябрь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пециалист по профилактике незаконного потребления наркотических средств и психотропных вещест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филактической работе с несовершеннолетними, состоящими на учете в КДН и ЗП, употребляющими наркотические и психоактивные вещества. 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тветственный секретарь комиссии по делам несовершеннолетних и защите их прав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проводимых профилактических мероприятий антинаркотической направленности в период летней оздоровительной кампании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тдел по культуре и библиотечному обслуживанию администрации Черемховского районного муниципального образ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Черемховского районного муниципального образ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тдел молодежной политики и спорта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 xml:space="preserve">Об организации работы по своевременному выявлению и уничтожению очагов произрастания наркосодержащих растений на территории Черемховского района. Обеспечение межведомственного взаимодействия между администрациями поселений и </w:t>
            </w:r>
            <w:r>
              <w:rPr>
                <w:sz w:val="22"/>
                <w:szCs w:val="22"/>
                <w:highlight w:val="green"/>
              </w:rPr>
              <w:t>отделом по контролю за оборотом наркотиков МО МВД России «Черемховский»</w:t>
            </w:r>
            <w:r>
              <w:rPr>
                <w:color w:val="000000"/>
                <w:sz w:val="22"/>
                <w:szCs w:val="22"/>
                <w:highlight w:val="green"/>
              </w:rPr>
              <w:t xml:space="preserve"> в части понуждения уничтожения наркосодержащих растени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Отдел сельского хозяйства администрации Черемховского районного муниципального образования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Отдел по контролю за оборотом наркотиков МО МВД России «Черемховский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Руководитель участковых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эффективности деятельности общественных наркологических постов в образовательных организациях Иркутской области. Об исполнении мероприятий, направленных на раннее выявление незаконного потребления наркотических средств и включающих социально-психологическое тестирование и профилактические медицинские осмотры обучающихся в образовательных организациях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оведении работы по профилактике социально-негативных явлений с воспитанниками ОГКУ «Центр помощи детям, оставшимся без попечения родителей «Гармония» г. Черемхово» и опекаемыми детьми, проживающими в Черемховском районе»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КУ «Управление социальной защиты населения по городу Черемхово, Черемховскому району и городу Свирску»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реализации муниципальной программы «Комплексные меры профилактики злоупотребления наркотическими средствами и психотропными веществами в Черемховском районном муниципальном образовании на 2017 – 2019 гг.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кабрь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и спорта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Об эффективности привлечения к административной ответственности лиц, управляющих транспортными средствами в состоянии наркотического опьянения, и лиц, работающих на производствах и предприятиях с источником повышенной опасности, но допускающих немедицинское потребление наркотически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МО МВД России «Черемховский» (ГИББ и участковые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больница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 эффективности взаимодействия Федерального казенного учреждения «Черемховская уголовно-исполнительная инспекция» с правоохранительными органами, учреждениями здравоохранения и другими организациями по сопровождению, лечению и реабилитации наркозависимых осужденных без изоляции от общества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казенное учреждение «Черемховская уголовно-исполнительная инспекция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 итогах деятельности антинаркотической комиссии в Иркутской области в 2017 году и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нтинаркотической комиссии при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тверждение плана работы комиссии </w:t>
              <w:br/>
              <w:t>на 2018 го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нтинаркотической комиссии при администрации Черемховского районного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794" w:right="39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35:00Z</dcterms:created>
  <dc:creator>Я</dc:creator>
  <dc:description/>
  <cp:keywords/>
  <dc:language>en-US</dc:language>
  <cp:lastModifiedBy>user</cp:lastModifiedBy>
  <cp:lastPrinted>2016-12-01T12:28:00Z</cp:lastPrinted>
  <dcterms:modified xsi:type="dcterms:W3CDTF">2017-05-16T15:18:00Z</dcterms:modified>
  <cp:revision>35</cp:revision>
  <dc:subject/>
  <dc:title>Список выступающих на День призывника:</dc:title>
</cp:coreProperties>
</file>