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1240</wp:posOffset>
            </wp:positionH>
            <wp:positionV relativeFrom="margin">
              <wp:posOffset>-262890</wp:posOffset>
            </wp:positionV>
            <wp:extent cx="1057275" cy="1219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НУКУТ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мая 2025                                     № 311                                  п. Новонуку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финанс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ност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уку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овышения уровня финансовой грамотности, в соответствии с  распоряжением Правительства Российской Федерации от 24.10.2023 № 2958-р «Об утверждении  Стратегии повышения финансовой грамотности  и формирования финансовой культуры до 2030 года», государственной региональной  программой Иркутской области «Повышение финансовой грамотности  и формирования финансовой культуры населения Иркутской области» на 2025-2030 годы», утвержденной распоряжением </w:t>
      </w:r>
      <w:r>
        <w:rPr>
          <w:color w:val="333333"/>
          <w:sz w:val="28"/>
          <w:szCs w:val="28"/>
          <w:shd w:fill="FFFFFF" w:val="clear"/>
        </w:rPr>
        <w:t>Правительства Иркутской области от 20.02.2025  № 67-рп</w:t>
      </w:r>
      <w:r>
        <w:rPr>
          <w:sz w:val="28"/>
          <w:szCs w:val="28"/>
        </w:rPr>
        <w:t xml:space="preserve"> , руководствуясь ст. 35 Устава муниципального образования «Нукутский район», Администрация </w:t>
      </w:r>
    </w:p>
    <w:p>
      <w:pPr>
        <w:pStyle w:val="Normal"/>
        <w:ind w:right="-441" w:hanging="0"/>
        <w:jc w:val="center"/>
        <w:rPr/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здать рабочую группу по  реализации мероприятий по повышению финансовой грамотности населения муниципального образования «Нукут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реализации мероприятий по повышению финансовой грамотности населения муниципального образования «Нукутский район»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оложение о  рабочей группе по реализации мероприятий по повышению финансовой грамотности населения муниципального образования «Нукутский район»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>4. Опубликовать настоящее постановление в печатном издании «Официальный курьер» и разместить на официальном сайте муниципального образования «Нукутский район».</w:t>
      </w:r>
    </w:p>
    <w:p>
      <w:pPr>
        <w:pStyle w:val="Header"/>
        <w:tabs>
          <w:tab w:val="clear" w:pos="4677"/>
          <w:tab w:val="clear" w:pos="9355"/>
        </w:tabs>
        <w:ind w:right="282" w:hanging="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мэра муниципального образования «Нукутский район» по экономике Н.А.Платонов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эр                                                                          А.М. Платохонов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к постановлению  Администрации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 «Нукут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21.05.2025 г. № 311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мероприятий по повышению финансовой грамотности населения   муниципального образования «Нуку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тохонов А.М.-  мэр муниципального образования «Нукутский район»  -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дседатель  рабочей группы по реализации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 повышению финансовой грамотности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униципального образования «Нукутский район», дал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рабочей групп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онова Н.А. – заместитель мэр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Нукутский район» по экономике –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бочей  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ыцева Е.Б.    –  консультант МКУ « Финансовое управление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 «Нукутский район» – секретарь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рабочей групп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анова Т.В. –   начальник МКУ «Финансовое управление     Администрац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 «Нукутский 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ова Н.Р.  -    начальник Управления экономического развития  и  труда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дминистрации  муниципального образования  «Нукутски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урбанова Ю.Р. - начальник организационного отдел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го образования «Нукут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ертуев А.Т.   -   начальник отдела по молодежной политике и спорту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дминистрации  муниципального образования  «Нукутский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ленкенов А.С. - начальник отдела сельского хозяйст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ниципального образования   «Нукут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иртуева Е. В. –   заведующая сектором информационного обеспеч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дминистрации  муниципального образовани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Нукут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А.Я. -       заместитель председателя МКУ «Комитет по образованию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 «Нукут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ташкина Э.Г. - заместитель директора МКУ «Центр развития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укутского  район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илова С.В.</w:t>
      </w:r>
      <w:r>
        <w:rPr>
          <w:sz w:val="28"/>
          <w:szCs w:val="28"/>
        </w:rPr>
        <w:tab/>
        <w:t xml:space="preserve"> - </w:t>
      </w:r>
      <w:r>
        <w:rPr>
          <w:color w:val="000000"/>
          <w:sz w:val="28"/>
          <w:szCs w:val="28"/>
        </w:rPr>
        <w:t>специалист по социальной работе ОГБУ «УСЗСОН п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Нукутскому муниципальному округу»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89086406609,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reabilit1@mail.ru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цева Е.А.         - начальник Финансового отдела Администрации М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«Новонукутск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геева И.А.  -  начальник Финансового отдела Администрации М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Хадахан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усаева Т.Б. – начальник Финансового отдела Администрации М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Харе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усаева Т.Б. – начальник Финансового отдела Администрации М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 «Шарат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Е.В.  -    инспектор Администрации МО «Алтар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ина Е.А. – начальник Финансового отдел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Новолени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 М.М. -   ведущий специалист Администрации МО «Заку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льбитхаева И.В. - начальник Финансового отдел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Первомай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омедзянова Г.А.- начальник Финансового отдела Администрации 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Целинны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Л.Н.-    начальник Финансового отдел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Нукуты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 Администрации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 «Нукут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21. 05. 2025 г. № 311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абочей группе по реализации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вышению финансовой грамотности населения муниципального образования «Нукутский район»</w:t>
      </w:r>
    </w:p>
    <w:p>
      <w:pPr>
        <w:pStyle w:val="Normal"/>
        <w:ind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Финансовая грамотность является одним из важнейших условий социально-экономического развития государства и региона, залогом социальной стабильности в обществе и финансового благополучия жителей. Быстрое развитие современных технологий , усложнение финансового рынка, необходимость обеспечения финансовой безопасности граждан, в том числе в цифровом пространстве, </w:t>
      </w:r>
      <w:r>
        <w:rPr>
          <w:sz w:val="28"/>
          <w:szCs w:val="28"/>
        </w:rPr>
        <w:t>обусловили приоритетность вопросов повышения финансовой грамотности и финансовой культуры граждан при реализации государственной программы, утвержденной распоряжением Правительства Российской Федерации от 24.10.2023 № 2958-р «Об</w:t>
      </w:r>
      <w:r>
        <w:rPr>
          <w:rStyle w:val="Emphasis"/>
          <w:i w:val="false"/>
          <w:sz w:val="28"/>
          <w:szCs w:val="28"/>
        </w:rPr>
        <w:t xml:space="preserve"> утверждении  Стратегии повышения финансовой грамотности  и формирования финансовой культуры до 2030 года» и  государственной региональной  программы Иркутской области «Повышение финансовой грамотности  и формирования финансовой культуры населения Иркутской области» на 2025-2030 годы», утвержденной распоряжением Правительства Иркутской области от 20.02.2025 № 67-рп.</w:t>
      </w:r>
    </w:p>
    <w:p>
      <w:pPr>
        <w:pStyle w:val="Style19"/>
        <w:rPr/>
      </w:pPr>
      <w:r>
        <w:rPr>
          <w:sz w:val="28"/>
          <w:szCs w:val="28"/>
        </w:rPr>
        <w:t>2. Рабочая группа создается постановлением Администрации муниципального образования «Нукутский район».</w:t>
      </w:r>
    </w:p>
    <w:p>
      <w:pPr>
        <w:pStyle w:val="Style19"/>
        <w:rPr/>
      </w:pPr>
      <w:r>
        <w:rPr>
          <w:sz w:val="28"/>
          <w:szCs w:val="28"/>
        </w:rPr>
        <w:t>3. Деятельность Рабочей группы обеспечивает Администрация муниципального образования «Нукутский район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состоит из председателя, заместителя председателя, секретаря, членов Рабочей группы. Члены Рабочей группы принимают участие в ее работе лично.</w:t>
      </w:r>
    </w:p>
    <w:p>
      <w:pPr>
        <w:pStyle w:val="Style19"/>
        <w:jc w:val="both"/>
        <w:rPr>
          <w:sz w:val="28"/>
          <w:szCs w:val="28"/>
        </w:rPr>
      </w:pPr>
      <w:bookmarkStart w:id="0" w:name="sub_108"/>
      <w:r>
        <w:rPr>
          <w:sz w:val="28"/>
          <w:szCs w:val="28"/>
        </w:rPr>
        <w:t xml:space="preserve">5. Заседание Рабочей группы является правомочными, если на нем присутствуют не менее половины членов Рабочей группы. </w:t>
      </w:r>
      <w:bookmarkStart w:id="1" w:name="sub_106"/>
      <w:bookmarkStart w:id="2" w:name="sub_111"/>
      <w:bookmarkEnd w:id="0"/>
    </w:p>
    <w:p>
      <w:pPr>
        <w:pStyle w:val="Style19"/>
        <w:jc w:val="both"/>
        <w:rPr/>
      </w:pPr>
      <w:r>
        <w:rPr>
          <w:sz w:val="28"/>
          <w:szCs w:val="28"/>
        </w:rPr>
        <w:t xml:space="preserve">6. Решение Рабочей группы оформляется протоколом, который подписывают секретарь и Председатель (заместитель) Рабочей группы. </w:t>
      </w:r>
      <w:bookmarkEnd w:id="1"/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7. Решения принимаются открытым голосованием простым большинством голосов членов Рабочей группы, присутствующих на заседании. Каждый член Рабочей группы имеет один голос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Рабочей группы в случае отсутствия председателя Рабочей группы проводятся заместителем председателя Рабочей группы. </w:t>
      </w:r>
      <w:bookmarkStart w:id="3" w:name="sub_112"/>
      <w:bookmarkEnd w:id="2"/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необходимых документов и материалов Рабочей группы к заседаниям обеспечивает секретарь Рабочей группы.</w:t>
      </w:r>
    </w:p>
    <w:p>
      <w:pPr>
        <w:pStyle w:val="Style1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Заседания Рабочей группы проводятся по мере необходимо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праве:</w:t>
      </w:r>
    </w:p>
    <w:p>
      <w:pPr>
        <w:pStyle w:val="Style19"/>
        <w:jc w:val="both"/>
        <w:rPr/>
      </w:pPr>
      <w:r>
        <w:rPr>
          <w:sz w:val="28"/>
          <w:szCs w:val="28"/>
        </w:rPr>
        <w:t>-  при необходимости привлекать к работе экспертов, консультант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Законом порядке в пределах своей компетенции в органах государственной власти, органах местного самоуправления, находящихся на территории муниципального образования «Нукутский район», информацию, необходимую для реализации своих целей и задач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иные права, предусмотренные действующим законодательством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Финансовое у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О «Нукутский район»:                                     Т.В.Уда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he-IL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29:00Z</dcterms:created>
  <dc:creator>Финуправление</dc:creator>
  <dc:description/>
  <cp:keywords/>
  <dc:language>en-US</dc:language>
  <cp:lastModifiedBy>Дамбинов К.А</cp:lastModifiedBy>
  <cp:lastPrinted>2025-05-21T09:50:00Z</cp:lastPrinted>
  <dcterms:modified xsi:type="dcterms:W3CDTF">2025-05-22T02:32:00Z</dcterms:modified>
  <cp:revision>3</cp:revision>
  <dc:subject/>
  <dc:title>РОССИЙСКАЯ ФЕДЕРАЦИЯ</dc:title>
</cp:coreProperties>
</file>