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left="0" w:right="0"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left="0" w:right="0" w:hanging="0"/>
        <w:rPr>
          <w:szCs w:val="24"/>
        </w:rPr>
      </w:pPr>
      <w:r>
        <w:rPr>
          <w:szCs w:val="24"/>
        </w:rPr>
        <w:t>в муниципальном образовании «Усть-Илимский район»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3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left="0" w:right="0"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left="0" w:right="0"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left="0" w:right="0"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left="0" w:right="0"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left="0" w:right="0"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left="0" w:right="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Данные о наркопреступности на территории МО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689"/>
        <w:gridCol w:w="1578"/>
        <w:gridCol w:w="1588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показат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(-11%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требителей наркотиков, совершивших общеуголовные пре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(-33%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(+20%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/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61,9 на 100 тыс. населения, что на 4,9% больше, чем в 2022 году (2022 год - 154,43 на 100 тыс. населения, 2021 год – 149,5 на 100 тыс. населения)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37+2674)*100000/23539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9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21,4 на 100 тыс. населения (2022 год – 129,55, 2021 год -133,17 на 100 тыс. населения, 2020 год – 27,50 на 100 тыс. населения, 2019 год – 13,50 на 100 тыс. населения)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16)*100000/131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left="0" w:right="0"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Усолье-Сибирском – </w:t>
        <w:br/>
        <w:t>270,5 на 100 тыс. насе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270,5-0)</w:t>
      </w:r>
      <w:bookmarkStart w:id="0" w:name="P189"/>
      <w:bookmarkEnd w:id="0"/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0,5 или СПmax (максимальное значение СП среди оцениваемых муниципальных образований, в 2023 году - показатель по городу Усолье-Сибирском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показатель по Мамско-Чуйскому району).</w:t>
      </w:r>
    </w:p>
    <w:p>
      <w:pPr>
        <w:pStyle w:val="Normal"/>
        <w:autoSpaceDE w:val="false"/>
        <w:ind w:left="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7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5 на 100 тыс. на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0" w:right="0"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left="0" w:right="0" w:firstLine="720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64,22 на 100 тыс. населения в возрасте </w:t>
        <w:br/>
        <w:t>14-17 лет, что на 19,1% меньше, чем в 2022 году</w:t>
      </w:r>
      <w:r>
        <w:rPr/>
        <w:t xml:space="preserve"> (в 2022 году - </w:t>
      </w:r>
      <w:r>
        <w:rPr>
          <w:bCs/>
        </w:rPr>
        <w:t xml:space="preserve">79,34 </w:t>
      </w:r>
      <w:r>
        <w:rPr/>
        <w:t xml:space="preserve">на 100 тыс. населения в возрасте 14-17 лет, в 2021 году – 99,83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79"/>
        <w:gridCol w:w="3001"/>
        <w:gridCol w:w="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1+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152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0" w:righ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В целом по МО СП «Уровень в</w:t>
      </w:r>
      <w:r>
        <w:rPr>
          <w:bCs/>
        </w:rPr>
        <w:t>овлеченности несовершеннолетних в незаконный оборот наркотиков» составил 0 на 100 тыс. населения в возрасте 14-17 лет</w:t>
      </w:r>
      <w:r>
        <w:rPr/>
        <w:t xml:space="preserve"> (в 2022 году – 0, в 2021 году – 0, в 2020 году – 0, в 2019 году – 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+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7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left="0" w:right="0"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Качугском районе – </w:t>
        <w:br/>
        <w:t>421,94 на 100 тыс. населения в возрасте 14-17 лет;</w:t>
      </w:r>
    </w:p>
    <w:p>
      <w:pPr>
        <w:pStyle w:val="Normal"/>
        <w:ind w:left="0" w:right="0"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19 муниципальных образованиях и составило 0 на 100 тыс. населения в возрасте 14-17 лет: в Аларском районе, в Балаганском районе, в городе Бодайбо и районе, в Братском районе, в Жигаловском районе, в Казачинско-Ленском районе, в Катангском районе,  в Киренском районе, в Куйтунском районе, в Мамско-Чуйском районе, в Нукутском районе, в Ольхонском районном муниципальном образовании, в городе Саянске, в городе Свирске, в Слюдянском районе,  в Усть-Илимском районе, в Усть-Удинском районе, в городе Черемхово, в Эхирит-Булагатском районе. В перечисленных территориях в 2023 году несовершеннолетние, вовлеченные в незаконный оборот наркотиков, не зарегистрированы.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421,94-0)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1,94 или СПmax (максимальное значение СП среди оцениваемых муниципальных образований, в 2023 году - показатель по Качугскому район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19 муниципальных образований, где отсутствуют  несовершеннолетние, вовлеченные в незаконный оборот наркотиков).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7 – Уровень вовлеченности несовершеннолетних в незаконный оборот наркотиков в Иркутской области и в МО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 на 100 тыс. населения в возрасте 14-1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2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firstLine="709"/>
        <w:jc w:val="both"/>
        <w:rPr/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left="0" w:right="0" w:firstLine="720"/>
        <w:jc w:val="both"/>
        <w:rPr>
          <w:bCs/>
          <w:i/>
          <w:i/>
          <w:color w:val="FF0000"/>
          <w:sz w:val="16"/>
          <w:szCs w:val="16"/>
          <w:lang w:val="en-US"/>
        </w:rPr>
      </w:pPr>
      <w:r>
        <w:rPr>
          <w:bCs/>
          <w:i/>
          <w:color w:val="FF0000"/>
          <w:sz w:val="16"/>
          <w:szCs w:val="16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53,96 на 100 тыс. населения, что на 6,9% больше, чем в 2022 году</w:t>
      </w:r>
      <w:r>
        <w:rPr/>
        <w:t xml:space="preserve"> (в 2022 году - </w:t>
      </w:r>
      <w:r>
        <w:rPr>
          <w:bCs/>
        </w:rPr>
        <w:t>143,95 на 100 тыс. населения</w:t>
      </w:r>
      <w:r>
        <w:rPr/>
        <w:t xml:space="preserve">, в 2021 году – </w:t>
      </w:r>
      <w:r>
        <w:rPr>
          <w:bCs/>
        </w:rPr>
        <w:t>145,99 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48+1776)*100000/2353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left="0" w:righ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60,72 на 100 тыс. населения</w:t>
      </w:r>
      <w:r>
        <w:rPr/>
        <w:t xml:space="preserve"> (в 2022 году – 57,58, в 2021 году – 175,23, в 2020 году – 34,38, в 2019 году – 40,49). </w:t>
      </w:r>
    </w:p>
    <w:p>
      <w:pPr>
        <w:pStyle w:val="Endnote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+6)*100000/13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left="0" w:right="0"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городе Усолье-Сибирском – 283,99 на 100 тыс. насе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ым образованиям по формуле: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283,99-0)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3,99 или СПmax (максимальное значение СП среди оцениваемых муниципальных образований, в 2023 году - показатель по городу Усолье-Сибирском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показатель по Мамско-Чуйскому району).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Таблица 10 – Криминогенность наркомании </w:t>
      </w:r>
      <w:r>
        <w:rPr>
          <w:bCs/>
        </w:rPr>
        <w:t>в Иркутской области и в МО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5 на 100 тыс. на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6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 на 100 тыс. на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3"/>
        <w:ind w:left="0" w:right="0"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left="0" w:righ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54,67 на 100 тыс. населения в возрасте 14-17 лет, что на 12,4% меньше, чем в 2022 году</w:t>
      </w:r>
      <w:r>
        <w:rPr/>
        <w:t xml:space="preserve"> (в 2022 году – 62,40</w:t>
      </w:r>
      <w:r>
        <w:rPr>
          <w:bCs/>
        </w:rPr>
        <w:t xml:space="preserve"> на 100 тыс. населения в возрасте </w:t>
        <w:br/>
        <w:t>14-17 лет</w:t>
      </w:r>
      <w:r>
        <w:rPr/>
        <w:t>, в 2021 году – 55,36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4+49)*100000/11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0 на 100 тыс. населения в возрасте 14-17 лет</w:t>
      </w:r>
      <w:r>
        <w:rPr/>
        <w:t xml:space="preserve"> </w:t>
        <w:br/>
        <w:t>(в 2022 году – 0, в 2021 году – 0, в 2020 году – 0, в 2019 году – 0)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*100000/</w:t>
            </w: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left="0" w:right="0"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Качугском районе – 316,46 на 100 тыс. населения в возрасте 14-17 лет;</w:t>
      </w:r>
    </w:p>
    <w:p>
      <w:pPr>
        <w:pStyle w:val="Normal"/>
        <w:ind w:left="0" w:right="0"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0 муниципальных образованиях и составило 0 на 100 тыс. населения в возрасте 14-17 лет: в Аларском районе, в Балаганском районе, в городе Бодайбо и районе, в Братском районе, в Жигаловском районе, в Казачинско-Ленском районе, в Катангском районе, в Киренском районе, в Куйтунском районе, в Мамско-Чуйском районе, в Нукутском районе, в Ольхонском районном муниципальном образовании, в городе Саянске, в городе Свирске, в Слюдянском районе, в Усольском районе, в Усть-Илимском районе, в Усть-Удинском районе, в городе Черемхово, в Эхирит-Булагатском районе. В перечисленных территориях в 2023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316,46-0)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6,46 или СПmax (максимальное значение СП среди оцениваемых муниципальных образований, в 2023 году - показатель по Качугскому район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0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связанные с потреблением наркотиков либо в состоянии наркотического опьянения).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13 – Уровень криминогенности наркомании среди несовершеннолетних в Иркутской области и в МО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 на 100 тыс. населения в возрасте 14-1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7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left="0" w:right="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20"/>
      </w:tblGrid>
      <w:tr>
        <w:trPr>
          <w:trHeight w:val="30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Уровень наркопотребительства в МО составил 227,70 на 100 тыс. населения </w:t>
        <w:br/>
        <w:t>(по Иркутской области – 341,9 на 100 тыс. населения)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5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Гендерный анализ данных показывает, что в МО потребители наркотических веществ – 78% мужчины (14 человек), женщин-наркопотребителей – 22% </w:t>
        <w:br/>
        <w:t>(4 человека)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59"/>
      </w:tblGrid>
      <w:tr>
        <w:trPr>
          <w:tblHeader w:val="true"/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сихостимулято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%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%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%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3"/>
        <w:ind w:left="0" w:right="0"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0" w:right="0" w:firstLine="720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4,89 на 100 тыс. населения, что на 11,5% меньше, чем в 2022 году</w:t>
      </w:r>
      <w:r>
        <w:rPr/>
        <w:t xml:space="preserve"> (в 2022 году – </w:t>
      </w:r>
      <w:r>
        <w:rPr>
          <w:bCs/>
        </w:rPr>
        <w:t>28,11 на 100 тыс. населения</w:t>
      </w:r>
      <w:r>
        <w:rPr/>
        <w:t xml:space="preserve">, в 2021 году – </w:t>
      </w:r>
      <w:r>
        <w:rPr>
          <w:bCs/>
        </w:rPr>
        <w:t>26,86 на 100 тыс. населения</w:t>
      </w:r>
      <w:r>
        <w:rPr/>
        <w:t xml:space="preserve">)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16+27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53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left="36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22,77 на 100 тыс. населения</w:t>
      </w:r>
      <w:r>
        <w:rPr/>
        <w:t xml:space="preserve"> (в 2022 году – 35,99, в 2021 году – 42,06, в 2020 году – 34,38, в 2019 году – 33,74)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+1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3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left="0" w:right="0"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Тулуне – </w:t>
        <w:br/>
        <w:t>73,57 на 100 тыс. насе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7 муниципальных образованиях: в Аларском районе, в Балаганском районе, в городе Бодайбо и районе, в Катангском районе, в Киренском районе, в Мамско-Чуйском районе, в Нижнеилимском районе – 0 на 100 тыс. населения.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ым образованиям по формуле: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73,57-0)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3,57 или СПmax (максимальное значение СП среди оцениваемых муниципальных образований, в 2023 году - показатель по городу Тулун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7 муниципальных образований, где отсутствуют впервые выявленные наркопотребители)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аблица 19 – Уровень первичной заболеваемости наркологическими расстройствами, связанными с употреблением наркотиков </w:t>
      </w:r>
      <w:r>
        <w:rPr>
          <w:bCs/>
        </w:rPr>
        <w:t>в Иркутской области и в МО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 на 100 тыс.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 на 100 тыс.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Heading3"/>
        <w:ind w:left="0" w:right="0" w:hanging="0"/>
        <w:rPr/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Heading3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9,9 на 100 тыс. населения, что на 10,9% меньше, чем в 2022 году</w:t>
      </w:r>
      <w:r>
        <w:rPr/>
        <w:t xml:space="preserve"> (в 2022 году - </w:t>
        <w:br/>
      </w:r>
      <w:r>
        <w:rPr>
          <w:bCs/>
        </w:rPr>
        <w:t>11,12 на 100 тыс. населения</w:t>
      </w:r>
      <w:r>
        <w:rPr/>
        <w:t>, в 2021 году – 8,27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2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53904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0 на 100 тыс. населения</w:t>
      </w:r>
      <w:r>
        <w:rPr/>
        <w:t xml:space="preserve"> (в 2022 году – 0, в 2021 году – 7,01, в 2020 году – 0, в 2019 году – 0).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3175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left="0" w:right="0"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ть-Кутском муниципальном районе – 25,7 на 100 тыс. насе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7 муниципальных образованиях и составило 0 на 100 тыс. населения: в Балаганском районе, в Баяндаевском районе, в городе Бодайбо и районе, в Боханском районе, в Жигаловском районе, в Заларинском районе, в Зиминском городском муниципальном образовании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Осинском районе, в городе Свирске, в городе Тулуне, в Тулунском районе, в Усольском районе, в Усть-Илимском районе, в Усть-Удинском районе, в Черемховском районном муниципальном образовании, в Эхирит-Булагатском районе. В перечисленных территориях в 2023 году случаи отравления наркотиками не зарегистрированы.  </w:t>
      </w:r>
    </w:p>
    <w:p>
      <w:pPr>
        <w:pStyle w:val="Normal"/>
        <w:ind w:left="0" w:right="0"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ым образованиям по формуле: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25,7-0)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,7 или СПmax (максимальное значение СП среди оцениваемых муниципальных образований, в 2023 году - показатель по Усть-Кутскому муниципальному район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7 муниципальных образований, где отсутствуют случаи отравлений наркотиками).</w:t>
      </w:r>
    </w:p>
    <w:p>
      <w:pPr>
        <w:pStyle w:val="Normal"/>
        <w:ind w:left="0" w:right="0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2 – Острые отравления наркотиками </w:t>
      </w:r>
      <w:r>
        <w:rPr>
          <w:bCs/>
        </w:rPr>
        <w:t>в Иркутской области и в МО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left="0" w:right="0" w:hanging="0"/>
        <w:rPr/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Heading3"/>
        <w:ind w:left="0" w:right="0"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0" w:right="0" w:firstLine="709"/>
        <w:rPr>
          <w:b w:val="false"/>
          <w:b w:val="false"/>
          <w:i/>
          <w:i/>
        </w:rPr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0,9 на 100 тыс. населения в возрасте от 0 до 17 лет</w:t>
      </w:r>
      <w:r>
        <w:rPr/>
        <w:t xml:space="preserve"> </w:t>
        <w:br/>
        <w:t xml:space="preserve">(в 2022 году - </w:t>
      </w:r>
      <w:r>
        <w:rPr>
          <w:bCs/>
        </w:rPr>
        <w:t>1,04 на 100 тыс. населения в возрасте от 0 до 17 лет</w:t>
      </w:r>
      <w:r>
        <w:rPr/>
        <w:t>, в 2021 году – 1,38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)/5</w:t>
            </w:r>
            <w:r>
              <w:rPr>
                <w:b/>
                <w:sz w:val="20"/>
                <w:szCs w:val="20"/>
              </w:rPr>
              <w:t>69250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2 году – 0, в 2021 году – 0, в 2020 году – 5,57, в 2019 году – 5,50).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/3065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В 2023 году случаи отравлений наркотиками среди несовершеннолетних были зарегистрированы всего в 3 муниципальных образованиях: в городе Иркутске (3 случая), в городе Усолье-Сибирском (1 случай), в Шелеховском районе (1 случай).</w:t>
      </w:r>
    </w:p>
    <w:p>
      <w:pPr>
        <w:pStyle w:val="Normal"/>
        <w:ind w:left="0" w:right="0"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left="0" w:right="0"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Шелеховском районе – </w:t>
        <w:br/>
        <w:t>6,57 на 100 тыс. населения в возрасте от 0 до 17 лет;</w:t>
      </w:r>
    </w:p>
    <w:p>
      <w:pPr>
        <w:pStyle w:val="Normal"/>
        <w:ind w:left="0" w:right="0"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39 муниципальных образованиях и составило 0 на 100 тыс. населения в возрасте от 0 до 17 лет.</w:t>
      </w:r>
    </w:p>
    <w:p>
      <w:pPr>
        <w:pStyle w:val="Normal"/>
        <w:ind w:left="0" w:right="0"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ым образованиям по формуле:</w:t>
      </w:r>
    </w:p>
    <w:p>
      <w:pPr>
        <w:pStyle w:val="Normal"/>
        <w:autoSpaceDE w:val="false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6,57-0)</w:t>
      </w:r>
    </w:p>
    <w:p>
      <w:pPr>
        <w:pStyle w:val="Normal"/>
        <w:autoSpaceDE w:val="false"/>
        <w:ind w:left="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,57 или СПmax (максимальное значение СП среди оцениваемых муниципальных образований, в 2023 году - показатель по Шелеховскому район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3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ind w:left="0" w:right="0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5 – Острые отравления наркотиками среди несовершеннолетних </w:t>
      </w:r>
      <w:r>
        <w:rPr>
          <w:bCs/>
        </w:rPr>
        <w:t>в Иркутской области и в МО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3"/>
        <w:ind w:left="0" w:right="0" w:firstLine="709"/>
        <w:rPr>
          <w:b w:val="false"/>
          <w:b w:val="false"/>
          <w:i/>
          <w:i/>
        </w:rPr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4,8 на 100 тыс. населения (2022 год – 4,40 на 100 тыс. населения, 2021 год – 3,90 на 100 тыс. населения). 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2+0)/2353904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/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0 человек на 100 тыс. человек (2022 год – 0, 2021 год – 0, 2020 год – 0, 2019 год – 0). 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0)/13175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В 2023 году случаи смерти от отравления наркотиками зарегистрированы </w:t>
        <w:br/>
        <w:t>в 13 муниципальных образованиях.</w:t>
      </w:r>
    </w:p>
    <w:p>
      <w:pPr>
        <w:pStyle w:val="Normal"/>
        <w:ind w:left="0" w:right="0"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left="0" w:right="0"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ть-Кутском муниципальном районе – 23,34 на 100 тыс. населения;</w:t>
      </w:r>
    </w:p>
    <w:p>
      <w:pPr>
        <w:pStyle w:val="Normal"/>
        <w:ind w:left="0" w:right="0"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9 муниципальных образованиях и составило 0 на 100 тыс. на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ым образованиям по форму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ОП=(СП-0)*100/(23,34-0)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,34 или СПmax (максимальное значение СП среди оцениваемых муниципальных образований, в 2023 году - показатель по Усть-Кутскому муниципальному району)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autoSpaceDE w:val="false"/>
        <w:ind w:left="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8 – Смертность, связанная с острым отравлением наркотиками</w:t>
      </w:r>
      <w:r>
        <w:rPr>
          <w:bCs/>
        </w:rPr>
        <w:t xml:space="preserve"> в Иркутской области и в МО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left="0" w:right="0" w:hanging="0"/>
        <w:rPr/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left="0" w:right="0"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44,9+0+21,4+0+30,9+0+0+0)/8=12,2 балла, нейтральна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Таблица 29 – Оценка наркоситуации в МО в 2021-2023</w:t>
      </w:r>
      <w:r>
        <w:rPr/>
        <w:t xml:space="preserve"> годы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сть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риминогенности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связанная с острым отравлением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ркоситуа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left="0" w:right="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left="0" w:right="0" w:firstLine="709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left="0" w:right="0"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en-US"/>
    </w:rPr>
  </w:style>
  <w:style w:type="paragraph" w:styleId="Style18">
    <w:name w:val="быч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Narko7</dc:creator>
  <dc:description/>
  <dc:language>en-US</dc:language>
  <cp:lastModifiedBy>Горохова Марина Викторовна</cp:lastModifiedBy>
  <cp:lastPrinted>2021-04-09T17:33:00Z</cp:lastPrinted>
  <dcterms:modified xsi:type="dcterms:W3CDTF">2024-04-09T04:14:00Z</dcterms:modified>
  <cp:revision>140</cp:revision>
  <dc:subject/>
  <dc:title>Паспорт наркоситуации муниципального образования</dc:title>
</cp:coreProperties>
</file>