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spacing w:before="0" w:after="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uppressAutoHyphens w:val="tru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29» июля 2019 г. №87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граждении Почетной грамотой Мэра </w:t>
      </w:r>
    </w:p>
    <w:p>
      <w:pPr>
        <w:pStyle w:val="Normal"/>
        <w:rPr/>
      </w:pPr>
      <w:r>
        <w:rPr/>
        <w:t xml:space="preserve">муниципального образования «Жигаловский район», </w:t>
      </w:r>
    </w:p>
    <w:p>
      <w:pPr>
        <w:pStyle w:val="Normal"/>
        <w:rPr/>
      </w:pPr>
      <w:r>
        <w:rPr/>
        <w:t xml:space="preserve">объявлении Благодарности Мэра </w:t>
      </w:r>
    </w:p>
    <w:p>
      <w:pPr>
        <w:pStyle w:val="Normal"/>
        <w:rPr/>
      </w:pPr>
      <w:r>
        <w:rPr/>
        <w:t>муниципального образования «Жигал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Управления образования муниципального образования «Жигаловский район» о поощрении работников образовательных учреждений, руководствуясь Порядком награждения Почетной грамотой мэра муниципального образования «Жигаловский район», объявления Благодарности  мэра муниципального образования «Жигаловский район» и направления Приветственного адреса мэра муниципального образования «Жигаловский район», утвержденным постановлением мэра муниципального образования «Жигаловский район» от 01 июня 2007 года  № 46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Наградить Почетной грамотой Мэра муниципального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Шабалину Наталью Алексеевну – учителя начальных классов МКОУ Тутурской СОШ, за многолетний добросовестный труд, неравнодушное и ответственное выполнение своих обязанностей, трудолюбие и преданность к своей школе;</w:t>
      </w:r>
    </w:p>
    <w:p>
      <w:pPr>
        <w:pStyle w:val="Normal"/>
        <w:ind w:firstLine="720"/>
        <w:jc w:val="both"/>
        <w:rPr/>
      </w:pPr>
      <w:r>
        <w:rPr/>
        <w:t>- Турсинову Викторию Михайловну – педагога-психолога МКОУ Чиканской СОШ, за многолетний добросовестный труд, высокую результативность в создании благоприятных условий для развития личности обучающихся;</w:t>
      </w:r>
    </w:p>
    <w:p>
      <w:pPr>
        <w:pStyle w:val="Normal"/>
        <w:ind w:firstLine="720"/>
        <w:jc w:val="both"/>
        <w:rPr/>
      </w:pPr>
      <w:r>
        <w:rPr/>
        <w:t>-  Рудых Наталью Ивановну – учителя начальных классов МКОУ Чиканской СОШ, за многолетний добросовестный труд, высокий профессионализм, большой вклад в дело обучения и воспитания подрастающего поколения;</w:t>
      </w:r>
    </w:p>
    <w:p>
      <w:pPr>
        <w:pStyle w:val="Normal"/>
        <w:ind w:firstLine="720"/>
        <w:jc w:val="both"/>
        <w:rPr/>
      </w:pPr>
      <w:r>
        <w:rPr/>
        <w:t>- Аксаментову Нину Владимировну – начальника хозяйственного отдела МКОУ Чиканской СОШ, за обеспечение сохранности оборудования, качественное выполнение работ, связанных с организацией и проведением ремонта, высокий уровень исполнительской дисциплины;</w:t>
      </w:r>
    </w:p>
    <w:p>
      <w:pPr>
        <w:pStyle w:val="Normal"/>
        <w:ind w:firstLine="720"/>
        <w:jc w:val="both"/>
        <w:rPr/>
      </w:pPr>
      <w:r>
        <w:rPr/>
        <w:t>- Отмахову Надежду Владимировну - учителя начальных классов МКОУ СОШ №2 п. Жигалово, за значительные успехи в организации и совершенствовании образовательного процесса, формирование нравственного и культурного развития личности, большой вклад в практическую подготовку обучающихся;</w:t>
      </w:r>
    </w:p>
    <w:p>
      <w:pPr>
        <w:pStyle w:val="Normal"/>
        <w:ind w:firstLine="720"/>
        <w:jc w:val="both"/>
        <w:rPr/>
      </w:pPr>
      <w:r>
        <w:rPr/>
        <w:t>- Мулягину Галину Юрьевну – учителя МКОУ СОШ №2 п. Жигалово, за многолетний добросовестный труд в системе образования Жигаловского района, творческий подход к организации образовательного процесса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- Сидорову Елену Николаевну – учителя истории МКОУ Дальнезакорской СОШ, за плодотворную работу по историческому и информационному образованию обучающихся, стремление развить у них интерес к исследовательской деятельности, а также за подготовку призеров и лауреатов Всероссийских, региональных, межрайонных научно-практических конференций и конкурсов;</w:t>
      </w:r>
    </w:p>
    <w:p>
      <w:pPr>
        <w:pStyle w:val="Normal"/>
        <w:ind w:firstLine="720"/>
        <w:jc w:val="both"/>
        <w:rPr/>
      </w:pPr>
      <w:r>
        <w:rPr/>
        <w:t>- Ярину Людмилу Семеновну – учителя русского языка и литературы МКОУ Жигаловской СОШ №1 им.Г.Г.Малкова, за значительные успехи в организации образовательного процесса, высокое качество подготовки выпускников к итоговой аттестации;</w:t>
      </w:r>
    </w:p>
    <w:p>
      <w:pPr>
        <w:pStyle w:val="Normal"/>
        <w:ind w:firstLine="720"/>
        <w:jc w:val="both"/>
        <w:rPr/>
      </w:pPr>
      <w:r>
        <w:rPr/>
        <w:t>- Тетерину Татьяну Александровну – учителя начальных классов МКОУ Жигаловской СОШ №1 им.Г.Г.Малкова, за добросовестный труд и высокий профессионализм;</w:t>
      </w:r>
    </w:p>
    <w:p>
      <w:pPr>
        <w:pStyle w:val="Normal"/>
        <w:ind w:firstLine="720"/>
        <w:jc w:val="both"/>
        <w:rPr/>
      </w:pPr>
      <w:r>
        <w:rPr/>
        <w:t>- Шпичка Галину Ивановну - учителя начальных классов МКОУ Жигаловской СОШ №1 им.Г.Г.Малкова, за многолетний добросовестный труд, высокий профессионализм и преданность педагогическому делу;</w:t>
      </w:r>
    </w:p>
    <w:p>
      <w:pPr>
        <w:pStyle w:val="Normal"/>
        <w:ind w:firstLine="720"/>
        <w:jc w:val="both"/>
        <w:rPr/>
      </w:pPr>
      <w:r>
        <w:rPr/>
        <w:t>- Рудых Людмилу Евдокимовну - учителя начальных классов МКОУ Жигаловской СОШ №1 им.Г.Г.Малкова, за творческий подход к организации учебно-воспитательного процесса, совершенствование педагогического мастерства, развитие индивидуальных способностей обучающихся и большой личный вклад в образование;</w:t>
      </w:r>
    </w:p>
    <w:p>
      <w:pPr>
        <w:pStyle w:val="Normal"/>
        <w:ind w:firstLine="720"/>
        <w:jc w:val="both"/>
        <w:rPr/>
      </w:pPr>
      <w:r>
        <w:rPr/>
        <w:t>- Ильину Алевтину Александровну – воспитателя МКДОУ детского сада №12 «Якорек», за добросовестный труд, активную творческую позицию, профессиональные успехи в воспитании и образовании детей дошкольного возраста;</w:t>
      </w:r>
    </w:p>
    <w:p>
      <w:pPr>
        <w:pStyle w:val="Normal"/>
        <w:ind w:firstLine="720"/>
        <w:jc w:val="both"/>
        <w:rPr/>
      </w:pPr>
      <w:r>
        <w:rPr/>
        <w:t>- Сумарокова Алексея Алексеевича – учителя основ безопасности жизнедеятельности МКОУ Жигаловской СОШ №1 им.Г.Г.Малкова, за многолетний добросовестный труд, организацию работы в области основ военной службы на пятидневных учебных сборах и военно-патриотического воспитания обучающихся в Жигаловском районе.</w:t>
      </w:r>
    </w:p>
    <w:p>
      <w:pPr>
        <w:pStyle w:val="Normal"/>
        <w:ind w:firstLine="720"/>
        <w:jc w:val="both"/>
        <w:rPr/>
      </w:pPr>
      <w:r>
        <w:rPr/>
        <w:t>2. Объявить Благодарность Мэра муниципального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Лазаревой Людмиле Владимировне – учителю обществознания МКОУ Тутурской СОШ, за добросовестный труд, высокую работоспособность, профессионализм и упорство в достижении поставленных целей;</w:t>
      </w:r>
    </w:p>
    <w:p>
      <w:pPr>
        <w:pStyle w:val="Normal"/>
        <w:ind w:firstLine="720"/>
        <w:jc w:val="both"/>
        <w:rPr/>
      </w:pPr>
      <w:r>
        <w:rPr/>
        <w:t>- Скумс Людмиле Георгиевне – учителю класса специального-коррекционного обучения МКОУ Дальнезакорской СОШ, за преданность профессии, высокий уровень организации коррекционно-развивающей работы с обучающимися с ОВЗ;</w:t>
      </w:r>
    </w:p>
    <w:p>
      <w:pPr>
        <w:pStyle w:val="Normal"/>
        <w:ind w:firstLine="720"/>
        <w:jc w:val="both"/>
        <w:rPr/>
      </w:pPr>
      <w:r>
        <w:rPr/>
        <w:t>- Рудых Анне Григорьевне – воспитателю МКДОУ детского сада №12 «Якорек», за добросовестный труд, творческие успехи в работе с детьми, конструктивное взаимодействие со всеми участник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Прошутинской Надежде Владимировне - воспитателю МКДОУ детского сада №12 «Якорек», за добросовестное отношение к работе и успехи, достигнутые в обучении и воспитании детей с ОВЗ;</w:t>
      </w:r>
    </w:p>
    <w:p>
      <w:pPr>
        <w:pStyle w:val="Normal"/>
        <w:ind w:firstLine="720"/>
        <w:jc w:val="both"/>
        <w:rPr/>
      </w:pPr>
      <w:r>
        <w:rPr/>
        <w:t xml:space="preserve">- Мелкумян Татьяне Ивановне – помощнику воспитателя МКДОУ детского сада №1 «Березка», за безупречную работу, добросовестный многолетний труд, высокий профессионализм в деле воспитания и образования детей дошкольного возраста; </w:t>
      </w:r>
    </w:p>
    <w:p>
      <w:pPr>
        <w:pStyle w:val="Normal"/>
        <w:ind w:firstLine="720"/>
        <w:jc w:val="both"/>
        <w:rPr/>
      </w:pPr>
      <w:r>
        <w:rPr/>
        <w:t>- Ермаковой Валентине Анатольевне - учителю начальных классов МКОУ Жигаловской СОШ №1 им.Г.Г.Малкова, за добросовестный труд и высокий профессионализм;</w:t>
      </w:r>
    </w:p>
    <w:p>
      <w:pPr>
        <w:pStyle w:val="Normal"/>
        <w:ind w:firstLine="720"/>
        <w:jc w:val="both"/>
        <w:rPr/>
      </w:pPr>
      <w:r>
        <w:rPr/>
        <w:t>- Добровольской Ольге Валерьевне - учителя русского языка и литературы МКОУ Жигаловской СОШ №1 им.Г.Г.Малкова, за активный методический поиск в реализации требований ФГОС к организации и проведения современного урока;</w:t>
      </w:r>
    </w:p>
    <w:p>
      <w:pPr>
        <w:pStyle w:val="Normal"/>
        <w:ind w:firstLine="720"/>
        <w:jc w:val="both"/>
        <w:rPr/>
      </w:pPr>
      <w:r>
        <w:rPr/>
        <w:t>- Пастрик Татьяне Николаевне – учителю географии МКОУ Жигаловской СОШ №1 им.Г.Г.Малкова, за плодотворную работу по географическому образованию учащихся, развитие интеллектуального и нравственного потенциала личности;</w:t>
      </w:r>
    </w:p>
    <w:p>
      <w:pPr>
        <w:pStyle w:val="Normal"/>
        <w:ind w:firstLine="720"/>
        <w:jc w:val="both"/>
        <w:rPr/>
      </w:pPr>
      <w:r>
        <w:rPr/>
        <w:t>- Отмаховой Ларисе Васильевне - учителю начальных классов МКОУ Жигаловской СОШ №1 им.Г.Г.Малкова, за долголетний и добросовестный труд;</w:t>
      </w:r>
    </w:p>
    <w:p>
      <w:pPr>
        <w:pStyle w:val="Normal"/>
        <w:ind w:firstLine="720"/>
        <w:jc w:val="both"/>
        <w:rPr/>
      </w:pPr>
      <w:r>
        <w:rPr/>
        <w:t>- Аксаментову Николаю Константиновичу – начальнику ОП (место дислокации пгт Жигалово) МО МВД России «Качугский», майору полиции, за многолетний добросовестный труд, значительный вклад в организацию и проведение пятидневных учебных сборов учащихся и значительные успехи в деле военно-патриотического воспитания подрастающего поколения Жигаловского района;</w:t>
      </w:r>
    </w:p>
    <w:p>
      <w:pPr>
        <w:pStyle w:val="Normal"/>
        <w:ind w:firstLine="720"/>
        <w:jc w:val="both"/>
        <w:rPr/>
      </w:pPr>
      <w:r>
        <w:rPr/>
        <w:t>- Пастрик Александру Рудольфовичу – заместителю директора по безопасности жизнедеятельности и условиям труда МКОУ Рудовской СОШ, за вклад в развитие образования Жигаловского района через создание условий при проведении районных мероприятий с обучающимися и педагогами;</w:t>
      </w:r>
    </w:p>
    <w:p>
      <w:pPr>
        <w:pStyle w:val="Normal"/>
        <w:ind w:firstLine="720"/>
        <w:jc w:val="both"/>
        <w:rPr/>
      </w:pPr>
      <w:r>
        <w:rPr/>
        <w:t>- Рудых Зинаиде Сазоновне – председателю районного Совета ветеранов войны и труда, за вклад в дело воспитания подрастающего поколения, участие в районных мероприятиях педагогического сообщества, активную работу при проведении государственной итоговой аттестации обучающихся в качестве общественного наблюд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Жигаловский район»                                                                                              И.Н.Федоровский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Охотин Александр</dc:creator>
  <dc:description/>
  <cp:keywords/>
  <dc:language>en-US</dc:language>
  <cp:lastModifiedBy>COMPEM</cp:lastModifiedBy>
  <cp:lastPrinted>2019-08-26T10:06:00Z</cp:lastPrinted>
  <dcterms:modified xsi:type="dcterms:W3CDTF">2019-09-02T08:04:00Z</dcterms:modified>
  <cp:revision>2</cp:revision>
  <dc:subject/>
  <dc:title>РОССИЙСКАЯ  ФЕДЕРАЦИЯ</dc:title>
</cp:coreProperties>
</file>