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Исполнение по расходам бюджета муниципального образования «Усть-Илимский район» в разрезе муниципальных программ за 1 полугодие 2024 год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>тыс. рублей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189"/>
        <w:gridCol w:w="1134"/>
        <w:gridCol w:w="992"/>
      </w:tblGrid>
      <w:tr>
        <w:trPr>
          <w:trHeight w:val="7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думы о бюджете от 27.06.2024 № 33/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полугодие 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 энергосбережении и повышении энергетической эффективности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ехнических, технологических и иных мер, направленных на уменьшение потребления энергетических ресурсов муниципальными учреждения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Здоровое поколе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зическая культура и массовый спорт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3 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7 2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портивной инфраструктуры и материально-технической базы муниципального образования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Комплексные меры профилактики социально - негативных явлений среди населения Усть-Илимского района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влечение медицинских кадров в лечебные учреждения, расположенные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69469299"/>
            <w:bookmarkEnd w:id="0"/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Развитие культур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полнительного образования муниципального образовании «Усть-Илимский район» в области культур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3 1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1 7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условий для развития местного традиционного народного творчества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 8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рганизация библиотечного дела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9 6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 9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ая собственность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Владение, пользование и распоряжение муниципальным имуществом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 5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Использование и охрана земель, расположенных на территории муниципального образования "Усть-Илимский район"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Комитета по управлению имуществом администрации муниципального образования 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5 3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7 8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ые финанс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Долгосрочная сбалансированность и устойчивость местного бюджета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27 7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8 6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6 4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5 3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разование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5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6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90 0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06 2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84 3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95 5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Дополнительное образование детей в сфере образова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3 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9 0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тдых, оздоровление и занятость детей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 5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оспита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7 1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1 5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Безопасность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антитеррористической защищенности муниципальных учреждений муниципального образования «Усть-Илимский район»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ожарной безопасности объектов муниципальных учреждений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2 5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0 5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авопорядок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храна окружающей среды на территории муниципального образования «Усть-Илимский район»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1 6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 6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0 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8 8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 1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защита населения и мобилизационная подготовка экономики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 3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ддержка приоритетных отраслей экономик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муниципального управления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граждение физических лиц Почетными грамотами, Благодарственными письмами мэра муниципального образования, присвоение звания "Почетный гражданин муниципального образования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исполнение переданных областных государственных полномочий 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 6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 4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эффективности организационно-документационной деятельности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еятельности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6 1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5 6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одернизация объектов коммунальной инфраструктур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направленных на повышение надежности функционирования систем коммунальной инфраструктур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6 9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3 6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Усть-Илимский район» «Доступная среда для инвалидов и других маломобильных групп населения»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Усть-Илимский район» «Территория активных граждан»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гражданского самосознания, гражданской инициативы, расширение участия негосударственного сектора экономики в решении социально значимых пробле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Архитектура и градостроительство в муниципальном образовании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Территориальное планирование на территории муниципального образования «Усть-Илимский район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 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84 3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55 4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7 5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2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1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4 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0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1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Narrow">
    <w:name w:val="Обычный + Arial Narrow"/>
    <w:basedOn w:val="Normal"/>
    <w:qFormat/>
    <w:pPr>
      <w:jc w:val="right"/>
    </w:pPr>
    <w:rPr>
      <w:rFonts w:ascii="Arial Narrow" w:hAnsi="Arial Narrow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User</dc:creator>
  <dc:description/>
  <cp:keywords/>
  <dc:language>en-US</dc:language>
  <cp:lastModifiedBy>СуховаВА</cp:lastModifiedBy>
  <cp:lastPrinted>2022-04-20T14:24:00Z</cp:lastPrinted>
  <dcterms:modified xsi:type="dcterms:W3CDTF">2024-07-12T04:25:00Z</dcterms:modified>
  <cp:revision>317</cp:revision>
  <dc:subject/>
  <dc:title>ПОЯСНИТЕЛЬНАЯ ЗАПИСКА</dc:title>
</cp:coreProperties>
</file>