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>18.04.2025 г. № 16-П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8"/>
          <w:sz w:val="32"/>
        </w:rPr>
        <w:t>ИРКУТ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>АЛАРСКИЙ МУНИЦИПАЛЬНЫ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>МУНИЦИПАЛЬНОЕ ОБРАЗОВАНИЕ «ТЫРГЕТУЙ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pacing w:val="20"/>
          <w:sz w:val="32"/>
          <w:szCs w:val="28"/>
        </w:rPr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  <w:t>ОБ УТВЕРЖДЕНИИ ПРОГРАММЫ ПРОФИЛАКТИКИ РИСКОВ ПРИЧИНЕНИЯ ВРЕДА (УЩЕРБА) ОХРАНЯЕМЫХ ЗАКОНОМ ЦЕННОСТЯМ ПРИ ОСУЩЕСТВЛЕНИИ МУНИЦИПАЛЬНОГО ЗЕМЕЛЬНОГО КОНТРОЛЯ НА ТЕРРИТОРИИ МУНИЦИПАЛЬНОГО ОБРАЗОВАНИЯ «ТЫРГЕТУЙ» НА 2025 ГОД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</w:rPr>
        <w:t>В соответствии с Федеральным законом 31.07.2020 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248-ФЗ "О государственном контроле (надзоре) и муниципальном контроле в Российской Федерации", </w:t>
      </w:r>
      <w:hyperlink r:id="rId2">
        <w:r>
          <w:rPr>
            <w:rStyle w:val="Style12"/>
            <w:rFonts w:eastAsia="Times New Roman" w:cs="Arial" w:ascii="Arial" w:hAnsi="Arial"/>
            <w:b w:val="false"/>
            <w:color w:val="000000"/>
            <w:sz w:val="24"/>
            <w:lang w:val="ru-RU" w:eastAsia="ru-RU" w:bidi="ar-SA"/>
          </w:rPr>
          <w:t>Федеральным законом</w:t>
        </w:r>
      </w:hyperlink>
      <w:r>
        <w:rPr>
          <w:rFonts w:cs="Arial" w:ascii="Arial" w:hAnsi="Arial"/>
          <w:sz w:val="24"/>
        </w:rPr>
        <w:t xml:space="preserve"> от 06.10.2003 N 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sz w:val="24"/>
          <w:szCs w:val="24"/>
        </w:rPr>
        <w:t>постановлением Правительства РФ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Уставом муниципального образования «Тыргетуй», администрация муниципального образования «Тыргетуй»,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bidi w:val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Тыргетуй» на 2025 год.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</w:rPr>
        <w:t>2. Опубликовать данное постановление в печатном средстве массовой информации «Тыргетуйский вестник» и разместить на официальном сайте администрации муниципального образования «Аларский район» на страничке муниципального образования «Тыргетуй» в информационно-телекоммуникационной сети «Интернет».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главу муниципального образования «Тыргетуй» Иванову Л.Н.</w:t>
      </w:r>
    </w:p>
    <w:p>
      <w:pPr>
        <w:pStyle w:val="Normal"/>
        <w:bidi w:val="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</w:rPr>
        <w:t>Глава муниципального образования «Тыргетуй»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</w:rPr>
        <w:t>Л.Н. Иванова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cs="Courier New" w:ascii="Courier New" w:hAnsi="Courier New"/>
          <w:sz w:val="22"/>
        </w:rPr>
        <w:t xml:space="preserve">Приложение </w:t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cs="Courier New" w:ascii="Courier New" w:hAnsi="Courier New"/>
          <w:sz w:val="22"/>
        </w:rPr>
        <w:t xml:space="preserve">к постановлению администрации </w:t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cs="Courier New" w:ascii="Courier New" w:hAnsi="Courier New"/>
          <w:sz w:val="22"/>
        </w:rPr>
        <w:t>муниципального образования «Тыргетуй»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bidi w:val="0"/>
        <w:ind w:left="0" w:right="0" w:firstLine="720"/>
        <w:jc w:val="right"/>
        <w:rPr/>
      </w:pPr>
      <w:r>
        <w:rPr>
          <w:rFonts w:cs="Courier New" w:ascii="Courier New" w:hAnsi="Courier New"/>
          <w:sz w:val="22"/>
        </w:rPr>
        <w:t>от 18.04.2025г №16-П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«Тыргетуй» на 2025 год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1.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Тыргетуй» на 2025 год разработана для организации проведения в 2025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муниципальными правовыми актами муниципального образования «Тыргетуй»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2. Программа профилактики реализуется в 2025 году и состоит из следующих разделов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(далее - аналитическая часть)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б) цели и задачи реализации программы профилактики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г) показатели результативности и эффективности программы профилактики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. Аналитическая часть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я в Российской Федерации", </w:t>
      </w:r>
      <w:hyperlink r:id="rId3">
        <w:r>
          <w:rPr>
            <w:rStyle w:val="Style12"/>
            <w:rFonts w:eastAsia="Times New Roman" w:cs="Arial" w:ascii="Arial" w:hAnsi="Arial"/>
            <w:b w:val="false"/>
            <w:color w:val="000000"/>
            <w:sz w:val="24"/>
            <w:szCs w:val="24"/>
            <w:lang w:val="ru-RU" w:eastAsia="ru-RU" w:bidi="ar-SA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оложение о муниципальном земельном контроле в границах муниципального образования «Тыргетуй» разработано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. Цели и задачи реализации программы профилактики рисков причинения вреда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1. Основными целями Программы профилактики являются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б) снижение административной нагрузки на подконтрольные субъекты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2. Проведение профилактических мероприятий программы профилактики направлено на решение следующих задач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</w:t>
      </w:r>
      <w:r>
        <w:rPr>
          <w:rFonts w:cs="Arial" w:ascii="Arial" w:hAnsi="Arial"/>
          <w:sz w:val="24"/>
          <w:szCs w:val="24"/>
        </w:rPr>
        <w:t>а) укрепление системы профилактики нарушений обязательных требовани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37"/>
        <w:gridCol w:w="2425"/>
        <w:gridCol w:w="241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N 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Наименование мероприят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Срок Испол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Ответственны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Информиров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 мере необход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Тыргетуй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 мере необход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Тыргетуй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Консультиров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 поступления обращений контролируемых лиц или их представи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Тыргетуй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Обобщение правомерности практи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 xml:space="preserve">Размещается на официальном сайте  администрации муниципального образования «Аларский район» на страничке муниципального образования «Тыргетуй» в сети «Интернет» не позднее </w:t>
            </w:r>
            <w:r>
              <w:rPr/>
              <w:drawing>
                <wp:inline distT="0" distB="0" distL="0" distR="0">
                  <wp:extent cx="10795" cy="16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szCs w:val="24"/>
              </w:rPr>
              <w:t>1 марта года, следующего за отчетны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Тыргетуй»</w:t>
            </w:r>
          </w:p>
        </w:tc>
      </w:tr>
    </w:tbl>
    <w:p>
      <w:pPr>
        <w:pStyle w:val="NoSpacing"/>
        <w:widowControl w:val="false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.2. Информирование контролируемых и иных лиц заинтересованных лиц по вопросам соблюдения обязательных требований посредством размещения сведений на своем официальном сайте в сети Интернет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.3. Контрольный орган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.4. Консультирование контролируемых лиц и их представителей осуществляется по вопросам, связанным с организацией и осуществлением муниципального земельного контроля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- порядка проведения контрольных мероприяти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- периодичности проведения контрольных мероприяти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- порядка принятия решений по итогам контрольных мероприяти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- порядка обжалования решений контрольного органа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Инспекторы осуществляют консультирование контролируемых лиц и их представителей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) в виде устных разъяснений по телефону, посредством ВКС (видеоконференцсвязи), на личном приеме либо в ходе проведения профилактического мероприятия, контрольного мероприятия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;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ируемое лицо вправе направить запрос о предоставлении письменного ответа в сроки, установленные </w:t>
      </w:r>
      <w:hyperlink r:id="rId5">
        <w:r>
          <w:rPr>
            <w:rStyle w:val="Style12"/>
            <w:rFonts w:eastAsia="Times New Roman" w:cs="Arial" w:ascii="Arial" w:hAnsi="Arial"/>
            <w:b w:val="false"/>
            <w:color w:val="000000"/>
            <w:sz w:val="24"/>
            <w:szCs w:val="24"/>
            <w:lang w:val="ru-RU" w:eastAsia="ru-RU" w:bidi="ar-SA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N 59-ФЗ "О порядке рассмотрения обращений граждан Российской Федерации"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</w:t>
      </w:r>
      <w:r>
        <w:rPr>
          <w:rFonts w:cs="Arial" w:ascii="Arial" w:hAnsi="Arial"/>
          <w:sz w:val="24"/>
          <w:szCs w:val="24"/>
        </w:rPr>
        <w:t>4.5. Администрация муниципального образования «Тыргетуй» осуществляет обобщение правоприменительной практики и проведения муниципального контроля один раз в год. 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(далее – доклад о правоприменительной практике)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Для подготовки доклада о правоприменительной практике должностными лицами используется информация о проведенных контрольных мероприятиях, профилактических мероприятиях, о результатах административной и судебной практики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клад о правоприменительной практике утверждается главой администрации муниципального образования «Тыргетуй» и размещается на официальном сайте администрации муниципального образования «Аларский район» на страничке муниципального образования «Тыргетуй» в сети "Интернет" не позднее </w:t>
      </w:r>
      <w:r>
        <w:rPr/>
        <w:drawing>
          <wp:inline distT="0" distB="0" distL="0" distR="0">
            <wp:extent cx="10795" cy="21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1 марта года, следующего за отчетным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5. Показатели результативности и эффективности программы профилактики рисков причинения вреда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562"/>
        <w:gridCol w:w="220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N 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Наименование показат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Величи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0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00% от числа обратившихс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не менее 1 мероприятий, проведенных контрольным органом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7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5"/>
      <w:gridCol w:w="3116"/>
    </w:tblGrid>
    <w:tr>
      <w:trPr/>
      <w:tc>
        <w:tcPr>
          <w:tcW w:w="311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3">
    <w:name w:val="Цветовое выделение для Текст"/>
    <w:qFormat/>
    <w:rPr>
      <w:rFonts w:ascii="Times New Roman CYR" w:hAnsi="Times New Roman CYR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/>
    </w:rPr>
  </w:style>
  <w:style w:type="character" w:styleId="31">
    <w:name w:val="Основной текст (3)_"/>
    <w:qFormat/>
    <w:rPr>
      <w:rFonts w:ascii="Times New Roman" w:hAnsi="Times New Roman"/>
      <w:b/>
      <w:shd w:fill="FFFFFF" w:val="clear"/>
    </w:rPr>
  </w:style>
  <w:style w:type="character" w:styleId="3105pt">
    <w:name w:val="Основной текст (3) + 10,5 pt,Не полужирный"/>
    <w:basedOn w:val="31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32">
    <w:name w:val="Основной текст (3)"/>
    <w:basedOn w:val="Normal"/>
    <w:qFormat/>
    <w:pPr>
      <w:widowControl/>
      <w:shd w:fill="FFFFFF"/>
      <w:spacing w:lineRule="atLeast" w:line="240" w:before="360" w:after="360"/>
      <w:ind w:hanging="0"/>
      <w:jc w:val="left"/>
    </w:pPr>
    <w:rPr>
      <w:rFonts w:ascii="Times New Roman" w:hAnsi="Times New Roman" w:cs="Times New Roman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municipal.garant.ru/document/redirect/12146661/0" TargetMode="External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57</Words>
  <Characters>10417</Characters>
  <CharactersWithSpaces>888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40:00Z</dcterms:created>
  <dc:creator>НПП "Гарант-Сервис"</dc:creator>
  <dc:description>Документ экспортирован из системы ГАРАНТ</dc:description>
  <dc:language>en-US</dc:language>
  <cp:lastModifiedBy/>
  <cp:lastPrinted>2022-02-03T11:01:00Z</cp:lastPrinted>
  <dcterms:modified xsi:type="dcterms:W3CDTF">2025-05-05T10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юдмила Иванова</vt:lpwstr>
  </property>
</Properties>
</file>