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t xml:space="preserve">-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</w:t>
            </w:r>
            <w:r>
              <w:rPr/>
              <w:drawing>
                <wp:inline distT="0" distB="0" distL="0" distR="0">
                  <wp:extent cx="54165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1648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0.202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5-п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О </w:t>
      </w:r>
      <w:r>
        <w:rPr>
          <w:b/>
          <w:sz w:val="24"/>
          <w:szCs w:val="24"/>
        </w:rPr>
        <w:t>внесении изменений в Перечень организаций, учреждений и предприятий для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ывания наказания осужденных к исправительным и обязате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, частью 1 статьи 39 Уголовно-исполнитель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принимая во внимание обращение от 14 сентября 2021 года № 39/25/34-2083 начальника Филиала по г.Черемхово и Черемховскому району ФКУ УИИ ГУФСИН России по Иркутской области о внесении дополнений в Перечень организаций для трудоустройства осужденных к исправительным и обязательным работам, проживающих на территории Черемховского района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в Перечень организаций, учреждений и предприятий для отбывания наказания осужденных к исправительным и обязательным работам на территории Черемховского районного муниципального образования, утвержденный постановлением администрации от 10 марта 2016 года № 110 (в редакции постановления администрации от 14 июня 2017 года № 307, от 3 июля 2018 года № 423, от 9 ноября 2018 года № 649-п, от 7 ноября 2019 года № 655-п, от 15 ноября 2019 года № 674-п, от 22 апреля 2020 года № 235-п, от 18 июня 2020 года № 326-п, от 16 октября 2020 года № 525-п, от 21 сентября 2021 года № 438-п)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5 дополнить подпунктом 15.1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33"/>
        <w:gridCol w:w="2030"/>
      </w:tblGrid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зионер» раб. пос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нтон Сергеевич, 8(983)2499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рабочие</w:t>
            </w:r>
          </w:p>
        </w:tc>
      </w:tr>
    </w:tbl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организационной работы (Ю.А. Коломеец)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внести информационную справку в оригинал   постановления от 10 марта 2016 года № 110 «Об утверждении перечня организаций, учреждений и предприятий для отбывания наказания осужденных к исправительным и обязательным работам», о дате внесения в него изменений настоящим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публиковать настоящее постановление в газете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3. Контроль за исполнением настоящего постановления возложить на и. о. заместителя мэра по социальным вопросам Манзулу Е.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эр района</w:t>
      </w:r>
      <w:r>
        <w:rPr>
          <w:spacing w:val="6400"/>
          <w:sz w:val="28"/>
        </w:rPr>
        <w:t xml:space="preserve"> </w:t>
      </w:r>
      <w:r>
        <w:rPr>
          <w:sz w:val="28"/>
        </w:rPr>
        <w:t>С.В. Ма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;Times New Roman" w:hAnsi="Tms Rmn;Times New Roman" w:cs="Tms Rmn;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ms Rmn;Times New Roman" w:hAnsi="Tms Rmn;Times New Roman" w:eastAsia="Times New Roman" w:cs="Tms Rmn;Times New Roman"/>
    </w:rPr>
  </w:style>
  <w:style w:type="character" w:styleId="Style15">
    <w:name w:val="Тема примечания Знак"/>
    <w:qFormat/>
    <w:rPr>
      <w:rFonts w:ascii="Tms Rmn;Times New Roman" w:hAnsi="Tms Rmn;Times New Roman" w:eastAsia="Times New Roman" w:cs="Tms Rmn;Times New Roman"/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;Times New Roman" w:hAnsi="Tms Rmn;Times New Roman" w:eastAsia="Times New Roman" w:cs="Tms Rmn;Times New Roman"/>
      <w:sz w:val="28"/>
    </w:rPr>
  </w:style>
  <w:style w:type="paragraph" w:styleId="Style22">
    <w:name w:val="Текст выноски"/>
    <w:basedOn w:val="Normal"/>
    <w:qFormat/>
    <w:pPr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720"/>
      <w:jc w:val="both"/>
    </w:pPr>
    <w:rPr>
      <w:rFonts w:ascii="Tms Rmn;Times New Roman" w:hAnsi="Tms Rmn;Times New Roman" w:eastAsia="Times New Roman" w:cs="Tms Rmn;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ms Rmn;Times New Roman" w:hAnsi="Tms Rmn;Times New Roman" w:cs="Tms Rmn;Times New Roman"/>
      <w:sz w:val="28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43:00Z</dcterms:created>
  <dc:creator>111</dc:creator>
  <dc:description/>
  <cp:keywords/>
  <dc:language>en-US</dc:language>
  <cp:lastModifiedBy>15k158</cp:lastModifiedBy>
  <cp:lastPrinted>2021-09-20T09:49:00Z</cp:lastPrinted>
  <dcterms:modified xsi:type="dcterms:W3CDTF">2024-10-17T22:45:00Z</dcterms:modified>
  <cp:revision>14</cp:revision>
  <dc:subject/>
  <dc:title>РОССИЙСКАЯ ФЕДЕРАЦИЯ</dc:title>
</cp:coreProperties>
</file>