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 w:val="22"/>
          <w:szCs w:val="22"/>
        </w:rPr>
        <w:t>АКТ-ОТЧЁТ № 5/П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плановой документальной проверк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Муниципального казенного учреждения культур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сторико-Художественный музей им. академика М.К. Янгеля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в части контроля за соблюдением законодательства Российской Федерации в части оплаты труда работников учреждения, финансируемого за счет средств местного бюджет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за период с января 2017 года по декабрь 2017 год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Железногорск-Илимский                                                                                                   01 июня 2018 год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Основание для проведения контрольного мероприятия</w:t>
      </w:r>
      <w:r>
        <w:rPr>
          <w:sz w:val="22"/>
          <w:szCs w:val="22"/>
        </w:rPr>
        <w:t>: Постановление администрации Нижнеилимского муниципального района №1056 от 25.11.2016 года «Об органе внутреннего муниципального финансового контроля»,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(далее – ОВМФК) плановых контрольных мероприятий на 2018 год и распоряжение администрации Нижнеилимского муниципального района от 10.04.2018 года №89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Предмет контрольного мероприятия</w:t>
      </w:r>
      <w:r>
        <w:rPr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</w:rPr>
        <w:t xml:space="preserve">проверка </w:t>
      </w:r>
      <w:r>
        <w:rPr>
          <w:sz w:val="22"/>
          <w:szCs w:val="22"/>
        </w:rPr>
        <w:t>в части контроля за соблюдением законодательства Российской Федерации в части оплаты труда работников учреждения, финансируемого за счет средств местного бюджета за период с января 2017 года по декабрь 2017 года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Объект контрольного мероприятия</w:t>
      </w:r>
      <w:r>
        <w:rPr>
          <w:sz w:val="22"/>
          <w:szCs w:val="22"/>
        </w:rPr>
        <w:t>: Муниципальное казенное учреждение культуры «Историко-Художественный музей им. академика М.К. Янгеля» (далее – МКУК «Музей» или Учреждение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Цели контрольного мероприятия</w:t>
      </w:r>
      <w:r>
        <w:rPr>
          <w:sz w:val="22"/>
          <w:szCs w:val="22"/>
        </w:rPr>
        <w:t>: предупреждение и выявление нарушений законодательства Российской Федерации в части оплаты труда работников учреждения, финансируемого за счет средств местного бюджета за период с января 2017 года по декабрь 2017 год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Срок проведения контрольного мероприятия: </w:t>
      </w:r>
      <w:r>
        <w:rPr>
          <w:sz w:val="22"/>
          <w:szCs w:val="22"/>
        </w:rPr>
        <w:t>с 23.04.2018 года по 25.05.2018 год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Срок оформления контрольного мероприятия:</w:t>
      </w:r>
      <w:r>
        <w:rPr>
          <w:sz w:val="22"/>
          <w:szCs w:val="22"/>
        </w:rPr>
        <w:t xml:space="preserve"> до 01.06.2018 год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По результатам проверки составлены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Акт № 5/П от 22.05.2018 год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С Актом проверки руководитель и главный бухгалтер проверяемого объекта ознакомлены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соответствии с пунктом 55 Стандарта «Правила проведения контрольного мероприятия и требования к реализации контрольного мероприятия», утвержденного Приказом №17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01 декабря 2016 года, объект контроля в течение пяти рабочих дней со дня получения промежуточного акта проверки  вправе представить в ОВМФК письменные возражения по фактам, изложенным в акте, и информацию об устранении нарушений, отмеченных в промежуточном акте, которые приобщаются к материалам контрольного мероприятия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о фактам, изложенным в Акте проверке, представлены пояснения Муниципальное казенное учреждение «Сервисный центр»  исх. 374 от 29.05.2018 года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Руководствуясь статьёй 269.2 Бюджетного кодекса Российской Федерации, в результате плановой проверки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center"/>
        <w:rPr/>
      </w:pPr>
      <w:r>
        <w:rPr>
          <w:sz w:val="22"/>
          <w:szCs w:val="22"/>
        </w:rPr>
        <w:t>УСТАНОВЛЕН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Оплата труда в проверяемом периоде осуществлялась на основании Примерного положения об оплате труда работников муниципальных учреждений культуры находящихся в ведении МО «Нижнеилимский район», утвержденного Постановлением администрации Нижнеилимского муниципального района №08 от 12.01.2017 года с учетом изменений, внесенных Постановлением администрации Нижнеилимского муниципального района от 06.03.2017 года №140, и Положения об оплате труда работников Муниципального казенного учреждения культуры «Историко-Художественный музей им. академика М.К. Янгеля», находящегося в ведении МО «Нижнеилимский район», утвержденного Приказами по МКУК «Музей» №6-Д от 17.01.2017 года (действует с 01.01.2017 года), №21-Д от 17.03.2017 года (действует с 01.02.2017 года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Приказу №21-Д от 17.03.2017 года работникам МКУК «Музей» установл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720" w:right="0" w:hanging="294"/>
        <w:jc w:val="both"/>
        <w:rPr/>
      </w:pPr>
      <w:r>
        <w:rPr>
          <w:sz w:val="22"/>
          <w:szCs w:val="22"/>
        </w:rPr>
        <w:t>должностные оклады по профессиональным квалификационным группам в соответствии со штатным расписанием Учреждения и конкретизируются в трудовых догово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720" w:right="0" w:hanging="294"/>
        <w:jc w:val="both"/>
        <w:rPr/>
      </w:pPr>
      <w:r>
        <w:rPr>
          <w:sz w:val="22"/>
          <w:szCs w:val="22"/>
        </w:rPr>
        <w:t>выплаты компенсационного характер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  <w:u w:val="single"/>
        </w:rPr>
        <w:t>- за работу на тяжёлых работах, работах с вредными и (или) опасными и иными особыми условиями труда</w:t>
      </w:r>
      <w:r>
        <w:rPr>
          <w:sz w:val="22"/>
          <w:szCs w:val="22"/>
        </w:rPr>
        <w:t xml:space="preserve"> – в порядке, установленном статьями 147, 219 Трудового кодекса Российской Федерации по результатам аттестации рабочего мес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  <w:u w:val="single"/>
        </w:rPr>
        <w:t>- за совмещение профессий (должностей) и (или) за расширение зон обслуживания и (или) за увеличение объема работы или исполнение обязанностей временно отсутствующего работника без освобождения от работы, определённой трудовым договором</w:t>
      </w:r>
      <w:r>
        <w:rPr>
          <w:sz w:val="22"/>
          <w:szCs w:val="22"/>
        </w:rPr>
        <w:t xml:space="preserve"> – в порядке, предусмотренным статьёй 60.2 Трудового кодекса Российской Федераци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Размер компенсационной выплаты за совмещение профессий (должностей) и (или) за расширение зон обслуживания и (или)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Размер компенсационной выплаты за исполнение обязанностей временно отсутствующего работника без освобождения от работы, определенной трудовым договором, устанавливается в случаях, если замещающий работник не является штатным заместителем или помощником отсутствующего работника (при отсутствии должности заместителя). При этом, замещающему работнику выплачивается разница между его фактическим окладом (должностным, персональным) и должностным окладом замещаемого работника (без учета повышающих коэффициентов к окладу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  <w:u w:val="single"/>
        </w:rPr>
        <w:t>- за работу в ночное время</w:t>
      </w:r>
      <w:r>
        <w:rPr>
          <w:sz w:val="22"/>
          <w:szCs w:val="22"/>
        </w:rPr>
        <w:t xml:space="preserve"> – в порядке, предусмотренном статьёй 96, 154 Трудового кодекса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Размер выплаты составляет за каждый час работы в ночное время – дополнительно 35 процентов к должностному окладу, исчисленному за каждый час работы, путём деления должностного оклада работника на среднее количество рабочих часов в соответствующем календарном месяц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  <w:u w:val="single"/>
        </w:rPr>
        <w:t>- за сверхурочную работу</w:t>
      </w:r>
      <w:r>
        <w:rPr>
          <w:sz w:val="22"/>
          <w:szCs w:val="22"/>
        </w:rPr>
        <w:t xml:space="preserve"> – в порядке и размерах, установленных статьями 99, 152 Трудового кодекса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  <w:u w:val="single"/>
        </w:rPr>
        <w:t>- за работу в выходные и нерабочие праздничные дни</w:t>
      </w:r>
      <w:r>
        <w:rPr>
          <w:sz w:val="22"/>
          <w:szCs w:val="22"/>
        </w:rPr>
        <w:t xml:space="preserve"> – в порядке, установленном статьёй 113, 153 Трудового кодекса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Размер компенсационной выплаты за работу в выходные и нерабочие праздничные дни составляет не менее одинарной части должностного оклада сверх должностного оклада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, если работа производилась сверх месячной нормы рабочего времен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  <w:u w:val="single"/>
        </w:rPr>
        <w:t>- районный коэффициент и процентная надбавка к заработной плате за работу в районах Крайнего Севера и приравненных к ним местностях, установленных законодательством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  <w:u w:val="single"/>
        </w:rPr>
        <w:t>- за работу в учреждениях, расположенных в сельской мес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720" w:right="0" w:hanging="294"/>
        <w:jc w:val="both"/>
        <w:rPr/>
      </w:pPr>
      <w:r>
        <w:rPr>
          <w:sz w:val="22"/>
          <w:szCs w:val="22"/>
        </w:rPr>
        <w:t>выплаты стимулирующего характера (повышающие коэффициенты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0"/>
        <w:jc w:val="both"/>
        <w:rPr/>
      </w:pPr>
      <w:r>
        <w:rPr>
          <w:sz w:val="22"/>
          <w:szCs w:val="22"/>
        </w:rPr>
        <w:t>- за интенсивность и высокие результаты работ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0"/>
        <w:jc w:val="both"/>
        <w:rPr/>
      </w:pPr>
      <w:r>
        <w:rPr>
          <w:sz w:val="22"/>
          <w:szCs w:val="22"/>
        </w:rPr>
        <w:t>- за выполнение особо важных и срочных рабо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0"/>
        <w:jc w:val="both"/>
        <w:rPr/>
      </w:pPr>
      <w:r>
        <w:rPr>
          <w:sz w:val="22"/>
          <w:szCs w:val="22"/>
        </w:rPr>
        <w:t>- за результативность и качество выполняемых рабо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0"/>
        <w:jc w:val="both"/>
        <w:rPr/>
      </w:pPr>
      <w:r>
        <w:rPr>
          <w:sz w:val="22"/>
          <w:szCs w:val="22"/>
        </w:rPr>
        <w:t>- премиальные выплаты по итогам работы в соответствии с Приложением №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720" w:right="0" w:hanging="294"/>
        <w:jc w:val="both"/>
        <w:rPr/>
      </w:pPr>
      <w:r>
        <w:rPr>
          <w:sz w:val="22"/>
          <w:szCs w:val="22"/>
        </w:rPr>
        <w:t>иные выплаты (повышающие коэффициенты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- за квалификационную категорию к окладу по занимаемой должн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- персональный повышающий коэффициен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- за ученую степень, наличие почетного звания и награждение знаками отличия за достижения в культур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 xml:space="preserve">- за стаж непрерывной работы в учреждениях культу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720" w:right="0" w:hanging="294"/>
        <w:jc w:val="both"/>
        <w:rPr/>
      </w:pPr>
      <w:r>
        <w:rPr>
          <w:sz w:val="22"/>
          <w:szCs w:val="22"/>
        </w:rPr>
        <w:t>выплаты социального характер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- материальная помощь в случаях смерти супруга (супруги), родителей, детей, рождения ребенка, необходимости дорогостоящего лечения и приобретения дорогостоящих медикаментов – в размере одного оклада (ставки) с учетом районного коэффициента и процентной надбавки к заработной плате за работу в районах, приравненных к районам Крайнего Севе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- единовременная выплата при уходе в очередной оплачиваемый отпуск работникам, работающим по основному месту работы и имеющим непрерывный стаж в учреждениях образования и (или) культуры не менее трех лет в размере одного должностного оклада с учетом районного коэффициента и процентной надбавки к заработной плате за работу в местностях, приравненных к районам Крайнего Севера в пределах бюджетных ассигнований, предусмотренных на оплату труда работникам учреждения. Работнику Учреждения, принятому на работу в течение года, единовременные выплаты выплачиваются пропорционально отработанному времен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- единовременная материальная помощ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тяжелых операциях в размере 2 МРО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хороны близких родственников в размере 2 МРО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вязи со стихийными бедствиями (пожар, землетрясенья, взрыв) в размере 2 МРО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29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проверке представ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штатное расписание, действующее на 01.01.2017 года, утвержденное Приказом №7-Д от 17.01.2017 года, количество штатных единиц 14,05 с месячным ФОТ 475,85 тыс. рублей и годовым ФОТ 5 710,26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штатное расписание, действующее на 01.02.2017 года, утвержденное Приказом №21-Д от 22.02.2017 года, количество штатных единиц 14,05 с месячным ФОТ 475,85 тыс. рублей и годовым ФОТ 5 710,26 тыс. рублей (добавляется надбавка за непрерывный стаж в размере 30% по должностям директор и зам. директора, меняется надбавка за квалификационную категорию по должности заведующая хозяйством с 10% на 5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штатное замещение, действующее на период с 01.02.2017 года, количество замещенных единиц 13,8 с ФОТ за месяц 475,85 тыс. рублей (0,25 единиц кассира вакантно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Отклонение ФОТ по штатному расписанию на 01.02.2017 года в сравнении с ФОТ по штатному расписанию на 01.01.2017 года отсутствуе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чет расчетов по оплате труда ведется на счете 0.302.11.000 «Расчеты по заработной плате». Аналитический учет расчетов по оплате труда ведется в Журнале операций №6 расчетов по оплате труда, денежному довольствию и стипендиям по форме №0504071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ачисление заработной платы и удержаний из заработной платы производится автоматизированным способом, применяется программа АС-Смета, по каждому работнику ведутся Карточки-справки по форме №0504417, начисление заработной платы, удержания из заработной платы, выплата заработной платы, задолженность по заработной плате отражаются в расчетно-платежной ведомости по форме №0504401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Приказа Министерства финансов РФ от 30.03.2015 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52н) в Карточках-справках (ф.0504417) отсутствуют общие сведения о работнике (квалификация, категория, образование, стаж работы…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 данному факту представлены пояснения, что отсутствие сведений о работнике в Карточках-справках (ф.0504417) - данная форма выпущена с АС-Смета, частично недоработана программой, при заполнении сведений (квалификация, категория, образование, стаж работы) информация отражается некорректно, ведется работа с разработчиком.  Сведения о работниках (квалификация, категория, образование, стаж работы) заполняется в личной карточке работника  (ф. 0301002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Основанием для начисления заработной платы являются: штатное расписание, штатное замещение, табеля учета рабочего времени, приказы начальника, трудовые договоры и другие докумен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роведена выборочная проверка порядка и условий установления выплат стимулирующего характера работникам Учрежд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оложение о стимулирующих выплатах работникам Муниципального казенного учреждения культуры «Историко-Художественный музей им. академика М.К. Янгеля» утверждено директором МКУК «Музей» 19.01.2017 года (далее - Положение о стимулирующих выплатах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Решение об установлении выплат стимулирующего характера принимается директором Учреждения, с учетом мнения и рекомендаций комиссии по распределению стимулирующих выплат с участием представительного органа работник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оложение о комиссии по распределению стимулирующих выплат работникам Муниципального казенного учреждения культуры «Историко-Художественный музей им. академика М.К. Янгеля» утверждено директором МКУК «Музей» 19.01.2017 года (далее - Положение о комиссии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МКУК «Музей», Приказом №9-Д от 19.01.2017 года, создана комиссия по распределению стимулирующих надбавок в составе: Благодетелева О.В., Мальцева И.Б., Мингазова О.А., Зайцева Е.И., Таран Е.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соответствии с разделом 1.4 Положения о стимулирующих выплатах работникам МКУК «Музей» стимулирующая надбавка устанавливается приказом директора в процентном отношении на основании служебных записок на должностной оклад с применением районного коэффициента и северной надбавки по представлению заведующих структурными подразделениями. Размер надбавки обсуждается на комиссии, оформляется протоколом.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>Протоколы комиссии по распределению стимулирующих выплат ведутся секретарем, подписываются председателем, секретарем и членами комисси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 протоколах Учреждения за 2017 год отсутствует информация о разделе «Выступили», где приводятся тезисы других участников заседания, которые посчитали необходимым высказать своё мнение, также с указанием ФИО и должностей. В данном разделе протокола должны быть зафиксированы выступления членов коллектива, которые не согласны с распределением фонда и размером стимулирующих выплат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При сверке приказов МКУК «Музей» о доплатах стимулирующего характера, Протоколов о распределении стимулирующих надбавок, Служебных записок о стимулирующих надбавках с Положением о стимулирующих выплатах работникам МКУК «Музей» (далее – Положение о стимулирующих выплатах), выявлено множество разночтений и нарушений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нарушение раздела 2.1 Положения о стимулирующих выплатах работникам МКУК «Музей» сотруднику Паншиной Е.Е. за показатель «Интенсивность и высокие результаты работ», «За участие в мероприятиях других организаций», в Служебной записке о стимулирующих надбавках за январь 2017 года, устанавливают 20%, при этом Положением о стимулирующих выплатах за данный показатель устанавливается максимум 10%.  </w:t>
      </w:r>
      <w:r>
        <w:rPr>
          <w:b/>
          <w:color w:val="000000"/>
          <w:sz w:val="22"/>
          <w:szCs w:val="22"/>
        </w:rPr>
        <w:t>Сумма необоснованной выплаты составила 1 145,13 рублей</w:t>
      </w:r>
      <w:r>
        <w:rPr>
          <w:color w:val="000000"/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приказе №16-д от 25.01.2017 года о доплатах стимулирующего характера по сотруднику Паншиной Е.Е. не указан показатель «За оперативность выполнения работы», указанный в Протоколе распределения стимулирующих надбавок №1 от 25.01.2017 года и в Служебной записке о стимулирующих надбавках за январь 2017 года. 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нарушение раздела 1.4 Положения о стимулирующих выплатах, в Протоколе распределения стимулирующих надбавок №1 от 25.01.2017 года сотруднику Радевич Е.И. устанавливается 80% стимулирующих надбавок, при этом в Протоколе распределения стимулирующих надбавок №1 от 25.01.2017 года не указан показатель-основание «Оперативность выполнения работ», за который сотруднику начислено 20% согласно Служебной записки о стимулирующих надбавках за январь 2017 года и Приказу №16-д от 25.01.2017 года. 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нарушение раздела 2 Положения о стимулирующих выплатах, в Служебных записках о стимулирующих надбавках за январь 2017 года – июнь 2017 года, сентябрь 2017 года, ноябрь 2017 года – декабрь 2017 года, сотруднику Таран Е.В. за показатель «Работа по 44-ФЗ» устанавливают 20% надбавок, при этом Положением о стимулирующих выплатах показатель «Работа по 44-ФЗ» отсутствует, имеется показатель «Организация муниципального заказа», за который установлено максимально 10%, за который сотрудник Таран Е.В. получает надбавку согласно Служебным запискам о стимулирующих надбавках за январь 2017 года – июнь 2017 года, сентябрь 2017 года, ноябрь 2017 года – декабрь 2017 года. </w:t>
      </w:r>
      <w:r>
        <w:rPr>
          <w:b/>
          <w:color w:val="000000"/>
          <w:sz w:val="22"/>
          <w:szCs w:val="22"/>
        </w:rPr>
        <w:t>Сумма необоснованных выплат составила 16 416,54 рублей</w:t>
      </w:r>
      <w:r>
        <w:rPr>
          <w:color w:val="000000"/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, в Протоколе распределения стимулирующих надбавок №2 от 21.02.2017 года сотруднику Мальцевой И.Б. устанавливается 100% стимулирующих надбавок, при этом в Протоколе распределения стимулирующих надбавок №2 от 21.02.2017 года не указан показатель-основание «Выезды с лекциями, музейными занятиями по школам города, д/садам, предприятиям города и района», «Издательская деятельность», за которые начислено сотруднику 25% согласно Служебной записки о стимулирующих надбавках за февраль 2017 года. В Протоколе распределения стимулирующих надбавок №2 от 21.02.2017 года указан показатель «За участие в мероприятиях других организаций», по которому стимулирующая надбавка сотруднику Мальцевой И.Б. согласно Служебной записки о стимулирующих надбавках за февраль 2017 года не начислялась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, в Протоколе распределения стимулирующих надбавок №2 от 21.02.2017 года сотруднику Микулич Т.А. устанавливается 100% стимулирующих надбавок, в том числе за показатель «За оперативность работы», при этом в Служебной записке о стимулирующих надбавках за февраль 2017 года надбавка за данный показатель отсутствует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, в Служебной записке о стимулирующих надбавках за февраль 2017 года, сотруднику Благодетелева О.В. за показатели «Эффективная организация рекламной деятельности», «Выезды», «Подготовка, проведение или участие в мероприятиях городского, районного, областного масштаба» устанавливают 30% надбавок, при этом в Протоколе распределения стимулирующих надбавок №2 от 21.02.2017 года данные показатели не указываются, а в Приказе №20-д от 21.02.2017 года указанные показатели, за исключением «Выезды», присутствуют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, в Служебной записке о стимулирующих надбавках за февраль 2017 года, сотруднику Зайцева Е.И. за показатель «Заведование залами» устанавливается 15% надбавка, в Протоколе распределения стимулирующих надбавок №2 от 21.02.2017 года и в Приказе №20-д от 21.02.2017 года, при перечислении показателей-оснований, данный показатель отсутствует. При этом в Протоколе распределения стимулирующих надбавок №2 от 21.02.2017 года и в Приказе №20-д от 21.02.2017 года среди показателей-оснований указывается показатель «За участие в массовых мероприятиях», за который надбавка не присваивалась согласно Служебной записке о стимулирующих надбавках за февраль 2017 года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нарушение раздела 1.4 Положения о стимулирующих выплатах, в Служебной записке о стимулирующих надбавках за февраль 2017 года, сотруднику Терещенко Е.В. за показатели «Оперативность выполнения работы» и «Творческий подход» устанавливается 25% надбавка, в Протоколе распределения стимулирующих надбавок №2 от 21.02.2017 года и в Приказе №20-д от 21.02.2017 года, при перечислении показателей-оснований, данные показатели отсутствуют. 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Среди показателей-оснований для выплаты стимулирующих надбавок, в Протоколе распределения стимулирующих надбавок №3 от 27.03.2017 года указываются «За участие в мероприятиях других организаций», «За участие в работе сайта», за которые не предусмотрены надбавки согласно Служебной записке о стимулирующих надбавках за март 2017 года и Приказу №23-д от 27.03.2017 года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, в Протоколе распределения стимулирующих надбавок №3 от 27.03.2017 года отсутствует показатель-основание «Работа с социально незащищенными группами», за который сотруднику Сазоновой И.В. начисляется стимулирующая надбавка в размере 10% согласно Служебной записке о стимулирующих надбавках за март 2017 года. В приказе №23-д от 27.03.2017 года данный показатель-основание присутствует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, в Протоколе распределения стимулирующих надбавок №3 от 27.03.2017 года отсутствует показатель-основание «Работа с социально незащищенными группами», за который сотруднику Михолап И.А. начисляется стимулирующая надбавка в размере 15% согласно Служебной записке о стимулирующих надбавках за март 2017 года. В приказе №23-д от 27.03.2017 года данный показатель-основание присутствует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, в Протоколе распределения стимулирующих надбавок №3 от 27.03.2017 года отсутствует показатель-основание «Творческий подход», за который сотруднику Микулич Т.А. начисляется стимулирующая надбавка в размере 20% согласно Служебной записке о стимулирующих надбавках за март 2017 года. В приказе №23-д от 27.03.2017 года данный показатель-основание присутствует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, в Приказе №27-д от 25.04.2017 года по сотруднику Терещенко Е.В. среди показателей-оснований указан показатель «Эффективная организация рекламной деятельности», который отсутствует в Служебной записке о стимулирующих надбавках за апрель 2017 года и в Протоколе распределения стимулирующих надбавок №4 от 25.04.2017 года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, в Протоколе распределения стимулирующих надбавок №4 от 25.05.2017 года и в Приказе №32-д от 25.05.2017 года по сотруднику Благодетелевой О.В. указан показатель-основание «За социальную активность в коллективе», который отсутствует в Служебной записке о стимулирующих надбавках за май 2017 года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, в Протоколе распределения стимулирующих надбавок №5 от 25.05.2017 года и в Приказе №32-д от 25.05.2017 года по сотруднику Радевич Е.И. среди показателей-оснований указан показатель «За построение экспозиций и выставок», который отсутствует в Служебной записке о стимулирующих надбавках за май 2017 года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протоколе распределения стимулирующих надбавок №5 от 25.05.2017 года неверно указан размер процентной надбавки по сотруднику Паншина Е.Е., вместо 10% указано 100%, при этом в Служебной записке о стимулирующих надбавках за май 2017 года и в Приказе №32-д от 25.05.2017 года указано 10%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нарушение раздела 2 Положения о стимулирующих выплатах, в Служебной записке о стимулирующих надбавках за август 2017 года, сотруднику Таран Е.В. за показатель «Работа по 44-ФЗ» устанавливают 10% надбавок, при этом Положением о стимулирующих выплатах показатель «Работа по 44-ФЗ» отсутствует, имеется показатель «Организация муниципального заказа», за который установлено максимально 10%, за который сотрудник Таран Е.В. получает надбавку согласно Служебной записке о стимулирующих надбавках за август 2017 года. </w:t>
      </w:r>
      <w:r>
        <w:rPr>
          <w:b/>
          <w:color w:val="000000"/>
          <w:sz w:val="22"/>
          <w:szCs w:val="22"/>
        </w:rPr>
        <w:t>Сумма необоснованных выплат составила 912,03 рублей</w:t>
      </w:r>
      <w:r>
        <w:rPr>
          <w:color w:val="000000"/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нарушение раздела 1.4 Положения о стимулирующих выплатах, в Приказе №42-д от 25.09.2017 года, по сотруднику Мингазовой О.А., среди показателей-оснований для выплаты стимулирующей надбавки не указаны такие основания как «Организация передвижных форм обслуживания» и «Издательская деятельность», за которые сотруднику присваивается 30% стимулирующих надбавок согласно Служебной записке о стимулирующих надбавках за сентябрь 2017 года. При этом указан показатель «За выполнение работы за отсутствующего работника», который не предусмотрен Служебной запиской о стимулирующих надбавках за сентябрь 2017 года и Протоколом распределения стимулирующих надбавок №9 от 25.09.2017 года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нарушение раздела 1.4 Положения о стимулирующих выплатах, в Приказе №42-д от 25.09.2017 года, по сотруднику Пашнина Е.Е., среди показателей-оснований для выплаты стимулирующей надбавки не указан показатель «Подготовка, проведение или участие в мероприятиях городского, районного, областного масштаба», за который сотруднику присвоено 10% стимулирующих надбавок согласно Служебной записке о стимулирующих надбавках за сентябрь 2017 года. Согласно Служебной записке о стимулирующих надбавках за сентябрь 2017 года сотруднику Пашниной Е.Е. начислено 95% надбавок, при этом в Протоколе распределения стимулирующих надбавок №9 от 25.09.2017 года и в Приказе №42-д от 25.09.2017 года указана общая сумма надбавок 90%. 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нарушение раздела 1.4 Положения о стимулирующих выплатах, в Приказе №42-д от 25.09.2017 года по сотруднику Радевич Е.И. среди показателей-оснований для выплаты стимулирующих надбавок указан показатель «За участие в мероприятиях городского масштаба», который отсутствует в Служебной записке о стимулирующих надбавках за сентябрь 2017 года и в Протоколе распределения стимулирующих надбавок №9 от 25.09.2017 года. 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, в Приказе №42-д от 25.09.2017 года по сотруднику Михолап И.А. среди показателей-оснований для выплаты стимулирующих надбавок указан показатель «За оперативность выполнения работы», который отсутствует в Служебной записке о стимулирующих надбавках за сентябрь 2017 года и в Протоколе распределения стимулирующих надбавок  №9 от 25.09.2017 года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нарушение раздела 1.4 Положения о стимулирующих выплатах, в Приказе №42-д от 25.09.2017 года по сотруднику Зайцева Е.И. среди показателей-оснований для выплаты стимулирующих надбавок указан показатель «За выполнение работы за отсутствующего работника», который отсутствует в Служебной записке о стимулирующих надбавках за сентябрь 2017 года и в Протоколе распределения стимулирующих надбавок №9 от 25.09.2017 года. При этом в Приказе №42-д от 25.09.2017 года отсутствуют показатели «За построение экспозиций и выставок», «Научная деятельность», «Работа со спонсорами, привлечение внебюджетных средств», за которые сотруднику начислено 30% стимулирующих надбавок.  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 в Протоколе распределения стимулирующих надбавок №9 от 25.09.2017 года и в Приказе №42-д от 25.09.2017 года по сотруднику Таран Е.В. не указаны показатели-основания «Подготовка и участие в массовых мероприятиях», «Сайты», «Эффективная организация рекламной деятельности», «Подготовка, проведение или участие в мероприятиях городского, районного, областного масштаба», за которые сотруднику начисляется 70% стимулирующих надбавок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 в Протоколе распределения стимулирующих надбавок №10 от 25.10.2017 года по сотруднику Благодетелева О.В. среди показателей-оснований для начисления стимулирующих надбавок указаны «За участие в мероприятиях других организаций», «За организацию повышения квалификации сотрудников (проведение практикума по итогам семинара в Красноярске)», «За выезд в командировку», «За подготовку мероприятий городского масштаба», которые отсутствуют в Служебной записке о стимулирующих надбавках за октябрь 2017 года. При этом в Приказе №48-д от 25.10.2017 года показатели-основания для начисления стимулирующих надбавок соответствуют показателям Служебной записки о стимулирующих надбавках за октябрь 2017 года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нарушение раздела 1.4 Положения о стимулирующих выплатах, в Протоколе распределения стимулирующих надбавок №10 от 25.10.2017 года сотруднику Зайцевой Е.И. устанавливают 100% стимулирующих надбавок как и.о. главного хранителя фондов и 52% стимулирующих надбавок как научному сотруднику. При этом среди показателей-оснований для начисления 100% стимулирующих надбавок как и.о. главного хранителя фондов указан показатель «За заведование залами», за который согласно Служебной записке о стимулирующих надбавках за октябрь 2017 года начисляется 2%. Среди показателей-оснований для начисления стимулирующих надбавок как научному сотруднику показатель «За заведование залами» отсутствует. Таким образом, общая сумма надбавок Зайцевой Е.И., как и.о. главного хранителя фондов составляет 102%, а как научного сотрудника – 50%. В Приказе №48-д от 25.10.2017 года показатели-основания для начисления стимулирующих надбавок распределены верно, показатель «За заведование залами» указан по сотруднику Зайцевой Е.И. как по научному сотруднику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нарушение раздела 2 Положения о стимулирующих выплатах, в Служебной записке о стимулирующих надбавках за октябрь 2017 года, сотруднику Таран Е.В. за показатель «Работа по 44-ФЗ» устанавливают 10% надбавок, при этом Положением о стимулирующих выплатах показатель «Работа по 44-ФЗ» отсутствует, имеется показатель «Организация муниципального заказа», за который установлено максимально 10%, за который сотрудник Таран Е.В. получает надбавку согласно Служебной записке о стимулирующих надбавках за октябрь 2017 года. </w:t>
      </w:r>
      <w:r>
        <w:rPr>
          <w:b/>
          <w:color w:val="000000"/>
          <w:sz w:val="22"/>
          <w:szCs w:val="22"/>
        </w:rPr>
        <w:t>Сумма необоснованных выплат составляет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72,56 рублей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>В нарушение раздела 1.4 Положения о стимулирующих выплатах, в Протоколе распределения стимулирующих надбавок №12 от 22.12.2017 года по сотруднику Сазонова И.В. указана общая сумма стимулирующих надбавок 100%, при том, что в Служебной записке о стимулирующих надбавках за декабрь 2017 года  и в Приказе №66-д от 22.12.2017 года указано 90%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Протоколе распределения стимулирующих надбавок №12 от 22.12.2017 года по сотруднику Мальцева И.Б. указана сумма стимулирующих надбавок 900% вместо 90%, в Приказе №66-д от 22.12.2017 года указано 90%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Среди показателей-оснований для начисления стимулирующих надбавок сотруднику Таран Е.В. в Протоколе распределения стимулирующих надбавок №12 от 22.12.2017 года и в Приказе №66-д от 22.12.2017 года указан показатель «За работу на сайте», за который сотруднику не начислялись надбавки согласно Служебной записке о стимулирующих надбавках за декабрь 2017 года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Общая сумма необоснованных выплат стимулирующего характера в 2017 году составила 19 046,26 рублей.  Размер отчислений от суммы необоснованных выплат составляет 5 751,97 рублей. 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Наличие разночтений между приказами МКУК «Музей» о доплатах стимулирующего характера, Протоколами о распределении стимулирующих надбавок и Служебными записками о стимулирующих надбавках, </w:t>
      </w:r>
      <w:r>
        <w:rPr>
          <w:b/>
          <w:color w:val="000000"/>
          <w:sz w:val="22"/>
          <w:szCs w:val="22"/>
        </w:rPr>
        <w:t>свидетельствует о формальном подходе к оформлению протоколов и приказов о выплате стимулирующего характера</w:t>
      </w:r>
      <w:r>
        <w:rPr>
          <w:color w:val="000000"/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нарушение раздела 1 Положения о стимулирующих выплатах, сотруднику Терещенко Е.В., принятой на работу 20.01.2017 года (приказ № 1-к от 20.01.2017 года), в январе 2017 года выплачивается стимулирующая надбавка в размере 1 006,31 рублей, не предусмотренная Протоколом распределения стимулирующих надбавок №1 от 25.01.2017 года и Приказом руководителя №16-д от 25.01.2017 года. </w:t>
      </w:r>
      <w:r>
        <w:rPr>
          <w:b/>
          <w:color w:val="000000"/>
          <w:sz w:val="22"/>
          <w:szCs w:val="22"/>
        </w:rPr>
        <w:t>Размер необоснованной выплаты составил 2 113,25 рублей (1 006,31*2,1)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феврале 2017 года сотруднику Михолап И.А. выплачивается стимулирующая надбавка в размере 3 425,77 рублей (96%), когда согласно Приказу о доплатах стимулирующего характера №20-д от 21.02.2017 года, размер стимулирующей надбавки установлен в размере 3 207,60 рублей (90%). </w:t>
      </w:r>
      <w:r>
        <w:rPr>
          <w:b/>
          <w:color w:val="000000"/>
          <w:sz w:val="22"/>
          <w:szCs w:val="22"/>
        </w:rPr>
        <w:t>Размер необоснованной выплаты составил 458,16 рублей (218,17*2,1)</w:t>
      </w:r>
      <w:r>
        <w:rPr>
          <w:color w:val="000000"/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нарушение раздела 1 Положения о стимулирующих выплатах, в июне 2017 года выплачиваются стимулирующие надбавки сотруднику Радевич Е.И. в размере 5613,30 (2 673,00*2,1) рублей и сотруднику Сазоновой И.В. в размере 272,45 (129,74*2,1) рублей, непредусмотренные Протоколом распределения стимулирующих надбавок №6 от 28.06.2017 года и Приказом руководителя №33-д от 28.06.2017 года. </w:t>
      </w:r>
      <w:r>
        <w:rPr>
          <w:b/>
          <w:color w:val="000000"/>
          <w:sz w:val="22"/>
          <w:szCs w:val="22"/>
        </w:rPr>
        <w:t>Размер необоснованной выплаты составил 5885,75 рублей (2 802,74*2,1)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ентябре 2017 года сотруднику Микулич Т.А. выплачивается стимулирующая надбавка в размере 5 832,00 рублей (90%), когда согласно Приказу о доплатах стимулирующего характера №42-д от 25.09.2017 года, размер стимулирующей надбавки установлен в размере 5 184,00 рублей (80%). </w:t>
      </w:r>
      <w:r>
        <w:rPr>
          <w:b/>
          <w:color w:val="000000"/>
          <w:sz w:val="22"/>
          <w:szCs w:val="22"/>
        </w:rPr>
        <w:t>Размер необоснованной выплаты составил 1 360,80 рублей (648,00*2,1)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декабре 2017 года сотруднику Надточаева О.О. выплачивается стимулирующая надбавка в размере 3 887,99 рублей (96,9%), когда согласно Приказу о доплатах стимулирующего характера №66-д от 22.12.2017 года, размер стимулирующей надбавки установлен в размере 4011,43 рублей (100%). </w:t>
      </w:r>
      <w:r>
        <w:rPr>
          <w:b/>
          <w:color w:val="000000"/>
          <w:sz w:val="22"/>
          <w:szCs w:val="22"/>
        </w:rPr>
        <w:t>Сумма недополученной стимулирующей выплаты составила 259,22 рублей (123,44*2,1)</w:t>
      </w:r>
      <w:r>
        <w:rPr>
          <w:color w:val="000000"/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декабре 2017 года сотруднику Зарубиной С.В. выплачивается стимулирующая надбавка в размере 2 757,01 рублей (60,16%), когда согласно Приказу о доплатах стимулирующего характера №66-д от 22.12.2017 года, размер стимулирующей надбавки установлен в размере 2 566,07 рублей (56%). </w:t>
      </w:r>
      <w:r>
        <w:rPr>
          <w:b/>
          <w:color w:val="000000"/>
          <w:sz w:val="22"/>
          <w:szCs w:val="22"/>
        </w:rPr>
        <w:t>Размер необоснованной выплаты составил 400,97 рублей (190,94*2,1)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sz w:val="22"/>
          <w:szCs w:val="22"/>
        </w:rPr>
        <w:t>Общая сумма необоснованно выплаченных надбавок стимулирующего характера составила 10 218,93 рублей, сумма недополученной надбавки стимулирующего характера составила 259,22 рублей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ходе проверки выявлены факты начисления и выплаты надбавок стимулирующего характера работникам МКУК «Музей» в размере от  30% до 210%, в то время как согласно табелям учета рабочего времени, работники продолжительное время отсутствовали на рабочем месте (очередной отпуск, больничный, отпуск без сохранения заработной платы и т.п.). Например: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марте 2017 года сотруднику Паншиной Е.Е. платят 100% стимулирующих надбавок, в то время как в период с 01.03.2017 года по 20.03.2017 года сотрудник находилась в очередном отпуске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августе 2017 года сотруднику Таран Е.В. платят 30% стимулирующих надбавок, в то время как в период с 01.08.2017 года по 24.08.2017 года сотрудник находилась в очередном отпуске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августе 2017 года сотруднику Радевич Е.И. платят 84% стимулирующих надбавок, в то время как в период с 01.08.2017 года по 12.08.2017 года сотрудник находилась в очередном отпуске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августе 2017 года сотруднику Терещенко Е.В. платят 90% стимулирующих надбавок, в то время как в период с 17.08.2017 года по 31.08.2017 года сотрудник находилась в очередном отпуске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ентябре 2017 года сотруднику Благодетелевой О.В. платят 210% стимулирующих надбавок, в то время как в период с 01.09.2017 года по 05.09.2017 года сотрудник находилась в очередном отпуске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ентябре 2017 года сотруднику Зарубиной С.В. платят 25% стимулирующих надбавок, в то время как в период с 01.09.2017 года по 05.09.2017 года сотрудник находилась в очередном отпуске, в период с 06.09.2017 года по 08.09.2017 года находилась в отпуске без сохранения заработной платы и в период с 18.09.2017 года по 22.09.2017 года находилась на больничном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ентябре 2017 года сотруднику Михолап И.А. платят 60% стимулирующих надбавок, в то время как в период с 01.09.2017 года по 07.09.2017 года сотрудник находилась в очередном отпуске и 21.09.2017 года находилась в отпуске без сохранения заработной платы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ентябре 2017 года сотруднику Терещенко Е.В. платят 50% стимулирующих надбавок, в то время как в период с 01.09.2017 года по 10.09.2017 года сотрудник находилась в очередном отпуске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октябре 2017 года сотруднику Надточаева О.О. платят 50% стимулирующих надбавок, в то время как в период с 01.10.2017 года по 18.10.2017 года сотрудник находилась в отпуске по уходу за ребенком до 1,5 лет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октябре 2017 года сотруднику Радевич Е.И. платят 100% стимулирующих надбавок, в то время как в период с 02.10.2017 года по 11.10.2017 года сотрудник находилась в очередном отпуске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оответствии с пунктами 7.1 и 7.2 Положения об оплате труда работников МКУК «Музей», в особых случаях из фонда оплаты труда работникам может быть оказана материальная помощь в случаях смерти супруга (супруги), родителей, детей, рождения ребенка, необходимости дорогостоящего лечения и приобретения дорогостоящих медикаментов. Материальная помощь начисляется в размере одного оклада (ставки), установленного работнику на день выплаты, с учетом районного коэффициента и процентной надбавки к заработной плате за работу в районах, приравненных к районам Крайнего Севера. Порядок и условия предоставления материальной помощи устанавливаются локальным нормативным актом учреждения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Пунктом 7.2.8 Коллективного договора на 2016-2018 годы единовременная материальная помощь выплачивается в связи с материальными затруднениями за счет экономии заработной платы, вызванные следующими обстоятельствами: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- при тяжелых операциях (нахождение на больничном листе после проведенной операции не менее 30 дней) – в размере 2 МРОТ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- похороны близких родственников – в размере 2 МРОТ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- в связи со стихийными бедствиями (пожар, землетрясение, взрыв) – в размере 2 МРОТ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Размеры материальной помощи, установленные пунктом 7.2.8 Коллективного договора не соответствуют размерам материальной помощи, установленным пунктом 7.2 Положения об оплате труда работников МКУК «Музей»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color w:val="000000"/>
          <w:sz w:val="22"/>
          <w:szCs w:val="22"/>
        </w:rPr>
        <w:t>По данному факту  представлены пояснения что,</w:t>
      </w:r>
      <w:r>
        <w:rPr>
          <w:i/>
          <w:sz w:val="22"/>
          <w:szCs w:val="22"/>
        </w:rPr>
        <w:t xml:space="preserve"> размеры материальной помощи, установленные пунктом 7.2.8  Коллективного договора и пунктом 7.2 Положения об оплате труда работников МКУК «Музей» действительно разнятся, однако работодатель имеет право коллективным договором улучшать положение работников по сравнению с действующими нормами, в том числе в части оплаты труда. Дополнительные выплаты осуществляются за счет экономии заработной платы и других источников. Кроме того, коллективный договор – это именно договор между сторонами работодателя и работников и изменения в него могут быть внесены только по инициативе одной или обеих сторон. В связи с этим считаем пункт 7.2.8 не противоречащим законодательству, а значит легитимным для применения в нашем учреждении.  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 xml:space="preserve">Пунктом 7.5 Положения об оплате труда работников МКУК «Музей» предусмотрена выплата работникам, имеющих непрерывный стаж в </w:t>
      </w:r>
      <w:r>
        <w:rPr>
          <w:b/>
          <w:sz w:val="22"/>
          <w:szCs w:val="22"/>
          <w:u w:val="single"/>
        </w:rPr>
        <w:t>учреждениях культуры не менее трех лет</w:t>
      </w:r>
      <w:r>
        <w:rPr>
          <w:sz w:val="22"/>
          <w:szCs w:val="22"/>
        </w:rPr>
        <w:t xml:space="preserve">, единовременной выплаты при уходе в очередной оплачиваемый отпуск в размере одного должностного оклада с учетом районного коэффициента и процентной надбавки к заработной плате за работу в местностях, приравненных к районам Крайнего Севера. 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>Пунктом 7.2.15. Коллективного договора сотрудникам, руководителю, заместителям, главному бухгалтеру и специалистам МКУК «Музей» предоставляется единовременная выплата при уходе в очередной оплачиваемый отпуск в размере 1 (одного) должностного оклада, установленному работнику учреждения на момент предоставления ежегодного оплачиваемого отпуска, с учетом районного коэффициента и процентной надбавки к заработной плате за работу в местности, приравненной к районам Крайнего Севера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sz w:val="22"/>
          <w:szCs w:val="22"/>
        </w:rPr>
        <w:t>Условия предоставления единовременной выплаты при уходе в очередной отпуск, установленные пунктом 7.2.15. Коллективного договора Учреждения, не соответствуют условиям предоставления, установленным пунктом 7.5. Положения об оплате труда МКУК «Музей»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>Заведующей краеведческим отделом - Мингазовой О.А, младшему научному сотруднику – Зарубиной С.В,  научному сотруднику – Радевич Е.И при уходе в отпуск в 2017 года выплачена  единовременная выплата в размере одного должностного оклада с учетом районного коэффициента и северной процентной надбавки, при этом право на получение единовременной выплаты, согласно  пункта 7.5.Положения об оплате труда у данных сотрудников отсутствовало, так как стаж непрерывной работы в учреждениях культуры менее трех л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По данному факту представлены пояснения, что  изначально при разработке  Положения об оплате труда, данный пункт сформулирован некорректно.  В целях недопущения ухудшения условий оплаты труда, работникам начисление единовременной выплаты при уходе в очередной оплачиваемый производилось на основании Коллективного договора на 2016-2018 годы, согласно п. 7.2.15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Начисленные единовременные выплаты к отпуску сотрудникам: Мингазовой О.О. – 19567,80 руб., Зарубиной С.В. - 11675,60 руб., Радевич Е.И. – 11900,19 руб. считаем правомерным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>Пункт 2.10 Положения об оплате труда работников МКУК «Музей» повышающий коэффициент не применяется к должностному окладу руководителя учреждения и окладам (должностным окладам) работников, у которых он определяется в процентном отношении к должностному окладу руководителя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В нарушение пункта 7.5, 2.10 Положения об оплате труда работников МКУК «Музей»: 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директору - Рафаэль Р.Г., при уходе в отпуск выплачена единовременная выплата в размере 54 739,27 рублей с учетом повышающего коэффициента за непрерывный стаж и надбавки за сложность, напряженность. Согласно распоряжению о предоставлении отпуска работнику №82-о от 17.05.2017 года единовременная выплата за 2017 год при уходе в очередной отпуск установлена в размере одного должностного оклада с учетом районного коэффициента и процентной надбавки за работу в местности, приравненной к районам Крайнего Севера. Должностной оклад директора установлен администрацией Нижнеилимского муниципального района в размере 14 644 рублей (трудовой договор №23/09 от 07.09.2009 года, дополнительное соглашение № 25/15-с от 10.02.2015 года), соответственно единовременная выплата к отпуску за 2017 год составила 30 752,40 рублей,  размер необоснованной выплаты составил </w:t>
      </w:r>
      <w:r>
        <w:rPr>
          <w:b/>
          <w:sz w:val="22"/>
          <w:szCs w:val="22"/>
        </w:rPr>
        <w:t>23 986,87 рублей</w:t>
      </w:r>
      <w:r>
        <w:rPr>
          <w:sz w:val="22"/>
          <w:szCs w:val="22"/>
        </w:rPr>
        <w:t>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 xml:space="preserve">- заместителю директора - Благодетелевой О.В. при уходе в отпуск выплачена единовременная выплата в размере 29 013,95 рублей с учетом повышающего коэффициента за непрерывный стаж. Согласно распоряжению о предоставлении отпуска работнику №21-к-о §2 от 29.06.2017 года, единовременная выплата за 2017 год при уходе в очередной отпуск установлена в размере одного должностного оклада с учетом районного коэффициента и процентной надбавки за работу в местности, приравненной к районам Крайнего Севера. Должностной оклад заместителя директора, согласно штатному расписанию на 2017 год, установлен  в размере 12 447,00  рублей, соответственно единовременная выплата к отпуску за 2017 год составила 26 138,70 рублей, размер необоснованной выплаты составил </w:t>
      </w:r>
      <w:r>
        <w:rPr>
          <w:b/>
          <w:sz w:val="22"/>
          <w:szCs w:val="22"/>
        </w:rPr>
        <w:t>2 875,25 рублей</w:t>
      </w:r>
      <w:r>
        <w:rPr>
          <w:sz w:val="22"/>
          <w:szCs w:val="22"/>
        </w:rPr>
        <w:t>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sz w:val="22"/>
          <w:szCs w:val="22"/>
        </w:rPr>
        <w:t>Общая сумма необоснованной выплаченной единовременной выплаты при уходе в отпуск составила 26 862,12 рублей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 xml:space="preserve">- старшему научному сотруднику Пашниной Е.Е. выплачена единовременная выплата к отпуску в размере одного минимального оклада с учетом районного коэффициента и северной процентной надбавки в сумме 11 451,30 рублей. В приказе №315-к от 26.05.2017 года единовременная выплата предоставляется в размере одного должностного оклада с учетом районного коэффициента и северной надбавки. Должностной оклад, согласно штатному расписанию на 2017 год по сотруднику установлен в сумме 6 216,42 рублей,  соответственно единовременная выплата к отпуску в размере одного должностного оклада с учетом районного коэффициента и северной процентной надбавки составляет 13 054,48 рублей, </w:t>
      </w:r>
      <w:r>
        <w:rPr>
          <w:b/>
          <w:sz w:val="22"/>
          <w:szCs w:val="22"/>
        </w:rPr>
        <w:t>сум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доплаты соста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 603,18 рублей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 xml:space="preserve">-  библиографу Сазоновой И.В. выплачена единовременная выплата к отпуску в размере одного должностного оклада в размере 5 903,04 рублей (минимальный оклад 4 540,80 рублей + повышающий коэффициент за непрерывный стаж 20% - 908,16 рублей + 10% за квалификационную категорию - 454,08 рублей) с учетом районного коэффициента и северной процентной надбавки в сумме 12 396,38 рублей. Приказом по МКУК «Музей» № 5-к от 15.02.2017 года с 01.02.2017 года данному сотруднику установлен повышающий коэффициент за стаж непрерывной работы в размере 25% или 1 135,2 рублей. Должностной оклад с 01.02.2017 года составляет 6 130,08 рублей, соответственно единовременная выплата к отпуску с учетом районного коэффициента и северной надбавки составляет 12 873,17 рублей, </w:t>
      </w:r>
      <w:r>
        <w:rPr>
          <w:b/>
          <w:sz w:val="22"/>
          <w:szCs w:val="22"/>
        </w:rPr>
        <w:t>сум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доплаты соста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76,79 рублей</w:t>
      </w:r>
      <w:r>
        <w:rPr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sz w:val="22"/>
          <w:szCs w:val="22"/>
        </w:rPr>
        <w:t>Общая сумма недополученной единовременной выплаты при уходе в отпуск составила 2 079,97 рублей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>Приказом по МКУК «Музей» №5-к от 15.02.2017 года установлен процент за стаж непрерывной работы в музее с 01.02.2017 года следующим сотрудникам: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>- Таран Е.В. 29%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>- Сазоновой И.В. 25%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>По данным бюджетного учета: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 xml:space="preserve">- по сотруднику Таран Е.В. по должности кассир непрерывный стаж за 2017 год выплачивался в размере 20%, недоплата за 2017 год составила </w:t>
      </w:r>
      <w:r>
        <w:rPr>
          <w:b/>
          <w:sz w:val="22"/>
          <w:szCs w:val="22"/>
        </w:rPr>
        <w:t>3 196,47 рублей</w:t>
      </w:r>
      <w:r>
        <w:rPr>
          <w:sz w:val="22"/>
          <w:szCs w:val="22"/>
        </w:rPr>
        <w:t>;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2"/>
          <w:szCs w:val="22"/>
        </w:rPr>
        <w:t xml:space="preserve">- по сотруднику Сазоновой И.В. непрерывный стаж за 2017 год выплачивался в размере 20%, недоплата составила </w:t>
      </w:r>
      <w:r>
        <w:rPr>
          <w:b/>
          <w:sz w:val="22"/>
          <w:szCs w:val="22"/>
        </w:rPr>
        <w:t>3 838,29 рублей</w:t>
      </w:r>
      <w:r>
        <w:rPr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sz w:val="22"/>
          <w:szCs w:val="22"/>
        </w:rPr>
        <w:t>Общая сумма недополученной заработной платы составила 7 034,76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Положению о порядке премирования работников МКУК «Музей», которое является приложением №3 к Положению об оплате труда работников МКУК «Музей», утвержденному Приказом МКУК «Музей» от 17.03.2017 года №21-д, основными показателями премирования 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личный вклад работника в обеспечении задач, функций, возложенных на учрежд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степень сложности, важности и качество выполнения работником заданий, эффективность полученных результа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успешное выполнение работником своих должностных обязанност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Конкретный размер премии определяется по результатам деятельности работни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На премию начисляется районный коэффициент и процентная надбавка к заработной плате за работу в районах Крайнего Севера и приравненных к ним районах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ремирование за особые заслуги работника производится пр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поощрении работника Президентом Российской Федерации, Правительством Российской Федерации, Федеральным Собранием, присвоением работнику почетных званий Российской Федерации, награждении работника знаками отличия Российской Федерации, награждении работника орденами и медалями Российской Федерации – в размере 3-х окладов (должностных) работника единовременно в течение 3-х месяцев с момента предоставления копии наградных документов руководителю МКУК «Музей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награждении работника Почетной грамотой Министерства культуры Российской Федерации – в размере 2 окладов (должностных) работника единовременно в течение 3-х месяцев с момента предоставления копий наградных документов руководителю МКУК «Музей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награждении работника Почетной грамотой Министерства культуры и архивов Иркутской области – в размере 1 оклада (должностного) работника единовременно в течение 3-х месяцев с момента предоставления копий наградных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Районный коэффициент и процентная надбавка за работу в местностях, приравненных к районам Крайнего Севера при расчете размера премий за особые заслуги не начисляю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пункту 7.2.9 Коллективного договора работники МКУК «Музей» награждаются премией или денежным содержание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за высокие трудовые, творческие достижения и личный вклад – грамота МКУК «Музей» либо грамота (благодарность) ОКСДМ, премией в размере от 1000,00 до 15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в связи с юбилейными датами учреждения культуры, уход на пенсию, 25-летие трудового стажа (в отрасли), 50-летие, 55-летие, 60-летие, 65-летие и т.д. (через каждые пять лет) со дня рождения - грамотой, денежной премией в сумме 1 МР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за активное участие в Областных, Районных конкурсах, фестивалях, проектах – в размере 10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в случае награждения Благодарностью Министерства культуры и архивов Иркутской области – в размере 40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в случае награждения грамотой Министерства культуры и архивов Иркутской области – в размере 1 должностного оклада работника единовременно, в течении 3-х месяцев с момента предоставления копий наградных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в случае награждения Благодарностью Министерства культуры Российской Федерации – в размере 40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в случае награждения грамотой и другими наградами Министерства культуры Российской Федерации – в размере 2 должностных окладов работника, единовременно, в течение 3-х месяцев с момента предоставления копий наградных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Районный коэффициент и процентная надбавка за работу в местностях, приравненных к районам Крайнего Севера, при расчете премий не начисля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2017 году осуществлялись выплаты премий следующим работникам (см. Таблица №1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right"/>
        <w:rPr/>
      </w:pPr>
      <w:r>
        <w:rPr>
          <w:sz w:val="22"/>
          <w:szCs w:val="22"/>
        </w:rPr>
        <w:t>Таблица №1</w:t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33"/>
        <w:gridCol w:w="1530"/>
        <w:gridCol w:w="277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.И.О. и должность работн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нование для выдачи прем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змер премии, ру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личие стимулирующих выплат в месяце, в котором выплачивается прем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Январь 2017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8 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Благодетелева О.В. – заместитель директора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Единовременно с целью повышения мотивации к качественному труду и по итогам 2016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аран Е.В. – заведующая хозяйством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ингазова О.А. – заведующая Краеведческим отделом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льцева И.Б. – заведующая мемориальным отделом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ншина Е.Е. – старший научный сотрудник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гарзаева Т.М. – научный сотрудник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1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йцева Е.И. – и.о. главного хранителя фондов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азонова И.В. – библиограф музе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икулич Т.А. – заведующая филиалом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рубина С.В. – младший научный сотрудник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девич Е.И. – научный сотрудник музе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ихолап И.А. – старший научный сотрудник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3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Февраль 2017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7 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Благодетелева О.В. – заместитель директора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Единовременно с целью повышения мотивации к качественному труду и по итогам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0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аран Е.В. – заведующая хозяйством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льцева И.Б. – заведующая мемориальным отделом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ншина Е.Е. – старший научный сотрудник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йцева Е.И. – и.о. главного хранителя фондов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азонова И.В. – библиограф музе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икулич Т.А. – заведующая филиалом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рубина С.В. – младший научный сотрудник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девич Е.И. – научный сотрудник музе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ихолап И.А. – старший научный сотрудник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% по приказ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6% по факту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рещенко Е.В. – научный сотрудник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Март 2017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 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ингазова О.А. – заведующая Краеведческим отдело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Единовременно с целью повышения мотивации к качественному труду и по итогам 1 кварт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Апрель 2017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5 376,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фаэль Р.Г. - директо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 итогам работы за период с января по апрель 2017 года (50% от должностного окла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 376,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ябрь 2017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8 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Благодетелева О.В. – заместитель директора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Единовременно с целью повышения мотивации к качественному труду и по итогам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аран Е.В. – заведующая хозяйством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ингазова О.А. – заведующая Краеведческим отделом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льцева И.Б. – заведующая мемориальным отделом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ншина Е.Е. – старший научный сотрудник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азонова И.В. – библиограф музея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абрь 2017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5 376,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фаэль Р.Г. - директо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 итогам работы за период с мая по декабрь 2017 года (50% от должностного окла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 376,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48 752,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Как видно из выше приведенной таблицы, в 2017 году, работникам Благодетелева О.В., Таран Е.В., Мингазова О.А., Мальцева И.Б., Паншина Е.Е., Сазонова И.В., Терещенко Е.В., Михолап И.А., Радевич Е.И., Зарубина С.В., Микулич Т.А., Зайцева Е.И., Агарзаева Т.М., наряду с премиальными выплатами одновременно (в одном месяце) производились выплаты стимулирующего характера. Данный факт может быть расценен коррупциногенным фактором, проявляющим себя в части выплаты двух премий за одни и тот же показатель (критерий)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color w:val="000000"/>
          <w:sz w:val="22"/>
          <w:szCs w:val="22"/>
        </w:rPr>
        <w:t>По данному факту представлены пояснения что,</w:t>
      </w:r>
      <w:r>
        <w:rPr>
          <w:i/>
          <w:sz w:val="22"/>
          <w:szCs w:val="22"/>
        </w:rPr>
        <w:t xml:space="preserve"> сотрудники, перечисленные в данном пункте, получили стимулирующие надбавки за работу (ежемесячные выплаты) и   также получили премию (разовая выплата), т.к. это совершенно разные выплаты и на каждую выплату имеется свое положение, а  оплата по Положениям не исключает друг друга.   Кроме того,  чтобы выполнить Указ Президента и довести уровень среднемесячной заработной платы работников за 2017г. в соответствие с планом мероприятий («дорожной карты») и довести его до 100%. Поэтому не считаем данный факт выплаты всем сотрудникам музея и стимулирующих выплат и премии коррупциногенным факторо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ФОТ Учреждения делится на базовую часть и стимулирующую часть. Базовая часть ФОТ обеспечивает выплату гарантированной заработной платы (окладов) работникам, стимулирующая направляется только на выплаты за качество и результаты труда. Удельный вес гарантированной части оплаты труда к общему ФОТ по МКУК «Музей» составляет 59,2% (1 143,8 тыс. рублей / 1 932,5 тыс. рублей), стимулирующей части 40,8% (788,7 тыс. рублей / 1 932,5 тыс. рубле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Стимулирующие надбавки по Учреждению выплачивались всем работникам ежемесячно в пределах от 30% до 210% от должностного оклада. Данные выплаты произведены в пределах утвержденного штатного расписания на 2017 год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985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результате </w:t>
      </w:r>
      <w:r>
        <w:rPr>
          <w:sz w:val="22"/>
          <w:szCs w:val="22"/>
          <w:u w:val="single"/>
        </w:rPr>
        <w:t>выборочной проверки</w:t>
      </w:r>
      <w:r>
        <w:rPr>
          <w:sz w:val="22"/>
          <w:szCs w:val="22"/>
        </w:rPr>
        <w:t xml:space="preserve"> начисления оплаты труда за 2017 год работников МКУК «Музей» выявлен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- нецелевое использование бюджетных средств в размере 129 250,71 рублей (с учетом начислений во внебюджетные фонды), что является нарушением статей 38, 306.4 Бюджетного Кодекса Российской Федерации и влечет административную ответственность по статье 15.14 Кодекса Административных Правонарушений Российской Федерации - наложение штрафа на должностных лиц в размере от двадцати тысяч до пятидесяти тысяч рублей или дисквалификацию на срок от одного года до трех лет; на юридических лиц - от 5 до 25 процентов суммы средств, полученных из бюджета бюджетной системы Российской Федерации, использованных не по целевому назнач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- недополучено  заработной платы, единовременной выплаты к отпуску в размере 9 373,95 рублей, что является нарушением Трудового кодекса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ходе проверки трудовых договоров с работниками МКУК «Музей» выявлены нарушения статьи 57 Трудового Кодекса Российской Федерации в части не соответствия условий оплаты труда штатному замещению, действующему в 2017 году (расхождения по окладам, по повышающим коэффициентам за квалификационную категорию, по повышающим коэффициентам за непрерывный стаж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По данному факту представлены пояснения что, нарушения, выявленные при проверке трудовых договоров (расхождения по окладам, по повышающим коэффициентам за квалификационную категорию и т.д.) устранены после утверждения Положения по оплате труда и утверждения штатного расписания в марте 2018г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Постановления государственного комитета Российской Федерации по статистике от 05.01.2004 года №1 «Об утверждении унифицированных форм первичной учетной документации по учету труда и его оплаты», части 4 статьи 9 Федерального закона от 06.12.2011 года №402-ФЗ «О бухгалтерском учете», в приказах по кадрам отсутствуют расписки сотрудников об ознакомлении с приказом и не указываются табельные номера работник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роведена проверка исполнения Указа Президента РФ от 07 мая 2012 года №597 «О мероприятиях по реализации государственной социальной политики» в части поэтапного повышения заработной платы работников учреждений культуры за 2017 год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рогноз на 2017 год среднемесячной заработной платы работников учреждений культуры утвержден распоряжением Министерства культуры и архивов Иркутской области №369-мр от 14.12.2016 года, уточненный прогноз среднемесячной заработной платы работников учреждений культуры на 2017 год утвержден распоряжением Министерства культуры и архивов Иркутской области №128-мр от 04.05.2017 года.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Информация о средней заработной плате работников МКУК «Музей» за 2017 год представлена в Таблице №2. 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bidi w:val="0"/>
        <w:ind w:left="0" w:right="0"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блице №2.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3"/>
        <w:gridCol w:w="1277"/>
        <w:gridCol w:w="1133"/>
        <w:gridCol w:w="1277"/>
        <w:gridCol w:w="1677"/>
        <w:gridCol w:w="1267"/>
        <w:gridCol w:w="1589"/>
      </w:tblGrid>
      <w:tr>
        <w:trPr>
          <w:trHeight w:val="1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Таблица№2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штатных едини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шт. ед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личество физических лиц основных работников без внешних совместителей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начислен. з/пл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/месячня з/плата на 1-го работн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руб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.4/гр.3/1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гноз средней заработной платы работников культуры  по  Иркутской об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вень доведения ср/месячн.  з/платы в расчете на 1-го ра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%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.5/гр.6*100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вень доведения ср/месячн.   з/платы в расчете на 1-го раб. по «дорожной карте»              (%)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 0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,3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,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6" w:leader="none"/>
        </w:tabs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7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Для МО «Нижнеилимский район» прогнозные значения среднемесячной заработной платы  работников учреждений культуры определенны на 2017 год в размере 33,383 тыс. руб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Среднемесячная заработная плата в расчете на 1-го работника МКУК «Музей» за 2017 год составила 33,383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Уровень доведения среднемесячной заработной платы работников Учреждения за 2017 год установленный планом мероприятий («дорожной картой») достигнут в размере 100%.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2"/>
          <w:szCs w:val="22"/>
        </w:rPr>
        <w:t>Выполнение плана мероприятий по оптимизации расходов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соответствии с планом мероприятий по повышению эффективности бюджетных расходов бюджета муниципального образования «Нижнеилимский район» на 2017 год по разделу «Оптимизация расходных обязательств муниципального образования «Нижнеилимский район»» МКУК «Музей» без сохранения заработной пла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2017 году Учреждением представлены без сохранения заработной платы 36 дней, экономия ФОТ составила в сумме 21,8 тыс. рублей. Согласно представленному Отчету по оптимизации и повышению эффективности расходов бюджета МО «Нижнеилимский район» по учреждениям культуры за 12 месяцев 2017 года, в Пояснительной записке по мероприятию предоставления отпусков без сохранения заработной платы, эффект за 12 месяцев 2017 года по МКУК «Музей» составил 35,3 тыс. рублей, </w:t>
      </w:r>
      <w:r>
        <w:rPr>
          <w:sz w:val="22"/>
          <w:szCs w:val="22"/>
          <w:u w:val="single"/>
        </w:rPr>
        <w:t>расхождение с фактом составило 13,5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о результатам отмены доплат за 2017 год за замещения сотрудников на период больничных листов экономия по Учреждению составила 57,9 тыс. рублей, в Пояснительной записке к отчету экономия от данного мероприятия составила 70,1 тыс. рублей, расхождение 12,2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ходе контрольного мероприятия проведен мониторинг штатной численности и ФОТ МКУК «Музей» за 2016 и 2017 годы в разрезе должностей, результаты представлены в Приложении №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 результатам мониторинга установлено, численность в 2017 году на уровне 2016 года и составляет 14,05 штатных единиц.</w:t>
      </w:r>
      <w:r>
        <w:rPr/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ФОТ в 2017 году по штатному расписанию составил </w:t>
      </w:r>
      <w:r>
        <w:rPr>
          <w:b/>
          <w:sz w:val="22"/>
          <w:szCs w:val="22"/>
        </w:rPr>
        <w:t>5 710,2 тыс. рублей</w:t>
      </w:r>
      <w:r>
        <w:rPr>
          <w:sz w:val="22"/>
          <w:szCs w:val="22"/>
        </w:rPr>
        <w:t xml:space="preserve"> в сравнении со штатным расписанием 2016 года увеличился </w:t>
      </w:r>
      <w:r>
        <w:rPr>
          <w:b/>
          <w:sz w:val="22"/>
          <w:szCs w:val="22"/>
        </w:rPr>
        <w:t>на 1 058,3 тыс. рублей</w:t>
      </w:r>
      <w:r>
        <w:rPr>
          <w:sz w:val="22"/>
          <w:szCs w:val="22"/>
        </w:rPr>
        <w:t xml:space="preserve"> (ФОТ 2017 год 5 710,2 тыс. рублей - ФОТ 2016 год 4 651,9 тыс. рублей), это произошло по следующим причина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принято новое Примерное положение об оплате труда работников муниципальных учреждений культуры находящихся в ведении МО «Нижнеилимский район», утвержденное Постановлением администрации Нижнеилимского муниципального района №08 от 12.01.2017 года. Примерное положение об оплате труда работников муниципальных учреждений культуры находящихся в ведении МО «Нижнеилимский район», утвержденное Постановлением администрации Нижнеилимского муниципального района №964 от 22.09.2011 года,  с 01.01.2017 года утратило силу. С  января 2017 года  установлены повышающие коэффициенты за квалификационную категорию 25%. и 30 % за непрерывный стаж работы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ыполнение Указа Президента Российской Федерации, в части доведения заработной платы работников учреждений культуры до среднемесячного прогнозного значения на 2017 год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аспоряжением администрации Нижнеилимского муниципального района № 43л/с от 31 марта 2017 года был установлен повышающий коэффициент за стаж непрерывной работы руководителю МКУК «Музей»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ОТ за 2017 год по сравнению с 2016 годом увеличился по фактическим расходам на 866,0 тыс. рублей: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величение заработной платы работников учреждений культуры (Распоряжение Министерства культуры и архивов Иркутской области № 128-мр от 04 мая 2017 года «О внесении изменений в распоряжение министерства культуры и архивов Иркутской области от 14 декабря 2016 года №369-мр «О прогнозе среднемесячной заработной платы работников культуры на 2017 год»)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величение фонда оплаты труда руководителя Учреждения  за 2017 год (премия за 2017 год,  надбавка за непрерывный стаж - по распоряжению администрации Нижнеилимского муниципального района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равнении фактических расходов по фонду оплаты труда (ФОТ) за 2017 год с ФОТ по штатному расписанию на 2017 год  в целом по Учреждению отмечается снижение расходов по ФОТ в сумме </w:t>
      </w:r>
      <w:r>
        <w:rPr>
          <w:b/>
          <w:sz w:val="22"/>
          <w:szCs w:val="22"/>
        </w:rPr>
        <w:t xml:space="preserve">645 853,89 рублей </w:t>
      </w:r>
      <w:r>
        <w:rPr>
          <w:sz w:val="22"/>
          <w:szCs w:val="22"/>
        </w:rPr>
        <w:t>(759 701,02 – 113847,13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разрезе должностей общая сумма снижения расходов по ФОТ составила </w:t>
      </w:r>
      <w:r>
        <w:rPr>
          <w:b/>
          <w:sz w:val="22"/>
          <w:szCs w:val="22"/>
        </w:rPr>
        <w:t>759 701,02  рублей</w:t>
      </w:r>
      <w:r>
        <w:rPr>
          <w:sz w:val="22"/>
          <w:szCs w:val="22"/>
        </w:rPr>
        <w:t xml:space="preserve">, общая сумма прироста </w:t>
      </w:r>
      <w:r>
        <w:rPr>
          <w:b/>
          <w:sz w:val="22"/>
          <w:szCs w:val="22"/>
        </w:rPr>
        <w:t>113 847,13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Снижение ФОТ наблюдается по всем должностям работников МКУК «Музей», относимых к основному персонал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Увеличения расходов по ФОТ  за 2017 год это превышение фактических расходов с утвержденными расходами по штатному расписанию по должностям директор, заместитель директора, в части выплаты премий стимулирующих выплат в размере 175 344,75 рублей, необоснованной единовременной выплаты к отпуску в размере 26 862,12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о итогам 2017 года планируемый эффект от проведения мероприятий по сокращению расходов на оплату труда достигнут.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color w:val="000000"/>
          <w:sz w:val="22"/>
          <w:szCs w:val="22"/>
        </w:rPr>
        <w:t>Вывод: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Оплата труда в проверяемом периоде осуществлялась на основании Примерного положения об оплате труда работников муниципальных учреждений культуры находящихся в ведении МО «Нижнеилимский район», утвержденного Постановлением администрации Нижнеилимского муниципального района №08 от 12.01.2017 года с учетом изменений, внесенных Постановлением администрации Нижнеилимского муниципального района от 06.03.2017 года №140, и Положения об оплате труда работников Муниципального казенного учреждения культуры «Историко-Художественный музей им. академика М.К. Янгеля», находящегося в ведении МО «Нижнеилимский район», утвержденного Приказами по МКУК «Музей» №6-Д от 17.01.2017 года (действует с 01.01.2017 года), №21-Д от 17.03.2017 года (действует с 01.02.2017 год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Отклонение ФОТ по штатному расписанию на 01.02.2017 года в сравнении с ФОТ по штатному расписанию на 01.01.2017 года отсутству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Учет расчетов по оплате труда ведется на счете 0.302.11.000 «Расчеты по заработной плате». Аналитический учет расчетов по оплате труда ведется в Журнале операций №6 расчетов по оплате труда, денежному довольствию и стипендиям по форме №050407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Начисление заработной платы и удержаний из заработной платы производится автоматизированным способом, применяется программа АС-Смета, по каждому работнику ведутся Карточки-справки по форме №0504417, начисление заработной платы, удержания из заработной платы, выплата заработной платы, задолженность по заработной плате отражаются в расчетно-платежной ведомости по форме №05044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Приказа Министерства финансов РФ от 30.03.2015 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52н) в Карточках-справках (ф.0504417) отсутствуют общие сведения о работнике (квалификация, категория, образование, стаж работы…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При сверке приказов МКУК «Музей» о доплатах стимулирующего характера, Протоколов о распределении стимулирующих надбавок, Служебных записок о стимулирующих надбавках с Положением о стимулирующих выплатах работникам МКУК «Музей» (далее – Положение о стимулирующих выплатах), выявлено множество разночтений и нарушений. Наличие разночтений между приказами МКУК «Музей» о доплатах стимулирующего характера, Протоколами о распределении стимулирующих надбавок и Служебными записками о стимулирующих надбавках, </w:t>
      </w:r>
      <w:r>
        <w:rPr>
          <w:b/>
          <w:color w:val="000000"/>
          <w:sz w:val="22"/>
          <w:szCs w:val="22"/>
        </w:rPr>
        <w:t>свидетельствует о формальном подходе к оформлению протоколов и приказов о выплате стимулирующего характера</w:t>
      </w:r>
      <w:r>
        <w:rPr>
          <w:color w:val="000000"/>
          <w:sz w:val="22"/>
          <w:szCs w:val="22"/>
        </w:rPr>
        <w:t>.</w:t>
      </w:r>
    </w:p>
    <w:p>
      <w:pPr>
        <w:pStyle w:val="NormalWeb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 протоколах Учреждения за 2017 год отсутствует информация о разделе «Выступили», где приводятся тезисы других участников заседания, которые посчитали необходимым высказать своё мнение, также с указанием ФИО и должностей. В данном разделе протокола должны быть зафиксированы выступления членов коллектива, которые не согласны с распределением фонда и размером стимулирующих выплат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ходе проверки выявлены факты начисления и выплаты надбавок стимулирующего характера работникам МКУК «Музей» в размере от  30% до 210%, в то время как согласно табелям учета рабочего времени, работники продолжительное время отсутствовали на рабочем месте (очередной отпуск, больничный, отпуск без сохранения заработной платы и т.п.)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Размеры материальной помощи, установленные пунктом 7.2.8 Коллективного договора не соответствуют размерам материальной помощи, установленным пунктом 7.2 Положения об оплате труда работников МКУК «Музей»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У</w:t>
      </w:r>
      <w:r>
        <w:rPr>
          <w:sz w:val="22"/>
          <w:szCs w:val="22"/>
        </w:rPr>
        <w:t>словия предоставления единовременной выплаты при уходе в очередной отпуск, установленные пунктом 7.2.15. Коллективного договора Учреждения, не соответствуют условиям предоставления, установленным пунктом 7.5. Положения об оплате труда МКУК «Музей»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р</w:t>
      </w:r>
      <w:r>
        <w:rPr>
          <w:sz w:val="22"/>
          <w:szCs w:val="22"/>
        </w:rPr>
        <w:t xml:space="preserve">езультате </w:t>
      </w:r>
      <w:r>
        <w:rPr>
          <w:sz w:val="22"/>
          <w:szCs w:val="22"/>
          <w:u w:val="single"/>
        </w:rPr>
        <w:t>выборочной проверки</w:t>
      </w:r>
      <w:r>
        <w:rPr>
          <w:sz w:val="22"/>
          <w:szCs w:val="22"/>
        </w:rPr>
        <w:t xml:space="preserve"> начисления оплаты труда за 2017 год работников МКУК «Музей» выявлен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- нецелевое использование бюджетных средств в размере </w:t>
      </w:r>
      <w:r>
        <w:rPr>
          <w:b/>
          <w:sz w:val="22"/>
          <w:szCs w:val="22"/>
        </w:rPr>
        <w:t>73 077,76 рублей</w:t>
      </w:r>
      <w:r>
        <w:rPr>
          <w:sz w:val="22"/>
          <w:szCs w:val="22"/>
        </w:rPr>
        <w:t xml:space="preserve"> (с учетом начислений во внебюджетные фонды), что является нарушением статей 38, 306.4 Бюджетного Кодекса Российской Федерации и влечет административную ответственность по статье 15.14 Кодекса Административных Правонарушений Российской Федерации - наложение штрафа на должностных лиц в размере от двадцати тысяч до пятидесяти тысяч рублей или дисквалификацию на срок от одного года до трех лет; на юридических лиц - от 5 до 25 процентов суммы средств, полученных из бюджета бюджетной системы Российской Федерации, использованных не по целевому назнач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- недополучено заработной платы, единовременной выплаты к отпуску в размере </w:t>
      </w:r>
      <w:r>
        <w:rPr>
          <w:b/>
          <w:sz w:val="22"/>
          <w:szCs w:val="22"/>
        </w:rPr>
        <w:t>9 373,95 рублей</w:t>
      </w:r>
      <w:r>
        <w:rPr>
          <w:sz w:val="22"/>
          <w:szCs w:val="22"/>
        </w:rPr>
        <w:t>, что является нарушением Трудового кодекса Российской Федерации.</w:t>
      </w:r>
    </w:p>
    <w:p>
      <w:pPr>
        <w:pStyle w:val="NormalWeb"/>
        <w:tabs>
          <w:tab w:val="clear" w:pos="720"/>
          <w:tab w:val="left" w:pos="1134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В 2017 году, работникам Благодетелева О.В., Таран Е.В., Мингазова О.А., Мальцева И.Б., Паншина Е.Е., Сазонова И.В., Терещенко Е.В., Михолап И.А., Радевич Е.И., Зарубина С.В., Микулич Т.А., Зайцева Е.И., Агарзаева Т.М., наряду с премиальными выплатами одновременно (в одном месяце) производились выплаты стимулирующего характера. Данный факт может быть расценен коррупциногенным фактором, проявляющим себя в части выплаты двух премий за один и тот же показатель (критерий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1134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2.   В нарушение Постановления государственного комитета Российской Федерации по статистике от 05.01.2004 года №1 «Об утверждении унифицированных форм первичной учетной документации по учету труда и его оплаты», части 4 статьи 9 Федерального закона от 06.12.2011 года №402-ФЗ «О бухгалтерском учете», в приказах по кадрам отсутствуют расписки сотрудников об ознакомлении с приказом и не указываются табельные номера работников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3.  Уровень доведения среднемесячной заработной платы работников Учреждения за 2017 год установленный планом мероприятий («дорожной картой») достигнут в размере 100%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4.  При сравнении фактических расходов по фонду оплаты труда (ФОТ) за 2017 год с ФОТ по штатному расписанию на 2017 год в целом по Учреждению отмечается снижение расходов по ФОТ в сумме </w:t>
      </w:r>
      <w:r>
        <w:rPr>
          <w:b/>
          <w:sz w:val="22"/>
          <w:szCs w:val="22"/>
        </w:rPr>
        <w:t xml:space="preserve">645 853,89 рублей </w:t>
      </w:r>
      <w:r>
        <w:rPr>
          <w:sz w:val="22"/>
          <w:szCs w:val="22"/>
        </w:rPr>
        <w:t>(759 701,02 – 113847,13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разрезе должностей общая сумма снижения расходов по ФОТ составила </w:t>
      </w:r>
      <w:r>
        <w:rPr>
          <w:b/>
          <w:sz w:val="22"/>
          <w:szCs w:val="22"/>
        </w:rPr>
        <w:t>759 701,02  рублей</w:t>
      </w:r>
      <w:r>
        <w:rPr>
          <w:sz w:val="22"/>
          <w:szCs w:val="22"/>
        </w:rPr>
        <w:t xml:space="preserve">, общая сумма прироста </w:t>
      </w:r>
      <w:r>
        <w:rPr>
          <w:b/>
          <w:sz w:val="22"/>
          <w:szCs w:val="22"/>
        </w:rPr>
        <w:t>113 847,13 рублей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По результатам проведенной проверки рекомендовано: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4" w:right="0" w:hanging="425"/>
        <w:jc w:val="both"/>
        <w:rPr/>
      </w:pPr>
      <w:r>
        <w:rPr>
          <w:sz w:val="22"/>
          <w:szCs w:val="22"/>
        </w:rPr>
        <w:t>Проанализировать материалы настоящего Акта-отчета и принять действенные меры по устранению отмеченных недостат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4" w:right="0" w:hanging="425"/>
        <w:jc w:val="both"/>
        <w:rPr/>
      </w:pPr>
      <w:r>
        <w:rPr>
          <w:sz w:val="22"/>
          <w:szCs w:val="22"/>
        </w:rPr>
        <w:t>Выполнять план мероприятий по оптимизации и повышению эффективности бюджетных расходов бюджета МО «Нижнеилимский район» на 2018-2020 годы в части сокращения расходов на оплату труда. Предоставлять достоверные сведения в отчете по оптимизации и повышению эффективности расходов бюджета МО «Нижнеилимский райо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4" w:right="0" w:hanging="425"/>
        <w:jc w:val="both"/>
        <w:rPr/>
      </w:pPr>
      <w:r>
        <w:rPr>
          <w:sz w:val="22"/>
          <w:szCs w:val="22"/>
        </w:rPr>
        <w:t>Проводить оплату труда, дополнительные выплаты, связанные с оплатой труда в соответствии требованиям Трудового кодекса РФ, Положением об оплате труда, Коллективным договор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4" w:right="0" w:hanging="425"/>
        <w:jc w:val="both"/>
        <w:rPr/>
      </w:pPr>
      <w:r>
        <w:rPr>
          <w:sz w:val="22"/>
          <w:szCs w:val="22"/>
        </w:rPr>
        <w:t xml:space="preserve">Главному бухгалтеру МКУ «Сервисный центр» взять на контроль начисления заработной платы, единовременных выплат сотрудникам МКУК «Музей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4" w:right="0" w:hanging="425"/>
        <w:jc w:val="both"/>
        <w:rPr/>
      </w:pPr>
      <w:r>
        <w:rPr>
          <w:sz w:val="22"/>
          <w:szCs w:val="22"/>
        </w:rPr>
        <w:t>Привести в соответствие Карточки-справки (ф. 0504417) по работникам учреждений культуры  с указанием всех сведений, предусмотренных унифицированной формой  Приказом №52н от 30.03.2015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4" w:right="0" w:hanging="425"/>
        <w:jc w:val="both"/>
        <w:rPr/>
      </w:pPr>
      <w:r>
        <w:rPr>
          <w:sz w:val="22"/>
          <w:szCs w:val="22"/>
        </w:rPr>
        <w:t>ГРБС осуществлять внутренний муниципальный финансовый контроль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134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астоящий Акт-отчет может быть обжалован в судебном порядке в течение трех месяцев со дня его принятия.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Проверку провел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отдела внутреннего муниципальн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финансового контроля                                                                                                                    А.Г. Семено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Главный специалист отдела внутреннего муниципальн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финансового контроля                                                                                                                  О.Е. Столбано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Ведущий бухгалтер отдела внутреннего муниципального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финансового контроля                                                                                                                      В.А. Сахаро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Ознакомлен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ижнеилимского муниципального района                                                                                          О.В. Бойк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Зам. мэра по вопросам экономики и финанса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администрации Нижнеилимского муниципального района                                                               Г.П. Козак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И.о. начальника отдела учета и исполнения смет и бюджетов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муниципальных образований Финансового управления администр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Нижнеилимского муниципального района                                                                                Е.А. Кривенкова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МКУ «Сервисный центр»                                                                                             М.В. Климо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Начальник отдела бухгалтерского учета и отчетности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администрации Нижнеилимского муниципального района                                                          С.Е. Сибри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Директор МКУК «Музей»                                                                                                                  Р.Г. Рафаэл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ОКСДМ администрации нижнеилимск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Муниципального района                                                                                                            Т.М. Ахахли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Главный  бухгалтер МКУ «Сервисный центр»                                                                             Е.Н. Ватьки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Экземпляр настоящего Акта-отчета вручен представителю МКУ «Сервисный центр» и МКУК  «Музей»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______________  _________________________    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_______________ _________________________    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0" w:gutter="0" w:header="3" w:top="668" w:footer="0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(должность)                                                (подпись/ФИО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567" w:gutter="0" w:header="72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bidi w:val="0"/>
      <w:ind w:left="0" w:right="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bidi w:val="0"/>
      <w:ind w:left="0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05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eorgia" w:hAnsi="Georgia" w:eastAsia="Courier New" w:cs="Georgia"/>
      <w:color w:val="000000"/>
      <w:kern w:val="2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  <Pages>99</Pages>
  <Words>8716</Words>
  <Characters>68472</Characters>
  <CharactersWithSpaces>59892</CharactersWithSpaces>
  <Company>КР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0:00Z</dcterms:created>
  <dc:creator>КРУ1</dc:creator>
  <dc:description/>
  <dc:language>en-US</dc:language>
  <cp:lastModifiedBy/>
  <cp:lastPrinted>2018-06-01T11:20:00Z</cp:lastPrinted>
  <dcterms:modified xsi:type="dcterms:W3CDTF">2018-06-01T11:31:00Z</dcterms:modified>
  <cp:revision>255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менова А.Г.</vt:lpwstr>
  </property>
</Properties>
</file>