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18.04.2024 Г. № 10/5- ДМО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ind w:left="284" w:right="141" w:hanging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АЛАРСКИЙ МУНИЦИПАЛЬНЫЙ РАЙОН</w:t>
      </w:r>
    </w:p>
    <w:p>
      <w:pPr>
        <w:pStyle w:val="Normal"/>
        <w:ind w:left="284" w:right="141" w:hanging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МУНИЦИПАЛЬНОЕ ОБРАЗОВАНИЕ «БАХТАЙ»</w:t>
      </w:r>
    </w:p>
    <w:p>
      <w:pPr>
        <w:pStyle w:val="Normal"/>
        <w:ind w:left="284" w:right="141" w:hanging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РАЗМЕРА ДОЛЖНОСТ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ЛАДА И ДОПОЛНИТЕЛЬНЫХ ВЫПЛАТ ГЛАВ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упорядочения оплаты труда главы муниципального образования «Бахтай», в соответствии с пунктом 2 статьи 136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Иркутской области 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Положением  об оплате труда выборных должностных лиц местного самоуправления в муниципальном образовании «Бахтай», утвержденного решением Думы муниципального образования «Бахтай» от 18.04.2024 № 7/5-дмо, руководствуясь ст. 25  Устава муниципального образования «Бахтай», Дума муниципального образования «Бахтай»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становить с 01 апреля 2024 года главе муниципального образования «Бахтай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жностной оклад в размере 16460,00 рублей;</w:t>
      </w:r>
    </w:p>
    <w:p>
      <w:pPr>
        <w:pStyle w:val="Normal"/>
        <w:tabs>
          <w:tab w:val="clear" w:pos="720"/>
          <w:tab w:val="left" w:pos="639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дбавка за особые условия труда в размере 50% от должностного оклада;</w:t>
      </w:r>
    </w:p>
    <w:p>
      <w:pPr>
        <w:pStyle w:val="Normal"/>
        <w:tabs>
          <w:tab w:val="clear" w:pos="720"/>
          <w:tab w:val="left" w:pos="639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ежемесячное денежное поощрение в размере 230% от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районный коэффициент к заработной плате в размере 30% от должностного оклад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ную надбавку к заработной плате за стаж работы в южных районах Иркутской области в размере 30% от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лату труда главы муниципального образования «Бахтай» производить в соответствии с настоящим Реш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данное решение в периодическом печатном средстве массовой информации «Бахтайский вестник» и разместить на официальном сайте администрации муниципального образования «Аларский район» на страничке  муниципального образования «Бахтай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фициального опубликования и распространяется на правоотношения возникшие с 01 апреля 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«Бахтай»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.А. Халтаев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17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1:00Z</dcterms:created>
  <dc:creator>VOTA NГO А REGIONALIZAЗГO! SIM AO REFORЗO DO MUNICIPALISMO!</dc:creator>
  <dc:description/>
  <cp:keywords/>
  <dc:language>en-US</dc:language>
  <cp:lastModifiedBy>user</cp:lastModifiedBy>
  <cp:lastPrinted>2012-03-01T10:10:00Z</cp:lastPrinted>
  <dcterms:modified xsi:type="dcterms:W3CDTF">2024-04-22T01:17:00Z</dcterms:modified>
  <cp:revision>4</cp:revision>
  <dc:subject>JOГO JARDIM x8?! PORRA! DIA 8 VOTA NГO!</dc:subject>
  <dc:title> </dc:title>
</cp:coreProperties>
</file>