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МУНИЦИПАЛЬНОЕ ОБРАЗОВАНИЕ МАМСКО-ЧУЙСКОГО РАЙОНА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МСКО-ЧУЙСКОГО РАЙОНА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ОСТАНОВЛЕНИЕ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 xml:space="preserve">22  декабря 2023 года      </w:t>
        <w:tab/>
        <w:t xml:space="preserve">         п. Мама</w:t>
        <w:tab/>
        <w:tab/>
        <w:tab/>
        <w:t xml:space="preserve">                       № 24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О дифференциации заработной платы работник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ых учреждений Мамско–Чуйского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район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В связи с увеличением минимального размера оплаты труда, во исполнение Федерального закона от 19 декабря 2022 года № 522-ФЗ "О внесении изменения в статью 1 Федерального закона "О минимальном размере оплаты труда" и о приостановлении действия ее отдельных положений", Указа Губернатора Иркутской области от 8 ноября 2018 года  № 231-уг «О дифференциации заработной платы работников государственных и муниципальных учреждений в Иркутской области», руководствуясь приказом Министерства труда и занятости Иркутской области от 30 ноября 2018 года № 66-мпр «Об установлении рекомендуемых минимальных размеров дифференциации заработной платы и рекомендуемых минимальных размеров окладов (должностных окладов), ставок заработной платы работников государственных учреждений Иркутской области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администрация Мамско-Чуйского района 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 xml:space="preserve">1. Установить с 1 января 2024 года минимальные размеры дифференцированной заработной платы работникам муниципальных учреждений Мамско-Чуйского района по профессионально-квалификационным группам, (прилагаются).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 Применять установленные минимальные размеры дифференцированной заработной платы в отношении работников, не определенных Указами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 2017 годы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3. Руководителям муниципальных учреждений обеспечивать дифференциацию заработной платы работников за счет пересмотра системы стимулирующих выплат с учетом оценки эффективности и результативности деятельности работников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Мамско-Чуйского района от 21 июня 2022 года № 81 «О дифференциации заработной платы работников муниципальных учреждений Мамско-Чуйского района» считать утратившим сил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подлежит  опубликованию  в приложении к районной газете «Мамский горняк» «Вертикаль власти» и на официальном Интернет-сайте администрации Мамско-Чуйского района.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944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эр муниципального образования</w:t>
        <w:tab/>
      </w:r>
    </w:p>
    <w:p>
      <w:pPr>
        <w:sectPr>
          <w:type w:val="nextPage"/>
          <w:pgSz w:w="11906" w:h="16838"/>
          <w:pgMar w:left="1474" w:right="96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8"/>
          <w:tab w:val="left" w:pos="72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мско-Чуйского района</w:t>
        <w:tab/>
        <w:tab/>
        <w:t xml:space="preserve">                                             </w:t>
        <w:tab/>
        <w:t>А.В. Морозов</w:t>
      </w:r>
    </w:p>
    <w:p>
      <w:pPr>
        <w:pStyle w:val="Heading"/>
        <w:ind w:left="4956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Heading"/>
        <w:ind w:left="4956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 распоряжению администрации </w:t>
      </w:r>
    </w:p>
    <w:p>
      <w:pPr>
        <w:pStyle w:val="Heading"/>
        <w:ind w:left="4956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Мамско-Чуйского района</w:t>
      </w:r>
    </w:p>
    <w:p>
      <w:pPr>
        <w:pStyle w:val="Heading"/>
        <w:ind w:left="4956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от __________ № _______</w:t>
      </w:r>
    </w:p>
    <w:p>
      <w:pPr>
        <w:pStyle w:val="Normal"/>
        <w:rPr/>
      </w:pPr>
      <w:r>
        <w:rPr/>
        <w:t>Минимальные размеры дифференцированной заработной платы работников муниципальных учреждений Мамско-Чуйского района на 2024 год</w:t>
      </w:r>
    </w:p>
    <w:tbl>
      <w:tblPr>
        <w:tblW w:w="1616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413"/>
        <w:gridCol w:w="770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421"/>
        <w:gridCol w:w="430"/>
        <w:gridCol w:w="477"/>
        <w:gridCol w:w="351"/>
        <w:gridCol w:w="351"/>
        <w:gridCol w:w="351"/>
        <w:gridCol w:w="351"/>
        <w:gridCol w:w="351"/>
        <w:gridCol w:w="351"/>
        <w:gridCol w:w="327"/>
        <w:gridCol w:w="327"/>
        <w:gridCol w:w="327"/>
        <w:gridCol w:w="639"/>
        <w:gridCol w:w="503"/>
        <w:gridCol w:w="593"/>
        <w:gridCol w:w="540"/>
      </w:tblGrid>
      <w:tr>
        <w:trPr>
          <w:trHeight w:val="9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35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КГ общеотраслевые профессии рабочих</w:t>
            </w:r>
          </w:p>
        </w:tc>
        <w:tc>
          <w:tcPr>
            <w:tcW w:w="58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КГ</w:t>
              <w:br/>
              <w:t>общеотраслевых должностей руководителей,</w:t>
              <w:br/>
              <w:t>специалистов и служащих</w:t>
            </w:r>
          </w:p>
        </w:tc>
        <w:tc>
          <w:tcPr>
            <w:tcW w:w="42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КГ должностей работников печатных средств массовой информации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3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КГ должностей работников образования (учебно-вспомогательный персонал)</w:t>
            </w:r>
          </w:p>
        </w:tc>
      </w:tr>
      <w:tr>
        <w:trPr>
          <w:trHeight w:val="284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КГ "Общеотраслевые профессии рабочих первого уровня"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КГ "Общеотраслевые профессии рабочих второго уровня"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КГ "Общеотраслевые должности служащих первого уровня"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КГ "Общеотраслевые должности служащих второго уровня"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КГ "Общеотраслевые должности служащих третьего уровня"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КГ "Общеотраслевые должности служащих четвертого уровня"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КГ "Должности работников средств массовой информации первого уровня"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КГ Должности работников средств массовой информации</w:t>
              <w:br/>
              <w:t>второго уровня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КГ Должности работников средств массовой информации</w:t>
              <w:br/>
              <w:t>третьего уровн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КГ Должности работников средств массовой информации</w:t>
              <w:br/>
              <w:t>четвертого уровня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КГ должностей работников образования (учебно-вспомогательный персонал) первого уров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КГ должностей работников образования (учебно-вспомогательный персонал) второго уровня</w:t>
            </w:r>
          </w:p>
        </w:tc>
      </w:tr>
      <w:tr>
        <w:trPr>
          <w:trHeight w:val="216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лификационный уровень</w:t>
            </w:r>
          </w:p>
        </w:tc>
      </w:tr>
      <w:tr>
        <w:trPr>
          <w:trHeight w:val="1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ря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ря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ряд</w:t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ряд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разряд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разряд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разряд</w:t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змер заработной платы (руб.)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2 332,4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2 511,4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2 761,4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3 061,4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3 411,4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3 851,4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4 381,4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4 941,4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5 541,4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6 171,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6 821,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7 511,4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8 261,4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9 061,4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9 911,4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0 811,4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1 761,4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2 751,4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3 771,4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4 811,4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5 891,4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7 011,4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8 171,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9 371,4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60 621,4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7 511,4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8 261,4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9 061,4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9 911,4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2 751,4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3 771,4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4 811,4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5 891,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8 171,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9 371,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60 621,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3 061,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3 851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4 941,4</w:t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sz w:val="24"/>
      <w:lang w:val="ru-RU" w:bidi="ar-SA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Знак Знак"/>
    <w:basedOn w:val="Style12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3:09:00Z</dcterms:created>
  <dc:creator>Trud</dc:creator>
  <dc:description/>
  <cp:keywords/>
  <dc:language>en-US</dc:language>
  <cp:lastModifiedBy>Trud</cp:lastModifiedBy>
  <cp:lastPrinted>2023-12-22T11:41:00Z</cp:lastPrinted>
  <dcterms:modified xsi:type="dcterms:W3CDTF">2023-12-25T05:30:00Z</dcterms:modified>
  <cp:revision>8</cp:revision>
  <dc:subject/>
  <dc:title>РОССИЙСКАЯ  ФЕДЕРАЦИЯ</dc:title>
</cp:coreProperties>
</file>