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Илим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8.12.2018</w:t>
      </w:r>
      <w:r>
        <w:rPr/>
        <w:tab/>
        <w:tab/>
        <w:t xml:space="preserve">               </w:t>
        <w:tab/>
        <w:tab/>
        <w:tab/>
        <w:tab/>
        <w:tab/>
        <w:tab/>
        <w:t xml:space="preserve">                         № </w:t>
      </w:r>
      <w:r>
        <w:rPr>
          <w:u w:val="single"/>
        </w:rPr>
        <w:t>465</w:t>
      </w:r>
    </w:p>
    <w:p>
      <w:pPr>
        <w:pStyle w:val="Normal"/>
        <w:jc w:val="center"/>
        <w:rPr/>
      </w:pPr>
      <w:r>
        <w:rPr/>
        <w:t>г. Усть-Илимск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Об утверждении муниципальной программы «Образование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в муниципальном образовании «Усть-Или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bookmarkStart w:id="0" w:name="_Hlk104099813"/>
      <w:r>
        <w:rPr>
          <w:b/>
        </w:rPr>
        <w:t xml:space="preserve">в ред. Постановлений Администрации муниципального образования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Усть-Илимский район» от 20.03.2019 № 155</w:t>
      </w:r>
      <w:bookmarkEnd w:id="0"/>
      <w:r>
        <w:rPr>
          <w:b/>
          <w:color w:val="000000"/>
        </w:rPr>
        <w:t xml:space="preserve">, от 09.07.2019 № 378, от 12.07.2019 № 389, от 06.11.2019 № 737, от 19.12.2019 № 831, </w:t>
      </w:r>
      <w:bookmarkStart w:id="1" w:name="_Hlk104099093"/>
      <w:r>
        <w:rPr>
          <w:b/>
          <w:color w:val="000000"/>
        </w:rPr>
        <w:t>от 27.02.2020 № 137</w:t>
      </w:r>
      <w:bookmarkEnd w:id="1"/>
      <w:r>
        <w:rPr>
          <w:b/>
          <w:color w:val="000000"/>
        </w:rPr>
        <w:t xml:space="preserve">, </w:t>
      </w:r>
      <w:bookmarkStart w:id="2" w:name="_Hlk104113084"/>
      <w:r>
        <w:rPr>
          <w:b/>
          <w:color w:val="000000"/>
        </w:rPr>
        <w:t>от 22.04.2020 № 256</w:t>
      </w:r>
      <w:bookmarkEnd w:id="2"/>
      <w:r>
        <w:rPr>
          <w:b/>
          <w:color w:val="000000"/>
        </w:rPr>
        <w:t xml:space="preserve">,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29.07.2020 № 399, от 27.10.2020 № 559, от 23.12.2020 № 641, </w:t>
      </w:r>
      <w:bookmarkStart w:id="3" w:name="_Hlk104096912"/>
      <w:r>
        <w:rPr>
          <w:b/>
          <w:color w:val="000000"/>
        </w:rPr>
        <w:t>от 12.02.2021 № 48,</w:t>
      </w:r>
      <w:bookmarkEnd w:id="3"/>
      <w:r>
        <w:rPr>
          <w:b/>
          <w:color w:val="000000"/>
        </w:rPr>
        <w:t xml:space="preserve">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09.04.2021 № 145, от 28.09.2021 №384, от 17.11.2021 № 433, от 25.02.2022 № 74,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center"/>
        <w:rPr>
          <w:color w:val="000000"/>
        </w:rPr>
      </w:pPr>
      <w:bookmarkStart w:id="4" w:name="_Hlk104093404"/>
      <w:r>
        <w:rPr>
          <w:b/>
          <w:color w:val="000000"/>
        </w:rPr>
        <w:t>от 15.04.2022 № 168</w:t>
      </w:r>
      <w:bookmarkEnd w:id="4"/>
      <w:r>
        <w:rPr>
          <w:b/>
          <w:color w:val="000000"/>
        </w:rPr>
        <w:t xml:space="preserve">, от 26.07.2022 № 401, от 22.11.2022 № 592 от 23.12.2022 № 636, от 17.03.2023 № 80, от 23.03.2023 № 84, от 27.04.2023 № 132, от 20.07.2023 № 251, от 13.12.2023 № 451, от 05.03.2024 № 82, от 31.05. 2024 № 242, от 18.07.2024 № 303, </w:t>
      </w:r>
      <w:r>
        <w:rPr>
          <w:b/>
        </w:rPr>
        <w:t>в ред. Постановления Администрации Усть-Илимского муниципального округа от 29.11.2024 № 87-А, 07.03.2025 № 125-А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Концепцией перспективного комплексного социально-экономического развития муниципального образования «Усть-Илимский район» на период до 2024 года, утвержденной решением Думы муниципального образования «Усть-Илимский район» пятого созыва от 26.10.2006 № 17/1, Порядком принятия решений о разработке муниципальных программ муниципального образования «Усть-Илимский район» и их формирования и реализации, утвержденным постановлением Администрации муниципального образования «Усть-Илимский район» от 25.02.2014 № 47, </w:t>
      </w:r>
      <w:r>
        <w:rPr>
          <w:spacing w:val="-1"/>
        </w:rPr>
        <w:t xml:space="preserve">руководствуясь ст. ст. 32, 60 Устава </w:t>
      </w:r>
      <w:r>
        <w:rPr/>
        <w:t>муниципального образования «Усть-Илимский район»,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 О С Т А Н О В Л Я Ю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8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 xml:space="preserve">1. Утвердить прилагаемую муниципальную программу «Образование в муниципальном образовании «Усть-Илимский район». </w:t>
      </w:r>
    </w:p>
    <w:p>
      <w:pPr>
        <w:pStyle w:val="Style28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января 2019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"/>
          <w:szCs w:val="24"/>
        </w:rPr>
        <w:t>Опубликовать настоящее постановление в газете «Муниципальный вестник» и разместить на официальном сайте Администрации муниципального образования «Усть-Илимский район» в информационно-телекоммуникационной сети «Интернет».</w:t>
      </w:r>
    </w:p>
    <w:p>
      <w:pPr>
        <w:pStyle w:val="Style28"/>
        <w:tabs>
          <w:tab w:val="clear" w:pos="708"/>
          <w:tab w:val="left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эр муниципального образования</w:t>
      </w:r>
    </w:p>
    <w:p>
      <w:pPr>
        <w:pStyle w:val="Normal"/>
        <w:jc w:val="both"/>
        <w:rPr/>
      </w:pPr>
      <w:r>
        <w:rPr/>
        <w:t xml:space="preserve">«Усть-Илимский район» </w:t>
        <w:tab/>
        <w:tab/>
        <w:tab/>
        <w:tab/>
        <w:tab/>
        <w:tab/>
        <w:tab/>
        <w:t xml:space="preserve">              Я.И. Макар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>
          <w:rFonts w:cs="Times New Roman"/>
          <w:lang w:eastAsia="zh-CN"/>
        </w:rPr>
        <w:t>«</w:t>
      </w:r>
      <w:r>
        <w:rPr/>
        <w:t>УТВЕРЖДЕН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«Усть-Илимский район»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  <w:t>от _</w:t>
      </w:r>
      <w:r>
        <w:rPr>
          <w:u w:val="single"/>
        </w:rPr>
        <w:t>28.12.2018</w:t>
      </w:r>
      <w:r>
        <w:rPr/>
        <w:t>__№ _</w:t>
      </w:r>
      <w:r>
        <w:rPr>
          <w:u w:val="single"/>
        </w:rPr>
        <w:t>465</w:t>
      </w:r>
      <w:r>
        <w:rPr/>
        <w:t>__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АЯ ПРОГРАММА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ОБРАЗОВАНИЕ В МУНИЦИПАЛЬНОМ ОБРАЗОВАНИИ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УСТЬ-ИЛИМСКИЙ РАЙОН»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АСПОРТ МУНИЦИПАЛЬНОЙ ПРОГРАММЫ</w:t>
      </w:r>
    </w:p>
    <w:p>
      <w:pPr>
        <w:pStyle w:val="5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20"/>
      </w:tblGrid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Наименование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Ответственный исполнитель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Отдел образования Администрации муниципального образовании «Усть-Илимский район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eastAsia="Courier New" w:cs="Times New Roman"/>
                <w:sz w:val="22"/>
                <w:shd w:fill="FFFFFF" w:val="clear"/>
              </w:rPr>
              <w:t>Соисполни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Отдел образования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Отраслевые (функциональные) органы Администрации муниципального образования «Усть-Илим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Муниципальные учреждения муниципального образования «Усть-Илимский район»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eastAsia="Courier New" w:cs="Times New Roman"/>
                <w:sz w:val="22"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Отдел образования Администрации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Отраслевые (функциональные) органы Администрации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Муниципальные учреждения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тделение по делам несовершеннолетних Межмуниципального отдела МВД России «Усть-Илимский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бластное государственное автономное учреждение здравоохранения «Усть-Илимская городская поликлиника № 1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бластное государственное бюджетное учреждение здравоохранения «Усть-Илимская городская поликлиника № 2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Областное государственное бюджетное учреждение здравоохранения «Усть-Илимская городская детская поликлиника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>Областное государственное казенное учреждение Центр занятости населения города Усть-Илимс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9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Межрайонное управление министерства социального развития, опеки и попечительства Иркутской области № 7 отдел опеки и попечительства граждан по г. Усть-Илимску и Усть-Илимскому району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0. Областное государственное бюджетное учреждение социального обслуживания «Центр социальной помощи семье и детям г. Усть-Илимска и Усть-Илимского района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 xml:space="preserve">Цель муниципальной программы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Повышение доступности качественного образования в муниципальном образовании «Усть-Илимский район»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hd w:fill="FFFFFF" w:val="clear"/>
              </w:rPr>
              <w:t>Задач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Обеспечение высокого качества услуг дошкольного образования на территории муниципального образования «Усть-Илим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Обеспечение доступности и повышение качества предоставления начального общего, основного общего и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Повышение качества услуг дополнительного образования в сфере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Организация отдыха, оздоровления и занятости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Обеспечение условий для духовно-нравственного, патриотического воспитания обучающихся и профилактики социально-негативных явлений в молодежной сре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Создание условий для реализации инновационных процессов и повышения профессионального мастерства педагогических работников в муниципальной систем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Обеспечение интеллектуально-творческого развития обучающихся через участие в мероприятиях различных уровн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Повышение уровня организации процесса ведения бухгалтерского и налогового учет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Обеспечение внедрения системы персонифицированного финансирования дополнительного образования детей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Сроки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- 2026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hd w:fill="FFFFFF" w:val="clear"/>
              </w:rPr>
              <w:t>Целевые показател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</w:t>
            </w:r>
            <w:r>
              <w:rPr>
                <w:sz w:val="22"/>
              </w:rPr>
              <w:t xml:space="preserve"> Удельный вес численности населения в возрасте от 7 до 18 лет, охваченного образованием, в общей численности населения в возрасте от 7 до 18 лет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4. Расходы бюджета муниципального образования на общее образование в расчете на 1 обучающегося в муниципальных общеобразовательных учреждениях, в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Доля школьников, охваченных различными формами отдыха, оздоровления и занятости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Доля обучающихся, охваченных мероприятиями духовно-нравственного, патриотического и профилактического направлени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Достижение ожидаемой эффективности реализации муниципальной программы, да или нет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Достоверность подготовки текущей, годовой отчетности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0. Своевременность сдачи бухгалтерской и налоговой отчетности обслуживаемых муниципальных образовательных организаций, %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.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</w:rPr>
              <w:t>Подпрограммы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Подпрограмма № 1 «Дошкольное образование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Подпрограмма № 2 «Общее образование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Подпрограмма № 3 «Дополнительное образование в сфере общего образования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Подпрограмма № 4 «Отдых, оздоровление и занятость детей в муниципальном образовании «Усть-Илимский район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Подпрограмма № 5 «Воспитание».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Подпрограмма № 6 «Обеспечение реализации муниципальной программы «Образование в муниципальном образовании «Усть-Илимский район». 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hd w:fill="FFFFFF" w:val="clear"/>
              </w:rPr>
              <w:t>Ресурсное обеспечение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й объем финансирования составляет 5 389 73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19 год – 495 780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509 7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1 год – 613 925,3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827 631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762 117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828 761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680 822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670 974,6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средств федерального бюджета составляет 248 019,6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7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9 082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4 823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01 0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23 992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37 116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6 2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24 989,2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средств областного бюджета составляет 3 905 950,6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348 9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0 год – 362 305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437 981,2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542 029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576 194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614 796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508 004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515 678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местного бюджета составляет 1 111 748,7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126 343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120 524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139 858,7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71 359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149 28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164 371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128 130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111 873,1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внебюджетных средств составляет 124 012,1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19 722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17 805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11 261,9 тыс. 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3 2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12 642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12 477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18 433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18 433,5 тыс. рублей.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hd w:fill="FFFFFF" w:val="clear"/>
              </w:rPr>
            </w:pPr>
            <w:r>
              <w:rPr>
                <w:rFonts w:cs="Times New Roman"/>
                <w:sz w:val="22"/>
                <w:shd w:fill="FFFFFF" w:val="clea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100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 xml:space="preserve">2. </w:t>
            </w:r>
            <w:r>
              <w:rPr>
                <w:sz w:val="22"/>
              </w:rPr>
              <w:t>Удельный вес численности населения в возрасте от 7 до 18 лет, охваченного образованием, в общей численности населения в возрасте от 7 до 18 лет, 99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, 1,5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4. 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, 204,0 тыс. рублей</w:t>
            </w:r>
          </w:p>
          <w:p>
            <w:pPr>
              <w:pStyle w:val="13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lang w:eastAsia="ru-RU" w:bidi="ar-SA"/>
              </w:rPr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75%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6. Увеличение доли школьников, охваченных различными формами отдыха, оздоровления и занятости, от запланированног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Увеличение доли обучающихся, охваченных мероприятиями духовно-нравственного, патриотического и профилактического направления, 65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Достижение ожидаемой эффективности реализации муниципальной программы, 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9. Достоверность подготовки текущей, годовой отчетности,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0. Своевременность сдачи бухгалтерской и налоговой отчетности обслуживаемых муниципальных образовательных организаций, 100%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>. ХАРАКТЕРИСТИКА ТЕКУЩЕГО СОСТОЯНИЯ СФЕРЫ РЕАЛИЗАЦИИ МУНИЦИПАЛЬНОЙ ПРОГРАММЫ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относятся к вопросам местного значени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ая программа «Образование в муниципальном образовании «Усть-Илимский район» (далее – муниципальная программа) является организационной основой муниципальной политики в сфере образования на территории муниципального образования «Усть-Илимский район» (далее – МО «Усть-Илимский район», район)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ое основание разработки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Государственная программа Российской Федерации «Развитие образования», утвержденная постановлением Правительства Российской Федерации от 26.12.2017 № 1642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Государственная программа Иркутской области «Развитие образования» на 2019-2024 годы, утвержденная постановлением Правительства Иркутской области от 09.11.2018 г. № 820-пп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Необходимость разработки и принятия муниципальной программы обусловлена тенденциями развития общества,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. Реализация муниципальной программы позволит решить ряд важнейших задач, обеспечивающих стабильное функционирование и дальнейшее развитие муниципальной системы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По состоянию на 1 сентября 2018 года в МО «Усть-Илимский район» функционируют следующие муниципальные учреждения, подведомственные Отделу образования Администрации муниципального образования «Усть-Илимский район» (далее – муниципальные учреждения)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) 6 муниципальных дошкольных образовательных учреждений МО «Усть-Илимский район» (далее – МДОУ), охватывающих в целом 674 детей в возрасте от 1,3 до 7 лет в группах 12-часового пребывания. (2017 год – 723 чел.)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10 муниципальных общеобразовательных учреждений МО «Усть-Илимский район» (далее – МОУ) с числом обучающихся 1625 человек (2017 год – 1598 чел.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3) 2 учреждения дополнительного образования детей МО «Усть-Илимский район», в которых обучается: МОУ ДО «РЦДОД» – 1106 чел., МКОУ ДО «ДЮСШ» 480 чел. (2017 год – МОУ ДО «РЦДОД» 1003 чел., МКОУ ДО «ДЮСШ» –    420 чел.)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ля сферы образования МО «Усть-Илимский район» характерны следующие проблем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рост числа малокомплектных школ (7 МОУ из 10 имеют статус малокомплектных в соответствии с Законом Иркутской области от 05.05.2012 № 43-ОЗ «О малокомплектных муниципальных образовательных организациях в Иркутской области») вследствие уменьшения численности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Дефицит педагогических кадров необходимой квалификации, в том числе высокий процент «старения» педагогических кадров и низкий уровень притока молодых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 xml:space="preserve">показатели региональных мониторингов и Всероссийских проверочных работ, государственной итоговой аттестации обучающихся ниже областных знач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изкий уровень обеспечения муниципальных учреждений современным материально-техническим оборудованием (учебно-лабораторным оборудованием для кабинетов естественнонаучного цикла, современным компьютерным оборудованием, технологическим оборудованием для школьных столовых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 xml:space="preserve">недостаточный уровень финансирования муниципальных учреждений в обеспечении безопасности обучающихся и создании условий для реализации федеральных государственных образовательных стандар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низкая обеспеченность услугами дополнительного образования по месту жительства детей и подростков: сокращение программ дополнительного образования ввиду отсутствия квалифицированных педагогов дополнительного образования на ряд направл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Таким образом, в целях повышения доступности качественного образования в МО «Усть-Илимский район» необходимо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создание условий для привлечения в муниципальные учреждения квалифицированных кадров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повышение квалификации работников муниципальной системы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усовершенствование материально-технической базы муниципальных учреждений для предоставления муниципальных услуг в сфере образования в соответствии с новыми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обеспечение комфортного и безопасного пребывания детей в муниципа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) обеспечение предоставления услуг дополнительного образования по месту жительства детей и подростк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Par144"/>
      <w:bookmarkStart w:id="6" w:name="Par144"/>
      <w:bookmarkEnd w:id="6"/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, ЦЕЛЕВЫЕ ПОКАЗАТЕЛИ, СРОК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Целью муниципальной программы является повышение доступности качественного образования, в муниципальном образовании «Усть-Илимский район».</w:t>
      </w:r>
    </w:p>
    <w:p>
      <w:pPr>
        <w:pStyle w:val="Normal"/>
        <w:snapToGrid w:val="false"/>
        <w:ind w:left="851" w:hanging="0"/>
        <w:jc w:val="both"/>
        <w:rPr>
          <w:rFonts w:cs="Times New Roman"/>
          <w:sz w:val="22"/>
        </w:rPr>
      </w:pPr>
      <w:r>
        <w:rPr>
          <w:rFonts w:cs="Times New Roman"/>
          <w:szCs w:val="24"/>
        </w:rPr>
        <w:t>Для достижения цели муниципальной программы необходимо решение следующих задач:</w:t>
      </w:r>
      <w:r>
        <w:rPr>
          <w:rFonts w:cs="Times New Roman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napToGrid w:val="false"/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высокого качества услуг дошкольного образования на территории муниципального образования «Усть-Илимский район»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обеспечение доступности и повышение качества предоставления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повышение качества услуг дополнительного образования в сфере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рганизация отдыха, оздоровления и занятости дет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условий для духовно-нравственного, патриотического воспитания обучающихся и профилактики социально-негативных явлений в молодежной сред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создание условий для реализации инновационных процессов и повышения профессионального мастерства педагогических работников в муниципальной системе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интеллектуально-творческого развития обучающихся через участие в мероприятиях различных уровне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360"/>
        <w:jc w:val="both"/>
        <w:rPr/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повышение уровня организации процесса ведения бухгалтерского и налогового уч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Сформулированные задачи необходимы и достаточны для достижения поставленной цели. Каждая из указанных задач решается в рамках соответствующих подпрограмм и мероприятий, являющихся составной частью муниципа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рограмма № 1 «Дошкольное образовани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рограмма № 2 «Общее образование»;</w:t>
      </w:r>
    </w:p>
    <w:p>
      <w:pPr>
        <w:pStyle w:val="Normal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3) подпрограмма № 3 «Дополнительное образование в сфере общего образования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подпрограмма № 4 «Отдых, оздоровление и занятость детей в муниципальном образовании «Усть-Илимский район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подпрограмма № 5 «Воспитание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6) подпрограмма № 6 Обеспечение реализации муниципальной программы «Образование в муниципальном образовании «Усть-Илимский район»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задач можно проверить путем оценки с использованием целевых показателей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муниципальной программы устанавливаются на основе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еречня показателей для оценки эффективности деятельности органов местного самоуправления муниципальных районов, установленных действующим законодательство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а мероприятий муниципального образования «Усть-Илимский район» («дорожной карты») «Изменения в отраслях социальной сферы муниципального образования «Усть-Илимский район», направленные на повышение эффективности образования и наук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муниципальной программы измеримы, непосредственно зависят от реализации цели и решения задач муниципальной программы (подпрограмм муниципальной программы)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муниципальной программы соответствуют следующим требованиям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ивность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стоверность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воевременность и регулярность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муниципальной программы приводятся по форме в таблице № 1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задач муниципальной программы 2019-2026 го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начения целевых показателей муниципальной программы</w:t>
      </w:r>
    </w:p>
    <w:p>
      <w:pPr>
        <w:pStyle w:val="Style28"/>
        <w:tabs>
          <w:tab w:val="clear" w:pos="708"/>
          <w:tab w:val="left" w:pos="6096" w:leader="none"/>
        </w:tabs>
        <w:jc w:val="right"/>
        <w:rPr/>
      </w:pPr>
      <w:bookmarkStart w:id="7" w:name="Par161"/>
      <w:bookmarkEnd w:id="7"/>
      <w:r>
        <w:rPr/>
        <w:t>Таблица № 1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424"/>
        <w:gridCol w:w="1089"/>
        <w:gridCol w:w="642"/>
        <w:gridCol w:w="139"/>
        <w:gridCol w:w="724"/>
        <w:gridCol w:w="821"/>
        <w:gridCol w:w="738"/>
        <w:gridCol w:w="728"/>
        <w:gridCol w:w="842"/>
        <w:gridCol w:w="706"/>
        <w:gridCol w:w="842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Наименование целевого показате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Значения целевых показателей</w:t>
            </w:r>
          </w:p>
        </w:tc>
      </w:tr>
      <w:tr>
        <w:trPr>
          <w:trHeight w:val="4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ind w:right="-99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137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4z0"/>
                <w:rFonts w:ascii="Times New Roman" w:hAnsi="Times New Roman" w:eastAsia="Courier New" w:cs="Times New Roman"/>
                <w:color w:val="000000"/>
                <w:szCs w:val="21"/>
              </w:rPr>
            </w:pPr>
            <w:r>
              <w:rPr>
                <w:rFonts w:eastAsia="Arial" w:cs="Times New Roman" w:ascii="Arial" w:hAnsi="Arial"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4z0"/>
                <w:rFonts w:ascii="Times New Roman" w:hAnsi="Times New Roman" w:eastAsia="Courier New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WW8Num4z0"/>
                <w:rFonts w:ascii="Times New Roman" w:hAnsi="Times New Roman" w:eastAsia="Courier New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первый год действия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торой год действия программ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третий год действия 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четвертый год действия программ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пятый год действия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шестой год действия програм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седьмой год действия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1"/>
                <w:szCs w:val="21"/>
              </w:rPr>
              <w:t>восьмой год действия программы</w:t>
            </w:r>
          </w:p>
        </w:tc>
      </w:tr>
      <w:tr>
        <w:trPr>
          <w:trHeight w:val="32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4z0"/>
                <w:rFonts w:eastAsia="Courier New" w:cs="Times New Roman"/>
                <w:color w:val="000000"/>
                <w:szCs w:val="21"/>
              </w:rPr>
              <w:t>1.</w:t>
            </w:r>
          </w:p>
        </w:tc>
        <w:tc>
          <w:tcPr>
            <w:tcW w:w="9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дпрограмма № 1. «Дошкольное образование»</w:t>
            </w:r>
          </w:p>
        </w:tc>
      </w:tr>
      <w:tr>
        <w:trPr>
          <w:trHeight w:val="26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</w:rPr>
              <w:t>Доступность дошкольного образования для детей в возрасте от 2 месяцев до 7 лет,</w:t>
            </w:r>
            <w:r>
              <w:rPr>
                <w:rFonts w:cs="Times New Roman"/>
                <w:sz w:val="21"/>
                <w:szCs w:val="21"/>
              </w:rPr>
              <w:t xml:space="preserve"> (отношение численности детей в возрасте от 2 месяцев до 7 лет, получающих дошкольное образование в текущем году, к сумме численности детей в возрасте от 2 месяцев до 7 лет, получающих дошкольное образование в текущем году, и численности детей в возрасте от 2 месяцев до 7 лет, находящихся в очереди на получение в текущем году дошкольного образова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 xml:space="preserve">2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Подпрограмма № 2. «Общее образова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2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Удельный вес численности населения в возрасте от 7 до 18 лет, охваченного образованием, в общей численности населения в возрасте от 7 до 18 л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2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/>
            </w:pPr>
            <w:r>
              <w:rPr>
                <w:rFonts w:cs="Times New Roman"/>
                <w:sz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2"/>
              </w:rPr>
              <w:t>тыс. рубл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64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18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20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204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2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ля выпускников муниципальных общеобразовательных организаций, не получивших аттестат о среднем общем образова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3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Подпрограмма № 3. «Дополнительное образование в сфере общего образования»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1"/>
                <w:szCs w:val="21"/>
              </w:rPr>
              <w:t>3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4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Подпрограмма № 4. «Отдых, оздоровление и занятость детей в муниципальном образовании «Усть-Илимский райо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4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ля школьников, охваченных различными формами отдыха, оздоровления и занятости, от запланированн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5. Подпрограмма № 5 «Воспитани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5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Доля обучающихся, охваченных мероприятиями духовно-нравственного, патриотического и профилактического направл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 xml:space="preserve">6. </w:t>
            </w:r>
          </w:p>
        </w:tc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Подпрограмма № 6. </w:t>
            </w:r>
            <w:r>
              <w:rPr>
                <w:rFonts w:cs="Times New Roman"/>
                <w:sz w:val="22"/>
              </w:rPr>
              <w:t>Обеспечение реализации муниципальной программы «Образование в муниципальном образовании «Усть-Илимский райо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6.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стижение ожидаемой эффективности реализации муниципаль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а/не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да</w:t>
            </w:r>
          </w:p>
        </w:tc>
      </w:tr>
      <w:tr>
        <w:trPr>
          <w:trHeight w:val="3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6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Достоверность подготовки текущей, годовой отчет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6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Своевременность сдачи бух</w:t>
              <w:softHyphen/>
              <w:t>галтерской и налоговой отчетности обслуживаемых муниципальных образователь</w:t>
              <w:softHyphen/>
              <w:t>ных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БОСНОВАНИЕ ВЫДЕЛЕНИЯ ПОДПРОГРАММ И ХАРАКТЕРИСТИКА ОСНОВНЫХ МЕРОПРИЯТИЙ ПОДПРОГРАММ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остижение поставленной в муниципальной программе цели: «Повышение доступности качественного образования в муниципальном образовании «Усть-Илимский район» осуществляется решением следующих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napToGrid w:val="false"/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высокого качества услуг дошкольного образования на территории муниципального образования «Усть-Илимский райо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беспечение доступности и повышение качества предоставления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Повышение качества услуг дополнительного образования в сфере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рганизация отдыха, оздоровления и занятости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Обеспечение условий для духовно-нравственного, патриотического воспитания обучающихся и профилактики социально-негативных явлений в молодежной сред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Создание условий для реализации инновационных процессов и повышения профессионального мастерства педагогических работников в муниципальной системе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>Обеспечение интеллектуально-творческого развития обучающихся через участие в мероприятиях различных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вышение уровня организации процесса ведения бухгалтерского и налогового уч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соответствии с выделенными задачами, естественным образом, следует выделение следующих подпрограмм: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подпрограмма № 1 «Дошкольное образование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подпрограмма № 2 «Общее образование»;</w:t>
      </w:r>
    </w:p>
    <w:p>
      <w:pPr>
        <w:pStyle w:val="Normal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3) подпрограмма № 3 «Дополнительное образование в сфере общего образования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подпрограмма № 4 «Отдых, оздоровление и занятость детей в муниципальном образовании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1"/>
          <w:szCs w:val="21"/>
        </w:rPr>
        <w:t xml:space="preserve">5) </w:t>
      </w:r>
      <w:r>
        <w:rPr>
          <w:rFonts w:cs="Times New Roman"/>
          <w:szCs w:val="24"/>
        </w:rPr>
        <w:t>подпрограмма № 5 «Воспитание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) подпрограмма № 6 Обеспечение реализации муниципальной программы «Образование в муниципальном образовании «Усть-Илимский район». 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рограмма № 1 «Дошкольное образование» призвана обеспечить предоставление общедоступного бесплатного дошкольного образования на территории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остижение цели подпрограммы № 1 возможно посредством решения следующих задач: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обеспечение высокого качества услуг дошкольного образования на территории муниципального образования «Усть-Илимский район»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повышение профессионального уровня работников дошкольного образования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развитие способностей каждого ребенка как основы его успешного обучения в школе, расширение взаимодействия с семьями воспитанников через участие в конкурсах различного уровня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улучшение материально-технических условий дошкольных образовательных организаций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Cs w:val="24"/>
        </w:rPr>
        <w:t>5) реализация комплекса мероприятий по созданию условий для реализации основной образовательной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рамках реализации подпрограммы № 1 предусматривается осуществление следующих мер по повышению эффективности расходов бюджета МО «Усть-Илим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) привлечение внебюджетных источников финансирования в сферу дошкольного образования, в том числе за счет увеличения объема платных услуг, оказываемых </w:t>
      </w:r>
      <w:r>
        <w:rPr>
          <w:rFonts w:eastAsia="Courier New" w:cs="Times New Roman"/>
          <w:sz w:val="21"/>
          <w:szCs w:val="21"/>
        </w:rPr>
        <w:t>М</w:t>
      </w:r>
      <w:r>
        <w:rPr>
          <w:rFonts w:cs="Times New Roman"/>
          <w:szCs w:val="24"/>
        </w:rPr>
        <w:t>ДОУ населению МО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оптимизация расходов на закупку товаров, выполнение работ, услуг посредством введения в бюджетный процесс годовых планов-графиков осуществления закупок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проведение ресурсосберегающих мероприятий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лью подпрограммы № 2 «Общее образование» (далее – подпрограмма № 2) является обеспечение доступности и повышение качества предоставления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остижение цели подпрограммы № 2 возможно посредством решения следующих задач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) создание </w:t>
      </w:r>
      <w:r>
        <w:rPr>
          <w:rFonts w:cs="Times New Roman"/>
          <w:bCs/>
          <w:szCs w:val="24"/>
        </w:rPr>
        <w:t>оптимальных</w:t>
      </w:r>
      <w:r>
        <w:rPr>
          <w:rFonts w:cs="Times New Roman"/>
          <w:szCs w:val="24"/>
        </w:rPr>
        <w:t xml:space="preserve"> условий для предоставления общедоступного и бесплатного общего образования по основным общеобразовательным программам, отвечающим требованиям федеральных государственных образовательных стандартов и способствующим сохранению здоровья и обеспечению безопасности жизнедеятельности всех участников образовательного процесса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) развитие кадрового потенциала муниципальной системы образования через повышение </w:t>
      </w:r>
      <w:r>
        <w:rPr>
          <w:rFonts w:cs="Times New Roman"/>
          <w:iCs/>
          <w:szCs w:val="24"/>
        </w:rPr>
        <w:t xml:space="preserve">профессиональной компетентности </w:t>
      </w:r>
      <w:r>
        <w:rPr>
          <w:rFonts w:cs="Times New Roman"/>
          <w:szCs w:val="24"/>
        </w:rPr>
        <w:t>руководящих и педагогических работников МОУ, совершенствование системы моральных и материальных стимулов, организацию повышения профессиональной квалификации педагогов, укрепление и развитие мер социальной поддержки работников;</w:t>
      </w:r>
    </w:p>
    <w:p>
      <w:pPr>
        <w:pStyle w:val="Normal"/>
        <w:ind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3) реализация организационно-управленческих и финансово-экономических моделей и механизмов, стимулирующих повышение эффективности деятельности, улучшение ресурсного обеспечения МОУ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) развитие сети и инфраструктуры МОУ для обеспечения доступности и качества образовательных услуг независимо от территории проживания и возможностей здоровья через организацию сетевого взаимодействия и дистанционного обучения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) реализация комплекса мероприятий по созданию комфортных условий для осуществления образовательного процесса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) развитие сети и инфраструктуры МОУ, реализующие на своей территории мероприятия </w:t>
      </w:r>
      <w:bookmarkStart w:id="8" w:name="_Hlk79153385"/>
      <w:r>
        <w:rPr>
          <w:rFonts w:cs="Times New Roman"/>
          <w:szCs w:val="24"/>
        </w:rPr>
        <w:t xml:space="preserve">Концепции </w:t>
      </w:r>
      <w:r>
        <w:rPr>
          <w:szCs w:val="24"/>
        </w:rPr>
        <w:t>развития непрерывного агробизнес-образования на сельских территориях Иркутской области</w:t>
      </w:r>
      <w:bookmarkEnd w:id="8"/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рамках осуществления мероприятий подпрограммы № 2 предусматривается осуществление следующих мер по повышению эффективности расходов бюджета МО «Усть-Илим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использование в системе образования МО «Усть-Илимский район» сетевой формы реализации обще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использование МОУ образовательных программ с применением дистанционных образовательных технологий, позволяющих осуществлять образовательную деятельность независимо от места нахождения обучающихся, их количества и состояния здоровь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осуществление структурных преобразований сети МОУ, обеспечивающих осуществление образовательной деятельности с учетом уровня, вида и направленности реализуемых образовательных программ, форм и режима обучения в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привлечение внебюджетных источников финансирования в сферу общего образования путем увеличения количества школьников, обучающихся в МОУ по дополнительным образовательным программам, увеличение объема платных услуг, оказываемых МОУ населению МО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) оптимизация расходов на закупку товаров, выполнение работ, услуг посредством разработки руководителями МОУ годовых планов-графиков осуществления закупок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) проведение ресурсосберегающ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Подпрограмма № 3 «Дополнительное образование в сфере общего образования» (далее – подпрограмма № 3) призвана расширить возможности для духовного, интеллектуального и физического развития, удовлетворения творческих и образовательных потребностей каждого ребенка.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Целью подпрограммы № 3 является повышение качества предоставления дополнительного образования детей в сфере общего образования. Достижение цели возможно посредством решения задач: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1) вовлечение максимального количества детей и подростков в занятия дополнительным образованием;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2) создание благоприятных условий для личностного роста детей и подростков муниципального образования «Усть-Илимский район», поддержка одаренных детей и подростков;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 xml:space="preserve">3) повышение профессионального уровня работников дополнительного образования. 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4) обеспечение внедрения системы персонифицированного финансирования дополнительного образования детей на территории муниципального образования «Усть-Илимский район».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 xml:space="preserve">5) </w:t>
      </w:r>
      <w:r>
        <w:rPr>
          <w:rFonts w:cs="Times New Roman"/>
          <w:szCs w:val="24"/>
        </w:rPr>
        <w:t>Доля обучающихся МОУ ДО «РЦДОД», занявших призовые места в мероприятиях муниципального, регионального и федерального уровня, %</w:t>
      </w:r>
    </w:p>
    <w:p>
      <w:pPr>
        <w:pStyle w:val="Normal"/>
        <w:ind w:firstLine="709"/>
        <w:jc w:val="both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В рамках реализации мероприятий подпрограммы № 3 предусматривается осуществление следующих мер по повышению эффективности расходов бюджета МО «Усть-Илимский район»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осуществление структурных преобразований учреждений дополнительного образования (далее - УДО) за счет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2) оптимизация расходов на закупку товаров, выполнение работ, предоставление услуг посредством формирования руководителями </w:t>
      </w:r>
      <w:r>
        <w:rPr>
          <w:rFonts w:cs="Times New Roman"/>
          <w:szCs w:val="24"/>
          <w:shd w:fill="FFFFFF" w:val="clear"/>
        </w:rPr>
        <w:t>УДО</w:t>
      </w:r>
      <w:r>
        <w:rPr>
          <w:rFonts w:cs="Times New Roman"/>
          <w:szCs w:val="24"/>
        </w:rPr>
        <w:t xml:space="preserve"> годовых планов-графиков, что обеспечит создание условий для сокращения рисков завышения начальных (максимальных) цен на товары, работы, услуги для обеспечения нужд данных учреждений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) проведение ресурсосберегающ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Целью подпрограммы № 4 «Отдых, оздоровление и занятость детей в муниципальном образовании «Усть-Илимский район» (далее – подпрограмма № 4) является организация отдыха, оздоровления и занятости детей, проживающих на территории МО «Усть-Илимский район»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повышение качества услуг при организации отдыха и оздоровления детей в летнее время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организация трудового воспитания обучающихся в свободное от учебы время, через создание рабочих мест в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совершенствование профессиональной подготовки работников организаций отдыха детей, участие в семинарах, форумах и конкурсах различного уровн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поставленными задачами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мероприятий по организации летнего отдыха обучающихся (профильных смен, лагерей труда и отдыха, профильных палаточных лагерей круглосуточного пребывания детей, летних оздоровительно-образовательных лагерей с дневным пребыванием детей)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выезды в профильные областные лагер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) организация профильных смен (без питания) на базе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6) обеспечение временной занятости и материальной поддержки обучающихся в свободное от учебы время, в том числе из многодетных, малообеспеченных семей, состоящих на различных профилактических учетах, обучающихся в МОУ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7) проведение конкурса летних программ (проектов)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) прохождение курсовой подготовки работников организаций отдыха и оздоровления детей, участие в мероприятиях различного уровн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лью подпрограммы № 5 «Воспитание» (далее – подпрограмма № 5) является обеспечение условий для воспитания духовно-нравственной, патриотической молодежи и профилактики социально-негативных явлений в молодежной среде. Для достижения поставленной цели необходимо решить следующие задачи:</w:t>
      </w:r>
    </w:p>
    <w:p>
      <w:pPr>
        <w:pStyle w:val="Style28"/>
        <w:widowControl/>
        <w:suppressLineNumbers/>
        <w:tabs>
          <w:tab w:val="clear" w:pos="708"/>
          <w:tab w:val="left" w:pos="300" w:leader="none"/>
          <w:tab w:val="left" w:pos="993" w:leader="none"/>
        </w:tabs>
        <w:snapToGrid w:val="false"/>
        <w:spacing w:lineRule="auto" w:line="254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1) воспитание духовно-нравственного, гражданского и патриотического становления молодёжи;</w:t>
      </w:r>
    </w:p>
    <w:p>
      <w:pPr>
        <w:pStyle w:val="Style28"/>
        <w:widowControl/>
        <w:suppressLineNumbers/>
        <w:tabs>
          <w:tab w:val="clear" w:pos="708"/>
          <w:tab w:val="left" w:pos="300" w:leader="none"/>
          <w:tab w:val="left" w:pos="993" w:leader="none"/>
        </w:tabs>
        <w:snapToGrid w:val="false"/>
        <w:spacing w:lineRule="auto" w:line="254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2)  профилактика социально-негативных явлений среди обучающихся МОУ и их родите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en-US"/>
        </w:rPr>
        <w:t xml:space="preserve">             </w:t>
      </w:r>
      <w:r>
        <w:rPr>
          <w:rFonts w:cs="Times New Roman"/>
          <w:szCs w:val="24"/>
          <w:lang w:eastAsia="en-US"/>
        </w:rPr>
        <w:t>3)  профилактика безнадзорности и правонарушений несовершеннолетних на территории муниципального образования «Усть-Илимский район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Целью подпрограммы № 6 Обеспечение реализации муниципальной программы «Образование в муниципальном образовании «Усть-Илимский район» (далее – подпрограмма № 6) </w:t>
      </w:r>
      <w:r>
        <w:rPr>
          <w:rFonts w:eastAsia="Courier New" w:cs="Times New Roman"/>
          <w:szCs w:val="24"/>
        </w:rPr>
        <w:t xml:space="preserve">является создание условий для устойчивого развития системы образования МО «Усть-Илимский район». 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Для достижения цели подпрограммы № 6 необходимо обеспечить решение следующих задач:</w:t>
      </w:r>
    </w:p>
    <w:p>
      <w:pPr>
        <w:pStyle w:val="ConsPlusDoc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развитие инновационных процессов для апробации новых подходов и технологий в учебном процессе;</w:t>
      </w:r>
    </w:p>
    <w:p>
      <w:pPr>
        <w:pStyle w:val="ConsPlusDocList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) развитие кадрового потенциала педагогов муниципального образования «Усть-Илимский район»;</w:t>
      </w:r>
    </w:p>
    <w:p>
      <w:pPr>
        <w:pStyle w:val="ConsPlusDocList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3) организация интеллектуально-творческих мероприятий   с обучающимися; 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4) повышение качества и эффективности муниципальных услуг в системе образования муниципального образования «Усть-Илимский район», интеграция и координация действий Отдела образования и муниципальных образовательных учреждений;</w:t>
      </w:r>
    </w:p>
    <w:p>
      <w:pPr>
        <w:pStyle w:val="ConsPlusDocLi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ar-SA"/>
        </w:rPr>
        <w:t>5) формирование полной и достоверной бухгалтерской и налоговой отчетности.</w:t>
      </w:r>
      <w:r>
        <w:br w:type="page"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</w:r>
      <w:r>
        <w:rPr/>
        <w:t>Финансирование муниципальной программы осуществляется за счет средств федерального, областного, местного бюджетов и внебюджетных средств</w:t>
      </w:r>
      <w:r>
        <w:rPr>
          <w:rFonts w:cs="Times New Roman"/>
          <w:szCs w:val="24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Объем и источники финансирования муниципальной программы приведены в таблице № 2.</w:t>
      </w:r>
    </w:p>
    <w:p>
      <w:pPr>
        <w:pStyle w:val="Style28"/>
        <w:tabs>
          <w:tab w:val="clear" w:pos="708"/>
          <w:tab w:val="left" w:pos="6096" w:leader="none"/>
        </w:tabs>
        <w:jc w:val="right"/>
        <w:rPr/>
      </w:pPr>
      <w:bookmarkStart w:id="9" w:name="Par518"/>
      <w:bookmarkEnd w:id="9"/>
      <w:r>
        <w:rPr/>
        <w:t>Таблица № 2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4"/>
        <w:gridCol w:w="1866"/>
        <w:gridCol w:w="1426"/>
        <w:gridCol w:w="1030"/>
        <w:gridCol w:w="1289"/>
        <w:gridCol w:w="1195"/>
        <w:gridCol w:w="1030"/>
      </w:tblGrid>
      <w:tr>
        <w:trPr>
          <w:trHeight w:val="186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rFonts w:eastAsia="Courier New" w:cs="Times New Roman"/>
                <w:sz w:val="22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Период реализации программы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Объем финансирования, тыс. руб.</w:t>
            </w:r>
          </w:p>
        </w:tc>
      </w:tr>
      <w:tr>
        <w:trPr>
          <w:trHeight w:val="12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Финансовые средства, всего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 том числе</w:t>
            </w:r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ФБ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ОБ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МБ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Б*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1. Подпрограмма № 1. «Дошкольное образование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94 84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39 971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 17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 695,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 26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9 82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60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833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1 88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 29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3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194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5 22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3 8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 27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67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 17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 93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 61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623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 01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 93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13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946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bookmarkStart w:id="10" w:name="_Hlk131580967"/>
            <w:bookmarkEnd w:id="10"/>
            <w:r>
              <w:rPr>
                <w:rFonts w:eastAsia="Courier New" w:cs="Times New Roman"/>
                <w:sz w:val="22"/>
              </w:rPr>
              <w:t>1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91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 71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10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083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 75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 76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1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 60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 61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2. Подпрограмма № 2. «Общее образование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 446 96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8 01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592 18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0 98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781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95 91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5 12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4 07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969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96 5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9 08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223 46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60 10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 947,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7 956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4 8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76 11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5 55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67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81 71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1 0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358 45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9 71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 54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502 64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3 99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84 56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90 90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 177,7</w:t>
            </w:r>
          </w:p>
        </w:tc>
      </w:tr>
      <w:tr>
        <w:trPr>
          <w:trHeight w:val="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3 41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 11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22 72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 8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759,1</w:t>
            </w:r>
          </w:p>
        </w:tc>
      </w:tr>
      <w:tr>
        <w:trPr>
          <w:trHeight w:val="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437 33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6 2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49 95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58 16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 959,8</w:t>
            </w:r>
          </w:p>
        </w:tc>
      </w:tr>
      <w:tr>
        <w:trPr>
          <w:trHeight w:val="6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421 37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4 98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51 77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41 64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 959,8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3. Подпрограмма № 3. «Дополнительное образование в сфере общего образования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22 30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3 36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4 70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 234,3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 00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8 4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309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 4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 86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 40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139,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3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3 37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 462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 66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46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 03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 24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 25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539,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 20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 50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 7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 45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5 45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3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 91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4. Подпрограмма № 4. «Отдых, оздоровление и занятость детей в муниципальном образовании «Усть-Илимский район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21 5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8 22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0 03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3 301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22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05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1 56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09,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11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9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23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19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8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80,3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94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 07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 34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533,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4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21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8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1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8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 19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34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20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4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20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28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1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4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 4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28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 1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5. Подпрограмма № 5. «Воспитание» 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6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5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5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Подпрограмма № 6 Обеспечение реализации муниципальной программы «Образование в муниципальном образовании «Усть-Илимский район»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 82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 2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0 6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 99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66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3 33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6 56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4 68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1 88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3 89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 631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 2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6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 69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 32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 37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 88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 90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 979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 71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 71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5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53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 53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 53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cantSplit w:val="true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 ИТОГО по муниципальной программе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Всего за весь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389 73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8 01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905 95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111 74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4 012,1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19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95 78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48 96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6 34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19 722,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509 71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9 08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362 30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20 524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17 805,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2"/>
              </w:rPr>
              <w:t>202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13 92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4 8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437 98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139 8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1 261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7 63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1 00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2 0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1 35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 235,9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62 11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 99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6 19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9 28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 642,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1" w:name="_Hlk131582211"/>
            <w:bookmarkEnd w:id="11"/>
            <w:r>
              <w:rPr>
                <w:rFonts w:eastAsia="Courier New" w:cs="Times New Roman"/>
                <w:sz w:val="22"/>
              </w:rPr>
              <w:t>7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8 76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 116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14 79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4 37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 477,7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5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80 82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6 25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8 00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8 13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 433,5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7.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026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70 97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 98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5 67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1 87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 433,5</w:t>
            </w:r>
          </w:p>
        </w:tc>
      </w:tr>
    </w:tbl>
    <w:p>
      <w:pPr>
        <w:pStyle w:val="ConsPlusDocLis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* Принятые сокращения: ОБ – средства областного бюджета, МБ – средства местного бюджета, ВБ – внебюджетные сред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2" w:name="Par169"/>
      <w:bookmarkStart w:id="13" w:name="Par169"/>
      <w:bookmarkEnd w:id="13"/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НАЛИЗ РИСКОВ РЕАЛИЗАЦИИ МУНИЦИПАЛЬНОЙ ПРОГРАММЫ И ОПИСАНИЕ МЕР УПРАВЛЕНИЯ РИСКАМИ РЕАЛИЗАЦИИ 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Важным условием успешной реализации муниципальной программы является управление рисками с целью минимизации их влияния на достижение цели муниципальной программы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Реализация муниципальной программы может быть подвержена влиянию следующих рисков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630"/>
        <w:gridCol w:w="5170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писание риск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Меры по снижению рис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Изменения законодательства и внешней экономической ситуаци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законодательства (как на федеральном, так и на региональном уровне), что может привести к административным или иным ограничениям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планируемых изменений в законодательств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иски финансового обеспечения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никновение бюджетного дефицита, секвестирование бюджетных расходов на установленные сферы деятельности и, соответственно, недостаточным уровнем финансирования программных мероприятий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а) ежегодное уточнение объема финансовых средств исходя из возможностей бюджета Иркутской области и бюджета МО «Усть-Илим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б) определение наиболее значимых мероприятий для первоочередного финансирования;</w:t>
            </w:r>
          </w:p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) привлечение внебюджетных источников финансирова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рганизационные и кадровые риски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авомерные либо несвоевременные действия лиц, непосредственно или косвенно связанных с исполнением мероприятий муниципальной программы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ен осуществляться мониторинг реализации муниципальной программы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«Старение» педагогических кадро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роведение в рамках подпрограммы № 2 «Общее образования» 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 xml:space="preserve"> по р</w:t>
            </w: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еализации механизмов привлечения перспективных выпускников высших учебных заведений для работы в МОУ.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>. МЕХАНИЗМ РЕАЛИЗАЦИИ МУНИЦИПАЛЬНОЙ ПРОГРАММЫ</w:t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еализация муниципальной программы осуществляется в соответствии с планами мероприятий подпрограм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тственный исполнитель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ует реализацию муниципальной программы, координирует деятельность соисполнителей и участников муниципальной программы, несет ответственность за достижение целевых показателей муниципальной программы, а также за достижение ожидаемых конечных результатов ее реализации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нимает решение о внесении изменений в муниципальную программу, обеспечивает разработку проектов изменений в муниципальную программу, их согласование, экспертизу и утверждение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ет мониторинг реализации муниципальной 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оводит оценку эффективности реализации муниципальной 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запрашивает у соисполнителей и участников муниципальной программы информацию о ходе реализации муниципальной 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готовит отчеты о реализации муниципальной программы, представляет их в Комитет по экономике и финансам Администрации муниципального образования «Усть-Илимский район»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азрабатывае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исполнители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ют разработку и согласование с участниками муниципальной программы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ют реализацию подпрограмм, координируют деятельность участников муниципальной программы по реализации основных мероприятий подпрограмм, несут ответственность за достижение целевых показателей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ют распределение предельных объемов бюджетных ассигнований на очередной финансовый год и плановый период по основным мероприятиям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зрабатывают и согласовывают проект изменений в муниципальную программу в части подпрограмм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прашивают у участников муниципальной программы информацию о ходе реализации основных мероприятий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азрабатывают и представляют ответственному исполнителю отчеты о реализации подпрограммы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астники муниципальной программы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ют реализацию основных мероприятий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ют распределение предельных объемов бюджетных ассигнований на очередной финансовый год и плановый период по мероприятиям, входящим в основные мероприят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гласовывают проект подпрограмм, включение в проекты подпрограмм основных мероприятий, проект изменений в подпрограмму в части основных мероприятий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уют предложения по разработке проекта подпрограммы, внесению изменений в подпрограмму, направляют их соисполнителю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азрабатывают и представляют соисполнителю отчеты о реализации основных мероприятий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астники мероприятий муниципальной программы участвуют в реализации мероприятий подпрограмм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ализация муниципальной программы осуществляется в соответствии с планами мероприятий подпрограмм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тветственный исполнитель совместно с соисполнителями в срок до 1 апреля года, следующего за отчетным, формирует и представляет в отдел экономического анализа, планирования и развития предпринимательства Администрации муниципального образования «Усть-Илимский район» (далее – Отдел) ежегодный отчет о реализации муниципальной программы за отчетный год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, срок реализации которой завершился в отчетном году, формируется итоговый отчет за весь период реализации муниципальной программы, который включает в себя отчет о реализации муниципальной программы за отчетный год.</w:t>
      </w:r>
    </w:p>
    <w:p>
      <w:pPr>
        <w:pStyle w:val="Normal"/>
        <w:ind w:firstLine="709"/>
        <w:jc w:val="both"/>
        <w:rPr>
          <w:rFonts w:cs="Times New Roman"/>
          <w:szCs w:val="24"/>
          <w:lang w:eastAsia="hi-IN" w:bidi="hi-IN"/>
        </w:rPr>
      </w:pPr>
      <w:r>
        <w:rPr>
          <w:lang w:eastAsia="hi-IN" w:bidi="hi-IN"/>
        </w:rPr>
        <w:t>Ответственный исполнитель одновременно с предоставлением в Отдел ежегодного отчета о реализации муниципальной программы за отчетный год, а также итогового отчета за весь период реализации муниципальной программы, срок реализации которой завершился в отчетном году, размещает отчет на официальном сайте Администрации муниципального образования «Усть-Илимский район» в информационно-телекоммуникационной сети «</w:t>
      </w:r>
      <w:r>
        <w:rPr>
          <w:rFonts w:cs="Times New Roman"/>
          <w:szCs w:val="24"/>
          <w:lang w:eastAsia="hi-IN" w:bidi="hi-IN"/>
        </w:rPr>
        <w:t xml:space="preserve">Интернет» – </w:t>
      </w:r>
      <w:r>
        <w:rPr>
          <w:rFonts w:cs="Times New Roman"/>
          <w:szCs w:val="24"/>
          <w:shd w:fill="FFFFFF" w:val="clear"/>
        </w:rPr>
        <w:t>http://uiraion.irkobl.ru/ в разделе «Муниципальные правовые акты/Отчеты по муниципальным программам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жегодный (итоговый) отчет о реализации муниципальной программы должен содержать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мероприяти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сполнении целевых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  <w:t>от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финансировании муниципальной программы (по формам 1, 2, 3 к Порядку принятия решений о разработке муниципальных программ МО «Усть-Илимский район» и их формирования и реализации, утвержденному постановлением Администрации МО «Усть-Илимский район» от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25.02.2014 № 4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ведения об оценке эффективности реализации муниципальной программы (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Приложением № 2 к постановлению Администрации муниципального образования «Усть-Илимский район» 25.02.2014 № 47)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яснительную записку, содержащую анализ факторов, повлиявших на ход реализации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тдел организует рассмотрение ежегодного (итогового) отчета о реализации муниципальной программы на заседании Комиссии по разработке и контролю за реализацией муниципальных и ведомственных целевых программ муниципального образования «Усть-Илимский район» (далее – Комиссия), по результатам которого принимается решение об эффективности реализации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жидаемая эффективность не достигнута или эффективность снизилась по сравнению с предыдущим годом, Комиссией формируются предложения о необходимости прекращения или об изменении, начиная с очередного финансового года,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читывая решение Комиссии об эффективности реализации муниципальной программы, не позднее одного месяца до дня внесения проекта решения о местном бюджете на очередной финансовый год и плановый период в Думу муниципального образования «Усть-Илимский район» может быть принято решение о прекращении или об изменении, начиная с очередного финансового года, муниципальной программы, в том числе изменении объема бюджетных ассигнований на финансовое обеспечение реализации муниципальной программы. Указанное решение оформляется постановлением Администрации муниципального образования «Усть-Илимский район» о внесении изменений в муниципальную программу или об отмене муниципальной программы, которое готовит ответственный исполнитель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данного решения и при наличии заключенных во исполнение муниципально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Ежегодный (итоговый) отчет о реализации муниципальной программы представляется ответственным исполнителем в качестве информации на заседании Комисс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КОНЕЧНЫЕ РЕЗУЛЬТАТЫ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результате реализации муниципальной программы ожид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) доступность дошкольного образования для детей в возрасте от 2 месяцев до 7 лет,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ind w:firstLine="709"/>
        <w:jc w:val="both"/>
        <w:outlineLvl w:val="4"/>
        <w:rPr>
          <w:szCs w:val="24"/>
        </w:rPr>
      </w:pPr>
      <w:r>
        <w:rPr>
          <w:rFonts w:cs="Times New Roman"/>
          <w:szCs w:val="24"/>
        </w:rPr>
        <w:t>2) у</w:t>
      </w:r>
      <w:r>
        <w:rPr>
          <w:szCs w:val="24"/>
        </w:rPr>
        <w:t>дельный вес численности населения в возрасте от 7 до 18 лет, охваченного образованием, в общей численности населения в возрасте от 7 до 18 лет, 99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ind w:firstLine="709"/>
        <w:jc w:val="both"/>
        <w:outlineLvl w:val="4"/>
        <w:rPr>
          <w:rFonts w:cs="Times New Roman"/>
          <w:szCs w:val="24"/>
        </w:rPr>
      </w:pPr>
      <w:r>
        <w:rPr>
          <w:rFonts w:cs="Times New Roman"/>
          <w:szCs w:val="24"/>
        </w:rPr>
        <w:t>3) 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, 204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" w:leader="none"/>
        </w:tabs>
        <w:ind w:firstLine="709"/>
        <w:jc w:val="both"/>
        <w:outlineLvl w:val="4"/>
        <w:rPr>
          <w:rFonts w:cs="Times New Roman"/>
          <w:szCs w:val="24"/>
        </w:rPr>
      </w:pPr>
      <w:r>
        <w:rPr>
          <w:rFonts w:cs="Times New Roman"/>
          <w:szCs w:val="24"/>
        </w:rPr>
        <w:t>4) доля выпускников муниципальных общеобразовательных организаций, не получивших аттестат о среднем общем образовании, 1,5%;</w:t>
      </w:r>
    </w:p>
    <w:p>
      <w:pPr>
        <w:pStyle w:val="13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</w:rPr>
        <w:t>5) удельный вес численности детей в возрасте от 5 до 18 лет, охваченных программами дополнительного образования, в общей численности детей этого возраста к 2026 году – до 75%, в том числе за счет развития программ дополнительного образования;</w:t>
      </w:r>
    </w:p>
    <w:p>
      <w:pPr>
        <w:pStyle w:val="13"/>
        <w:spacing w:before="0" w:after="0"/>
        <w:ind w:firstLine="709"/>
        <w:jc w:val="both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6) увеличение доли детей и подростков в возрасте от 8 до 18 лет, занимающихся в МКОУ ДО «ДЮСШ», до 25%;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) увеличение доли школьников, охваченных различными формами отдыха, оздоровления и занятости, от запланированного до 100%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) увеличение доли обучающихся, охваченных мероприятиями духовно-нравственного, патриотического и профилактического направления, 65%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9)  достижение ожидаемой эффективности реализации муниципальной программы, д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0) достоверность подготовки текущей, годовой отчетности, 100%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1) своевременность сдачи бухгалтерской и налоговой отчетности обслуживаемых муниципальных образовательных организаций, 100%.</w:t>
      </w:r>
    </w:p>
    <w:p>
      <w:pPr>
        <w:pStyle w:val="Normal"/>
        <w:ind w:firstLine="709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suppressAutoHyphens w:val="true"/>
        <w:snapToGrid w:val="false"/>
        <w:ind w:left="5954" w:hanging="0"/>
        <w:rPr/>
      </w:pPr>
      <w:r>
        <w:rPr>
          <w:rFonts w:cs="Times New Roman"/>
        </w:rPr>
        <w:t>Приложение № 1</w:t>
      </w:r>
    </w:p>
    <w:p>
      <w:pPr>
        <w:pStyle w:val="Style28"/>
        <w:tabs>
          <w:tab w:val="clear" w:pos="708"/>
          <w:tab w:val="left" w:pos="5387" w:leader="none"/>
          <w:tab w:val="left" w:pos="5830" w:leader="none"/>
        </w:tabs>
        <w:ind w:left="5940" w:hanging="0"/>
        <w:rPr/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830" w:leader="none"/>
          <w:tab w:val="left" w:pos="7088" w:leader="none"/>
        </w:tabs>
        <w:ind w:left="59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830" w:leader="none"/>
          <w:tab w:val="left" w:pos="7088" w:leader="none"/>
        </w:tabs>
        <w:ind w:left="59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разовании «Усть-Илимский район» 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szCs w:val="24"/>
        </w:rPr>
      </w:pPr>
      <w:bookmarkStart w:id="14" w:name="Par180"/>
      <w:bookmarkStart w:id="15" w:name="Par259"/>
      <w:bookmarkStart w:id="16" w:name="Par272"/>
      <w:bookmarkEnd w:id="14"/>
      <w:bookmarkEnd w:id="15"/>
      <w:bookmarkEnd w:id="16"/>
      <w:r>
        <w:rPr>
          <w:rFonts w:cs="Times New Roman"/>
          <w:szCs w:val="24"/>
        </w:rPr>
        <w:t>ПОДПРОГРАММА № 1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ДОШКОЛЬНОЕ ОБРАЗОВАНИЕ»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353" w:leader="none"/>
        </w:tabs>
        <w:jc w:val="center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ПАСПОРТ ПОДПРОГРАММЫ № 1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7040"/>
      </w:tblGrid>
      <w:tr>
        <w:trPr>
          <w:trHeight w:val="5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Наименование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«Дошкольное образование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тдел образования Администрации муниципального образования «Усть-Илимский район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Участник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униципальные образовательные учреждения муниципального образования «Усть-Илимский район», реализующие основную общеобразовательную программу дошкольного образования (далее – МДОУ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Цель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еспечение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предоставления общедоступного дошкольного образования в соответствии с федеральным государственным образовательным стандартом дошкольного образования на территории муниципального образования «Усть-Илимский район»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Задач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Обеспечение высокого качества услуг дошкольного образования на территории муниципального образования «Усть-Илим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Повышение профессионального уровня работников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Развитие способностей каждого ребенка как основы его успешного обучения в школе, расширение взаимодействия с семьями воспитанников через участие в конкурсах различного уровн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 Улучшение материально-технических условий дошкольных образовательных организаций в соответствии с федеральным государственным образовательным стандартом дошкольного образова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 Реализация комплекса мероприятий по созданию условий для реализации основной образовательной программы дошкольного образова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.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 xml:space="preserve">Обеспечение безопасного пребывания детей в муниципальных образовательных организациях      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Сроки реализации муниципальной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 годы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Целевые показател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в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2. Обеспечение доступности дошкольного образования детей в возрасте от 3 до 7 лет программами дошкольного образования,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Количество созданных дополнительных мест для детей раннего возраста, соответствующих требованиям СанПиН, е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 xml:space="preserve">4. 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дошкольных образовательных организаций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 xml:space="preserve">5. 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дошкольных образовательных организаций, принявших участие в работе стажировочных сессий и семинарах, </w:t>
            </w:r>
            <w:r>
              <w:rPr>
                <w:rFonts w:cs="Times New Roman"/>
                <w:spacing w:val="-8"/>
                <w:sz w:val="22"/>
              </w:rPr>
              <w:t>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 xml:space="preserve">6.  </w:t>
            </w:r>
            <w:r>
              <w:rPr>
                <w:rFonts w:cs="Times New Roman"/>
                <w:sz w:val="22"/>
              </w:rPr>
              <w:t>Доля дошкольных образовательных учреждений, принявших участие в конкурсах, в соответствии с утвержденным перечнем, в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 Доля МДОУ, соответствующих материально-техническим требованиям федерального государственного образовательного стандарта дошкольного образования (далее – ФГОС ДО), в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 Доля МДОУ, в которых созданы комфортные условия для реализации основной образовательной программы (далее - ООП), в общей численности МДОУ, 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Доля МДОУ, здания которых находятся в аварийном состоянии или требуют капитального ремонта, в общем числе МДОУ, в 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0. </w:t>
            </w:r>
            <w:r>
              <w:rPr>
                <w:sz w:val="20"/>
                <w:szCs w:val="20"/>
              </w:rPr>
              <w:t>Доля учреждений обеспечивающих безопасное пребывание детей в муниципальных дошкольных образовательных организациях, %</w:t>
            </w:r>
          </w:p>
        </w:tc>
      </w:tr>
      <w:tr>
        <w:trPr>
          <w:trHeight w:val="2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есурсное обеспечение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щий объем финансирования составляет 1 494 841,7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год – 151 268,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161 889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195 2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192 174,9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 год – 202 016,8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 год – 218 91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5 год -  183 75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6 год -  189 604,2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ем финансирования за счет средств областного бюджета составляет 1 239 971,8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год – 119 829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129 295,5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143 88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163 9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172 931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 год – 190 719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156 763,2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62 614,5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ем финансирования за счет средств местного бюджета составляет 164 17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18 6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20 399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43 276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19 612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 год – 20 139,6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 год – 19 108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11 516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1 51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внебюджетных средств составляет               90 695,6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год – 12 833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12 194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8 067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8 6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8 9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9 083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2025 год – 15 473,7 тыс. рублей. 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5 473,7 тыс. рублей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жидаемые конечные результаты реализации под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Доступность дошкольного образования для детей в возрасте от 2 месяцев до 7 лет, 100 %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2. Обеспечение доступности дошкольного образования для детей в возрасте от 3 до 7 лет программами дошкольного образования - 100%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3. Количество созданных дополнительных мест для детей раннего возраста, соответствующих требованиям СанПиН – 50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Прохождение педагогическими и руководящими работниками дошкольных образовательных организаций курсов повышения квалификации - 10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Увеличение удельной численности педагогических и руководящих работников, принявших участие в работе стажировочных сессий и семинаров по дошкольному образованию регионального уровня до 2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Повышение активности участников образовательного процесса дошкольных образовательных учреждений через участие в конкурсах различного уровня до 65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Повышение доли МДОУ, соответствующих материально-техническим требованиям ФГОС ДО до 80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. Доля МДОУ, в которых созданы комфортные условия для реализации ООП, в общей численности МДОУ – 80 %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. Уменьшение доли МДОУ, здания которых находятся в аварийном состоянии или требуют капитального ремонта, в общем числе МДОУ, в 0 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0. </w:t>
            </w:r>
            <w:r>
              <w:rPr>
                <w:sz w:val="22"/>
              </w:rPr>
              <w:t>Доля учреждений обеспечивающих безопасное пребывание детей в муниципальных дошкольных образовательных организациях, до 33%</w:t>
            </w:r>
          </w:p>
        </w:tc>
      </w:tr>
    </w:tbl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8"/>
        <w:jc w:val="center"/>
        <w:rPr/>
      </w:pPr>
      <w:r>
        <w:rPr>
          <w:rFonts w:eastAsia="Courier New" w:cs="Times New Roman"/>
          <w:color w:val="000000"/>
          <w:lang w:val="en-US"/>
        </w:rPr>
        <w:t>I</w:t>
      </w:r>
      <w:r>
        <w:rPr>
          <w:rFonts w:eastAsia="Courier New" w:cs="Times New Roman"/>
          <w:color w:val="000000"/>
        </w:rPr>
        <w:t>. МЕРОПРИЯТИЯ ПОДПРОГРАММЫ № 1</w:t>
      </w:r>
    </w:p>
    <w:p>
      <w:pPr>
        <w:pStyle w:val="Style28"/>
        <w:tabs>
          <w:tab w:val="clear" w:pos="708"/>
          <w:tab w:val="left" w:pos="6255" w:leader="none"/>
        </w:tabs>
        <w:jc w:val="both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. Реализация образовательных программ дошкольного образования для детей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оздание дополнительных мест для детей раннего возраста и оснащение групп раннего возраста в соответствии с требованиями СанПиН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.Повышение профессионального уровня работников МДОУ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Участие в работе региональных стажировочных сессий и семинар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. Участие МДОУ в конкурсах: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) «Лучшая дошкольная образовательная организация» (районный, областной уровн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) «До-ми-соль-ка» (районный уровень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) «Воспитатель года» (районный, областной, всероссийский уровни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) «Мастер педагогического труда»;</w:t>
      </w:r>
    </w:p>
    <w:p>
      <w:pPr>
        <w:pStyle w:val="Normal"/>
        <w:ind w:firstLine="709"/>
        <w:rPr/>
      </w:pPr>
      <w:r>
        <w:rPr>
          <w:rFonts w:cs="Times New Roman"/>
          <w:szCs w:val="24"/>
        </w:rPr>
        <w:t>5) «</w:t>
      </w:r>
      <w:r>
        <w:rPr>
          <w:bCs/>
          <w:szCs w:val="24"/>
        </w:rPr>
        <w:t xml:space="preserve">Чемпионат профессионального мастерства в сфере образования Иркутской области по стандартам </w:t>
      </w:r>
      <w:r>
        <w:rPr>
          <w:bCs/>
          <w:szCs w:val="24"/>
          <w:lang w:val="en-US"/>
        </w:rPr>
        <w:t>WorldSkills</w:t>
      </w:r>
      <w:r>
        <w:rPr>
          <w:bCs/>
          <w:szCs w:val="24"/>
        </w:rPr>
        <w:t xml:space="preserve"> Russia по компетенции «Дошкольное воспитание» (</w:t>
      </w:r>
      <w:r>
        <w:rPr>
          <w:rFonts w:cs="Times New Roman"/>
          <w:szCs w:val="24"/>
        </w:rPr>
        <w:t>районный, областной уровни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6. Материально-техническое обеспечение образовательного процесса МДОУ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мероприятий по созданию комфортных условий для реализации ООП дошкольного образования (проведение ремонтных работ, комплексное обследование зданий и др.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1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2"/>
        </w:rPr>
        <w:t>Установка и ремонт ограждений территорий объект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  <w:lang w:val="en-US"/>
        </w:rPr>
        <w:t>II</w:t>
      </w:r>
      <w:r>
        <w:rPr>
          <w:rFonts w:cs="Times New Roman"/>
          <w:sz w:val="22"/>
        </w:rPr>
        <w:t>. ПЛАН МЕРОПРИЯТИЙ ПОДПРОГРАММЫ № 1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5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1938"/>
        <w:gridCol w:w="1250"/>
        <w:gridCol w:w="1276"/>
        <w:gridCol w:w="1276"/>
        <w:gridCol w:w="1134"/>
        <w:gridCol w:w="1139"/>
        <w:gridCol w:w="2819"/>
        <w:gridCol w:w="1341"/>
      </w:tblGrid>
      <w:tr>
        <w:trPr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№ </w:t>
            </w:r>
            <w:r>
              <w:rPr>
                <w:rFonts w:cs="Times New Roman"/>
                <w:sz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Наименование основного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Наименование участника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Срок реализации 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Финансовые средства, всего (тыс. руб.)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Объем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Наименование показателя мероприятия, единицы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Значение показателя объема мероприятия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еспечение высокого качества услуг дошкольного образования на территории муниципального образования «Усть-Илимский район»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Реализация образовательных программ дошкольного образовани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Образовательные организации, реализующие основные образовательные программы дошкольного образования (далее – МДО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57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29 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 32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 695,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Доступность дошкольного образования для детей в возрасте от 2 месяцев до 7 лет программами дошкольного образования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 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 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1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833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 0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 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63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194,4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 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3 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 9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67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 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 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11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 623,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 9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 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 0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 946,2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 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 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0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 083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 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 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 5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4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 473,7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Создание дополнительных мест для детей раннего возраста – оснащение групп раннего возраста в соответствии с требованиями СанПиН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Количество созданных дополнительных мест для детей раннего возраста, соответствующих требованиям СанПиН,</w:t>
            </w:r>
            <w:r>
              <w:rPr>
                <w:rFonts w:cs="Times New Roman"/>
                <w:spacing w:val="-8"/>
                <w:sz w:val="22"/>
              </w:rPr>
              <w:t xml:space="preserve"> в ед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>50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z w:val="22"/>
              </w:rPr>
              <w:t xml:space="preserve">2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z w:val="22"/>
              </w:rPr>
              <w:t>Повышение профессионального уровня работников дошкольного образ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Повышение профессионального уровня работников дошкольных образовательных организац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>Доля педагогических и руководящих работников дошкольных образовательных организаций</w:t>
            </w:r>
            <w:r>
              <w:rPr>
                <w:rFonts w:cs="Times New Roman"/>
                <w:sz w:val="22"/>
              </w:rPr>
              <w:t xml:space="preserve">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в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Участие в работе региональных стажировочных сессий и семинар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 xml:space="preserve">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МДОУ, </w:t>
            </w:r>
            <w:r>
              <w:rPr>
                <w:rFonts w:cs="Times New Roman"/>
                <w:spacing w:val="-8"/>
                <w:sz w:val="22"/>
              </w:rPr>
              <w:t xml:space="preserve">принявших участие в работе </w:t>
            </w:r>
            <w:r>
              <w:rPr>
                <w:rFonts w:cs="Times New Roman"/>
                <w:sz w:val="22"/>
              </w:rPr>
              <w:t xml:space="preserve">региональных стажировочных сессий и семинаров, </w:t>
            </w:r>
            <w:r>
              <w:rPr>
                <w:rFonts w:cs="Times New Roman"/>
                <w:spacing w:val="-8"/>
                <w:sz w:val="22"/>
              </w:rPr>
              <w:t>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</w:t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3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азвитие способностей каждого ребенка как основы его успешного обучения в школе, расширение взаимодействия с семьями воспитанников через участие в конкурсах различного уровня</w:t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Участие дошкольных образовательных организаций в конкурса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Доля дошкольных образовательных учреждений, принявших участие в конкурсах в соответствии с утвержденным перечнем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5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5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2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lang w:eastAsia="hi-IN" w:bidi="hi-I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4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Улучшение материально-технических условий дошкольных образовательных организаций в соответствии с федеральным государственным образовательным стандартом дошкольного образования.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Материально-техническое обеспечение образовательного процесса дошкольных образовательных организац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ind w:left="-108" w:hanging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Доля МДОУ, соответствующих материально-техническим требованиям ФГОС ДО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bookmarkStart w:id="17" w:name="_Hlk120617942"/>
            <w:bookmarkEnd w:id="17"/>
            <w:r>
              <w:rPr>
                <w:rFonts w:cs="Times New Roman"/>
                <w:sz w:val="22"/>
              </w:rPr>
              <w:t xml:space="preserve">5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еализация комплекса мероприятий по созданию условий для реализации основной образовательной программы дошкольного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еспечение комфортных условий для реализации основной образовательной программы дошко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Доля дошкольных образовательных организаций, в которых созданы комфортные условия для реализации ООП ДОУ, в общей численности МДОУ, %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Доля МДОУ, здания которых находятся в аварийном состоянии или требуют капитального ремонта, в общем числе МДОУ, в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0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еспечение условий для развития научно-технического творчества и инженерно-конструкторного мышления обучающихс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/>
              <w:t xml:space="preserve">Доля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современным требованиям обучения, в общем количестве </w:t>
            </w:r>
            <w:r>
              <w:rPr>
                <w:lang w:val="ru-RU"/>
              </w:rPr>
              <w:t>МОУ, %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 7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07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</w:rPr>
              <w:t>Доля МДОУ, соответствующих материально-техническим требованиям ФГОС ДО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4 5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 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5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 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6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снащение средствами обучения и воспитания при создании дополнительных мест для детей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1 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>
                <w:lang w:val="ru-RU"/>
              </w:rPr>
            </w:pPr>
            <w:r>
              <w:rPr/>
              <w:t xml:space="preserve">Доля </w:t>
            </w:r>
            <w:r>
              <w:rPr>
                <w:lang w:val="ru-RU"/>
              </w:rPr>
              <w:t>ДОУ</w:t>
            </w:r>
            <w:r>
              <w:rPr/>
              <w:t>,</w:t>
            </w:r>
            <w:r>
              <w:rPr>
                <w:lang w:val="ru-RU"/>
              </w:rPr>
              <w:t xml:space="preserve"> оснащенных необходимым оборудованием и средствами обучения и воспитания</w:t>
            </w:r>
            <w:r>
              <w:rPr/>
              <w:t xml:space="preserve"> соотве</w:t>
            </w:r>
          </w:p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/>
              <w:t>тствующих требованиям ФГОС ДО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 0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9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bookmarkStart w:id="18" w:name="_Hlk120617726"/>
            <w:bookmarkEnd w:id="18"/>
            <w:r>
              <w:rPr>
                <w:rFonts w:cs="Times New Roman"/>
                <w:sz w:val="22"/>
              </w:rPr>
              <w:t>5.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Приобретение и установка малых архитектурных форм, спортивных сооружений в учреждениях дошко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М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Доля дошкольных образовательных организаций, в которых созданы комфортные условия для реализации ООП ДОУ, в общей численности МДОУ, %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6. </w:t>
            </w:r>
          </w:p>
        </w:tc>
        <w:tc>
          <w:tcPr>
            <w:tcW w:w="1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Обеспечение безопасного пребывания детей в муниципальных образовательных организациях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ка и ремонт ограждений территорий объектов муниципальных учреждений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 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3,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lang w:val="ru-RU"/>
              </w:rPr>
              <w:t>Доля учреждений обеспечивающих безопасное пребывание детей в муниципальных дошкольных образовательных организациях, %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33,3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ВСЕГО по подпрограм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494 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 239 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64 17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0 695,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</w:rPr>
        <w:t>Приняты сокращения: ОБ – средства областного бюджета, МБ – средства местного бюджета, ВБ – внебюджетные средства; средства</w:t>
      </w:r>
      <w:r>
        <w:rPr>
          <w:rFonts w:eastAsia="Courier New" w:cs="Times New Roman"/>
          <w:sz w:val="22"/>
        </w:rPr>
        <w:t xml:space="preserve"> Х – финансирование не требуется.</w:t>
      </w:r>
      <w:r>
        <w:rPr>
          <w:rFonts w:cs="Times New Roman"/>
          <w:b/>
          <w:sz w:val="2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ind w:left="62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2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ind w:left="62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ind w:left="6270" w:hanging="0"/>
        <w:rPr/>
      </w:pPr>
      <w:r>
        <w:rPr>
          <w:rFonts w:cs="Times New Roman"/>
          <w:color w:val="000000"/>
        </w:rPr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ind w:left="62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бразовании «Усть-Илимский район» 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ПОДПРОГРАММА № 2. «ОБЩЕЕ ОБРАЗОВАНИЕ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tbl>
      <w:tblPr>
        <w:tblW w:w="93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260"/>
      </w:tblGrid>
      <w:tr>
        <w:trPr>
          <w:trHeight w:val="23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 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Общее образование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        «Усть-Илимский район»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оступности и повышение качества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1. Создание </w:t>
            </w:r>
            <w:r>
              <w:rPr>
                <w:rFonts w:cs="Times New Roman"/>
                <w:bCs/>
                <w:sz w:val="22"/>
              </w:rPr>
              <w:t>оптимальных</w:t>
            </w:r>
            <w:r>
              <w:rPr>
                <w:rFonts w:cs="Times New Roman"/>
                <w:sz w:val="22"/>
              </w:rPr>
              <w:t xml:space="preserve"> условий для предоставления общедоступного и бесплатного общего образования по основным общеобразовательным программам, отвечающим требованиям федеральных государственных образовательных стандартов и способствующим сохранению здоровья и обеспечению безопасности жизнедеятельности всех участников образовательного процесс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Развитие кадрового потенциала муниципальной системы образования через повышени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офессиональной компетент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ящих и педагогических работников МОУ, совершенствование системы моральных и материальных стимулов, организацию повышения профессиональной квалификации педагогов, укрепление и развитие мер социальной поддержки работников.</w:t>
            </w:r>
          </w:p>
          <w:p>
            <w:pPr>
              <w:pStyle w:val="ConsPlusTitle1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ализация организационно-управленческих и финансово-экономических моделей и механизмов, стимулирующих повышение эффективности деятельности, улучшение ресурсного обеспечения МОУ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 Развитие сети и инфраструктуры МОУ для обеспечения доступности и качества образовательных услуг независимо от территории проживания и возможностей здоровья через организацию сетевого взаимодействия и дистанционного обучения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 Реализация комплекса мероприятий по созданию комфортных условий для осуществления образовательного процесса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</w:rPr>
              <w:t xml:space="preserve">6. Развитие сети и инфраструктуры МОУ, реализующие на своей территории мероприятия Концепции </w:t>
            </w:r>
            <w:r>
              <w:rPr>
                <w:sz w:val="22"/>
              </w:rPr>
              <w:t>развития непрерывного агробизнес-образования на сельских территориях Иркутской области</w:t>
            </w:r>
          </w:p>
          <w:p>
            <w:pPr>
              <w:pStyle w:val="Style2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/>
            </w:pPr>
            <w:r>
              <w:rPr/>
              <w:t>1. Удельный вес численности населения в возрасте от 7 до 18 лет, охваченного образованием, в общей численности населения в возрасте от 7 до 18 лет, %.</w:t>
            </w:r>
          </w:p>
          <w:p>
            <w:pPr>
              <w:pStyle w:val="21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, в тыс. рубл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jc w:val="both"/>
              <w:outlineLvl w:val="4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, %</w:t>
            </w:r>
          </w:p>
          <w:p>
            <w:pPr>
              <w:pStyle w:val="211"/>
              <w:spacing w:lineRule="auto" w:line="240"/>
              <w:rPr/>
            </w:pPr>
            <w:r>
              <w:rPr>
                <w:lang w:val="ru-RU"/>
              </w:rPr>
              <w:t>4. Удельный вес численности обучающихся по образовательным программам, соответствующим федеральным государственным образовательным стандартам (далее - ФГОС) начального общего, основного общего, среднего общего образования (далее – НОО, ООО, СОО), в общей численности обучающихся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5. Доля детей первой и второй групп здоровья в общей численности обучающихся в МОУ, в 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Доля обучающихся (мальчиков) 10-х классов, прошедших учебные сборы</w:t>
            </w:r>
            <w:r>
              <w:rPr>
                <w:lang w:val="ru-RU"/>
              </w:rPr>
              <w:t>,</w:t>
            </w:r>
            <w:r>
              <w:rPr/>
              <w:t xml:space="preserve"> в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7. </w:t>
            </w:r>
            <w:r>
              <w:rPr/>
              <w:t xml:space="preserve">Доля учителей и руководителей </w:t>
            </w:r>
            <w:r>
              <w:rPr>
                <w:lang w:val="ru-RU"/>
              </w:rPr>
              <w:t>МО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один раз в три года, </w:t>
            </w:r>
            <w:r>
              <w:rPr/>
              <w:t>прошедших повышение квалификации и</w:t>
            </w:r>
            <w:r>
              <w:rPr>
                <w:lang w:val="ru-RU"/>
              </w:rPr>
              <w:t>ли</w:t>
            </w:r>
            <w:r>
              <w:rPr/>
              <w:t xml:space="preserve"> профессиональную переподготовку в соответствии с </w:t>
            </w:r>
            <w:r>
              <w:rPr>
                <w:lang w:val="ru-RU"/>
              </w:rPr>
              <w:t>ФГОС</w:t>
            </w:r>
            <w:r>
              <w:rPr/>
              <w:t>, в общей численности учителей</w:t>
            </w:r>
            <w:r>
              <w:rPr>
                <w:lang w:val="ru-RU"/>
              </w:rPr>
              <w:t>, в 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. Доля педагогов и руководящих работников, принявших участие в стажировочных сессиях и семинарах, регионального уровня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9. Доля молодых специалистов, получающих меры материальной, социальной поддержки, от общего числа молодых специалистов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10. </w:t>
            </w:r>
            <w:r>
              <w:rPr/>
              <w:t xml:space="preserve">Доля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</w:t>
            </w:r>
            <w:r>
              <w:rPr>
                <w:lang w:val="ru-RU"/>
              </w:rPr>
              <w:t xml:space="preserve">современным </w:t>
            </w:r>
            <w:r>
              <w:rPr/>
              <w:t xml:space="preserve">требованиям </w:t>
            </w:r>
            <w:r>
              <w:rPr>
                <w:lang w:val="ru-RU"/>
              </w:rPr>
              <w:t>обучения</w:t>
            </w:r>
            <w:r>
              <w:rPr/>
              <w:t xml:space="preserve">, в общем количестве </w:t>
            </w:r>
            <w:r>
              <w:rPr>
                <w:lang w:val="ru-RU"/>
              </w:rPr>
              <w:t>МОУ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1. Доля МОУ, обеспеченных школьными автобусами, соответствующих требованиям законодательства,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2. Доля</w:t>
            </w:r>
            <w:r>
              <w:rPr/>
              <w:t xml:space="preserve"> </w:t>
            </w:r>
            <w:r>
              <w:rPr>
                <w:lang w:val="ru-RU"/>
              </w:rPr>
              <w:t>МОУ</w:t>
            </w:r>
            <w:r>
              <w:rPr/>
              <w:t xml:space="preserve">, в которых согласно зарегистрированному уставу создан орган самоуправления, наделенный полномочиями в вопросах стратегического управления, финансово-хозяйственной деятельности, контроля качества образования, в общем числе </w:t>
            </w:r>
            <w:r>
              <w:rPr>
                <w:lang w:val="ru-RU"/>
              </w:rPr>
              <w:t>МО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в 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pacing w:lineRule="auto" w:line="240"/>
              <w:rPr/>
            </w:pPr>
            <w:r>
              <w:rPr>
                <w:lang w:val="ru-RU"/>
              </w:rPr>
              <w:t>13.</w:t>
            </w:r>
            <w:r>
              <w:rPr>
                <w:kern w:val="2"/>
                <w:lang w:val="ru-RU" w:eastAsia="ru-RU"/>
              </w:rPr>
              <w:t xml:space="preserve"> </w:t>
            </w:r>
            <w:r>
              <w:rPr>
                <w:lang w:val="ru-RU"/>
              </w:rPr>
              <w:t>Доля МОУ, предоставляющих некоторые образовательные услуги в электронном виде, том числе: электронный дневник и электронный журнал,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4. Д</w:t>
            </w:r>
            <w:r>
              <w:rPr/>
              <w:t xml:space="preserve">оля </w:t>
            </w:r>
            <w:r>
              <w:rPr>
                <w:lang w:val="ru-RU"/>
              </w:rPr>
              <w:t>МОУ</w:t>
            </w:r>
            <w:r>
              <w:rPr/>
              <w:t xml:space="preserve">, открыто предоставляющих достоверную публичную информацию о своей деятельности </w:t>
            </w:r>
            <w:r>
              <w:rPr>
                <w:lang w:val="ru-RU"/>
              </w:rPr>
              <w:t xml:space="preserve">в сети «Интернет», а также </w:t>
            </w:r>
            <w:r>
              <w:rPr/>
              <w:t xml:space="preserve">обеспечивающих предоставление нормативно закрепленного перечня сведений о своей деятельности на официальных сайтах, от общего количества </w:t>
            </w:r>
            <w:r>
              <w:rPr>
                <w:lang w:val="ru-RU"/>
              </w:rPr>
              <w:t>МОУ</w:t>
            </w:r>
            <w:r>
              <w:rPr/>
              <w:t>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15. </w:t>
            </w: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, от общей численности детей с ограниченными возможностями здоровья и детей-инвалидов школьного возраста</w:t>
            </w:r>
            <w:r>
              <w:rPr>
                <w:lang w:val="ru-RU"/>
              </w:rPr>
              <w:t>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6. Доля МОУ, участвующих в сетевом взаимодействии, для обеспечения доступности и качества образования, 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17. </w:t>
            </w:r>
            <w:r>
              <w:rPr/>
              <w:t xml:space="preserve">Доля обучающихся, использующих </w:t>
            </w:r>
            <w:r>
              <w:rPr>
                <w:lang w:val="ru-RU"/>
              </w:rPr>
              <w:t xml:space="preserve">формы </w:t>
            </w:r>
            <w:r>
              <w:rPr/>
              <w:t>дистанционн</w:t>
            </w:r>
            <w:r>
              <w:rPr>
                <w:lang w:val="ru-RU"/>
              </w:rPr>
              <w:t>ого</w:t>
            </w:r>
            <w:r>
              <w:rPr/>
              <w:t xml:space="preserve"> обучения, в том числе в рамках сетевого взаимодействия, к общему числу обучающихся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18. </w:t>
            </w:r>
            <w:r>
              <w:rPr/>
              <w:t xml:space="preserve">Доля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современным требованиям обучения, в общем количестве </w:t>
            </w:r>
            <w:r>
              <w:rPr>
                <w:lang w:val="ru-RU"/>
              </w:rPr>
              <w:t>МОУ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9. Доля МОУ, здания которых находятся в аварийном состоянии или требуют капитального ремонта, в общем количестве МОУ, в 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0. Доля МОУ, соответствующих современным требованиям обучения, от общего количестве МОУ, реализующие Концепцию развития непрерывного агробизнес-образования на сельских территориях Иркутской области,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1. </w:t>
            </w:r>
            <w:r>
              <w:rPr/>
              <w:t>Доля обучающихся, обеспеченных бесплатным двухразовым питанием от общего числа обучающихся с ограниченными возможностями здоровья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2. </w:t>
            </w:r>
            <w:r>
              <w:rPr/>
              <w:t>Доля обучающихся по программам начального общего образования, охваченных мероприятием "Школьное молоко"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3. </w:t>
            </w:r>
            <w:r>
              <w:rPr/>
              <w:t>Доля детей-инвалидов, обеспеченных бесплатным питанием от общего числа детей-инвалидов, обучающихся в общеобразовательных организациях, 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 Доля детей 1-4 классов, охваченных горячим питанием, в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5. </w:t>
            </w:r>
            <w:r>
              <w:rPr/>
              <w:t>Доля детей многодетных и малоимущих семей, обеспеченных бесплатным питанием от общего числа детей из многодетных и малоимущих семей, обучающихся в общеобразовательных организациях, 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  <w:r>
              <w:rPr/>
              <w:t>Количество общеобразовательных организаций, обеспеченных учебниками и учебными пособиями, а также учебно-методическими материалами, необходимыми для реализации образовательных, программ ед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й объем финансирования составляет 3 446 967,7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95 916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296 598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367 956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581 719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502 649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543 413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437 33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421 376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федерального бюджета составляет 248 019,6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7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9 082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4 823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01 006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23 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4 год – 37 116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6 254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24 989,2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средств областного бюджета составляет 2 592 180,8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25 121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223 460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76 110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358 457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384 569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422 72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349 95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6 год – 351 779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ъем финансирования за счет средств местного бюджета составляет 580 986,1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64 071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60 107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65 554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19 71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3 год – 90 909,8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80 810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58 167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41 648,6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внебюджетных средств составляет 25 781,2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5 96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0 год – 3 947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1 467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2 540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3 177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2 759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 959,8 тыс. рублей;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2026 год -  2 959,8 тыс.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ConsPlusDocList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, предусмотренных подпрограммой, позволит достичь следующих результатов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. Удельный вес численности населения в возрасте от 7 до 18 лет, охваченного образованием, в общей численности населения в возрасте от 7 до 18 лет – 99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2. 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, 204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Доля выпускников муниципальных общеобразовательных организаций, не получивших аттестат о среднем общем образовании – 1,5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4. Увеличение удельного веса учащихся, обучающихся по образовательным программам, соответствующим ФГОС НОО, ООО, СОО, в общей численности обучающихся – 100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. Увеличение д</w:t>
            </w:r>
            <w:r>
              <w:rPr/>
              <w:t xml:space="preserve">оли детей первой и второй групп здоровья в общей численности обучающихся в МОУ, </w:t>
            </w:r>
            <w:r>
              <w:rPr>
                <w:lang w:val="ru-RU"/>
              </w:rPr>
              <w:t>72</w:t>
            </w:r>
            <w:r>
              <w:rPr/>
              <w:t xml:space="preserve">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6. Доля обучающихся (мальчиков) 10-х классов, прошедших учебные сборы, - 90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7. Увеличение д</w:t>
            </w:r>
            <w:r>
              <w:rPr/>
              <w:t>ол</w:t>
            </w:r>
            <w:r>
              <w:rPr>
                <w:lang w:val="ru-RU"/>
              </w:rPr>
              <w:t>и</w:t>
            </w:r>
            <w:r>
              <w:rPr/>
              <w:t xml:space="preserve"> учителей и руководителей </w:t>
            </w:r>
            <w:r>
              <w:rPr>
                <w:lang w:val="ru-RU"/>
              </w:rPr>
              <w:t>МОУ</w:t>
            </w:r>
            <w:r>
              <w:rPr/>
              <w:t xml:space="preserve">, </w:t>
            </w:r>
            <w:r>
              <w:rPr>
                <w:lang w:val="ru-RU"/>
              </w:rPr>
              <w:t xml:space="preserve">один раз в три года, </w:t>
            </w:r>
            <w:r>
              <w:rPr/>
              <w:t>прошедших повышение квалификации и</w:t>
            </w:r>
            <w:r>
              <w:rPr>
                <w:lang w:val="ru-RU"/>
              </w:rPr>
              <w:t>ли</w:t>
            </w:r>
            <w:r>
              <w:rPr/>
              <w:t xml:space="preserve"> профессиональную переподготовку в соответствии с </w:t>
            </w:r>
            <w:r>
              <w:rPr>
                <w:lang w:val="ru-RU"/>
              </w:rPr>
              <w:t>ФГОС</w:t>
            </w:r>
            <w:r>
              <w:rPr/>
              <w:t>, в общей численности учителей</w:t>
            </w:r>
            <w:r>
              <w:rPr>
                <w:lang w:val="ru-RU"/>
              </w:rPr>
              <w:t xml:space="preserve"> – 100%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8. Увеличение доли педагогов и руководящих работников, принявших участие в работе региональных стажировочных сессий и семинаров - 15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9. Доля молодых специалистов, получающих меры материальной, социальной поддержки, от общего числа молодых специалистов - 50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0. Увеличение д</w:t>
            </w:r>
            <w:r>
              <w:rPr/>
              <w:t>ол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ОУ</w:t>
            </w:r>
            <w:r>
              <w:rPr/>
              <w:t xml:space="preserve">, соответствующих </w:t>
            </w:r>
            <w:r>
              <w:rPr>
                <w:lang w:val="ru-RU"/>
              </w:rPr>
              <w:t xml:space="preserve">современным </w:t>
            </w:r>
            <w:r>
              <w:rPr/>
              <w:t>требованиям</w:t>
            </w:r>
            <w:r>
              <w:rPr>
                <w:lang w:val="ru-RU"/>
              </w:rPr>
              <w:t xml:space="preserve"> обучения</w:t>
            </w:r>
            <w:r>
              <w:rPr/>
              <w:t xml:space="preserve">, в общем количестве </w:t>
            </w:r>
            <w:r>
              <w:rPr>
                <w:lang w:val="ru-RU"/>
              </w:rPr>
              <w:t>МОУ, 80 %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1. Доля МОУ, обеспеченных школьными автобусами, соответствующих требованиям законодательства, 10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12. Доля МОУ, в которых согласно зарегистрированному уставу создан орган самоуправления, наделенный полномочиями в вопросах стратегического управления, финансово-хозяйственной деятельности, контроля качества образования, в общем числе МОУ, до 10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13. Увеличение доли МОУ, предоставляющих некоторые образовательные услуги в электронном виде, в том числе электронный журнал, электронный дневник, 70 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4. Увеличение доли МОУ, открыто предоставляющих достоверную публичную информацию о своей деятельности в сети «Интернет», а также обеспечивающих предоставление нормативно закрепленного перечня сведений о своей деятельности на официальных сайтах, от общего количества МОУ, до 10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5. Увеличение доли детей с ограниченными возможностями здоровья и детей-инвалидов, которым созданы условия для получения качественного общего образования, от общей численности детей с ограниченными возможностями здоровья и детей-инвалидов школьного возраста, до 100%. 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>16. Увеличение доли МОУ, участвующих в сетевом взаимодействии, для обеспечения доступности и качества образования, 50%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7. Увеличение доли</w:t>
            </w:r>
            <w:r>
              <w:rPr/>
              <w:t xml:space="preserve"> обучающихся, использующих </w:t>
            </w:r>
            <w:r>
              <w:rPr>
                <w:lang w:val="ru-RU"/>
              </w:rPr>
              <w:t xml:space="preserve">формы </w:t>
            </w:r>
            <w:r>
              <w:rPr/>
              <w:t>дистанционн</w:t>
            </w:r>
            <w:r>
              <w:rPr>
                <w:lang w:val="ru-RU"/>
              </w:rPr>
              <w:t>ого</w:t>
            </w:r>
            <w:r>
              <w:rPr/>
              <w:t xml:space="preserve"> обучения, в том числе в рамках сетевого взаимодействия, к общему числу обучающихся, </w:t>
            </w:r>
            <w:r>
              <w:rPr>
                <w:lang w:val="ru-RU"/>
              </w:rPr>
              <w:t>50</w:t>
            </w:r>
            <w:r>
              <w:rPr/>
              <w:t xml:space="preserve"> 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18. </w:t>
            </w:r>
            <w:r>
              <w:rPr>
                <w:rFonts w:eastAsia="Courier New" w:cs="Times New Roman"/>
                <w:sz w:val="22"/>
              </w:rPr>
              <w:t>Увеличение д</w:t>
            </w:r>
            <w:r>
              <w:rPr>
                <w:rFonts w:cs="Times New Roman"/>
                <w:sz w:val="22"/>
              </w:rPr>
              <w:t>оли МОУ, соответствующих современным требованиям обучения, в общем количестве МОУ, до 80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19. Уменьшение доли МОУ, здания которых находятся в аварийном состоянии или требуют капитального ремонта, в общем количестве МОУ, в 0%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. Увеличение доли МОУ, соответствующих современным требованиям обучения, от общего количестве МОУ, реализующие Концепцию развития непрерывного агробизнес-образования на сельских территориях Иркутской области, до 70 %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1. </w:t>
            </w:r>
            <w:r>
              <w:rPr/>
              <w:t xml:space="preserve">Доля обучающихся, обеспеченных бесплатным двухразовым питанием от общего числа обучающихся с ограниченными возможностями здоровья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2. </w:t>
            </w:r>
            <w:r>
              <w:rPr/>
              <w:t xml:space="preserve">Доля обучающихся по программам начального общего образования, охваченных мероприятием "Школьное молоко"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23. </w:t>
            </w:r>
            <w:r>
              <w:rPr/>
              <w:t xml:space="preserve">Доля детей-инвалидов, обеспеченных бесплатным питанием от общего числа детей-инвалидов, обучающихся в общеобразовательных организациях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4. Доля детей 1-4 классов, охваченных горячим питанием, 100 %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. Доля детей многодетных и малоимущих семей, обеспеченных бесплатным питанием от общего числа детей из многодетных и малоимущих семей, обучающихся в общеобразовательных организациях, 100%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26. Количество общеобразовательных организаций, обеспеченных учебниками и учебными пособиями, а также учебно-методическими материалами, необходимыми для реализации образовательных, программ 10 ед.</w:t>
            </w:r>
          </w:p>
        </w:tc>
      </w:tr>
    </w:tbl>
    <w:p>
      <w:pPr>
        <w:pStyle w:val="ConsPlusDocList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hi-IN" w:bidi="hi-IN"/>
        </w:rPr>
      </w:pPr>
      <w:r>
        <w:rPr>
          <w:rFonts w:cs="Times New Roman"/>
          <w:color w:val="000000"/>
          <w:sz w:val="24"/>
          <w:szCs w:val="24"/>
          <w:lang w:val="en-US"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 xml:space="preserve">1. Реализация основных общеобразовательных программ начального общего, основного общего, среднего общего образова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2. Введение и реализац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3. Организация проведения государственной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4. Обеспечение условий для реализации программ здоровьесбережения в МО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5. Обеспечение условий проведения учебных сбор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6. Обеспечение муниципальной системы образования педагогическими кадрами, соответствующими современным квалификационным требованием, в том числе через организацию повышения квалификации и переподготовки педагогических и руководящих работников МО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7. Реализация механизмов привлечения перспективных выпускников высших учебных заведений для работы в МО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8. Обеспечение организационно-методических мероприятий, направленных на развитие общего образования.</w:t>
      </w:r>
    </w:p>
    <w:p>
      <w:pPr>
        <w:pStyle w:val="Header"/>
        <w:widowControl/>
        <w:tabs>
          <w:tab w:val="clear" w:pos="4677"/>
          <w:tab w:val="left" w:pos="0" w:leader="none"/>
          <w:tab w:val="left" w:pos="1080" w:leader="none"/>
          <w:tab w:val="left" w:pos="1134" w:leader="none"/>
          <w:tab w:val="right" w:pos="9355" w:leader="none"/>
        </w:tabs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9. Материально-техническое обеспечение образовательного процесса МОУ.</w:t>
      </w:r>
    </w:p>
    <w:p>
      <w:pPr>
        <w:pStyle w:val="Header"/>
        <w:widowControl/>
        <w:tabs>
          <w:tab w:val="clear" w:pos="4677"/>
          <w:tab w:val="left" w:pos="0" w:leader="none"/>
          <w:tab w:val="left" w:pos="1080" w:leader="none"/>
          <w:tab w:val="left" w:pos="1134" w:leader="none"/>
          <w:tab w:val="right" w:pos="9355" w:leader="none"/>
        </w:tabs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 Обеспечение школьными автобусами, соответствующими требованиям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11. Развитие государственно-общественного управления образовани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12. Управление качеством образования, основанного на информационно-коммуникационных технологиях и обеспечивающего доступ к образовательным услугам и сервис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/>
          <w:szCs w:val="24"/>
        </w:rPr>
        <w:t>13. Внедрение электронного документооборота, развитие системы открытого электронного мониторинга и обязательной публичной отчетности МОУ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Организация обучения для детей с ограниченными возможностями здоровья и детей-инвалидов, в том числе развитие деятельности по дистанционному обучению детей-инвалидов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Изменение школьной инфраструктуры и оптимизация сети МОУ посредством развития сетевого взаимодействия.</w:t>
      </w:r>
    </w:p>
    <w:p>
      <w:p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. Обеспечение мероприятий по созданию комфортных условий для осуществления образовательного процесса (создание в МОУ условий для занятия физической культурой и спортом; создание новых мест в общеобразовательных организациях; замена и ремонт полового покрытия; ремонт системы освещения в рамках социально-экономического соглашения, комплексное обследование зданий)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1"/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7. Обеспечение условий для реализации Концепции развития непрерывного агробизнес-образования на сельских территориях Иркутской области в общеобразовательных организациях муниципалитета. </w:t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 МЕРОПРИЯТИЙ ПОДПРОГРАММЫ №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976"/>
        <w:gridCol w:w="1563"/>
        <w:gridCol w:w="709"/>
        <w:gridCol w:w="1273"/>
        <w:gridCol w:w="1041"/>
        <w:gridCol w:w="95"/>
        <w:gridCol w:w="1276"/>
        <w:gridCol w:w="195"/>
        <w:gridCol w:w="949"/>
        <w:gridCol w:w="10"/>
        <w:gridCol w:w="33"/>
        <w:gridCol w:w="1034"/>
        <w:gridCol w:w="57"/>
        <w:gridCol w:w="2683"/>
        <w:gridCol w:w="1276"/>
      </w:tblGrid>
      <w:tr>
        <w:trPr>
          <w:trHeight w:val="3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основного мероприятия (мероприяти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участника (участника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ок реализации (год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Финансовые средства, все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финансирования, тыс. руб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Значение показателя объема мероприятия</w:t>
            </w:r>
          </w:p>
        </w:tc>
      </w:tr>
      <w:tr>
        <w:trPr>
          <w:trHeight w:val="2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Создание </w:t>
            </w:r>
            <w:r>
              <w:rPr>
                <w:rFonts w:cs="Times New Roman"/>
                <w:bCs/>
                <w:sz w:val="20"/>
                <w:szCs w:val="20"/>
              </w:rPr>
              <w:t>оптимальных</w:t>
            </w:r>
            <w:r>
              <w:rPr>
                <w:rFonts w:cs="Times New Roman"/>
                <w:sz w:val="20"/>
                <w:szCs w:val="20"/>
              </w:rPr>
              <w:t xml:space="preserve"> условий для предоставления общедоступного и бесплатного общего образования по основным общеобразовательным программам, отвечающим требованиям федеральных государственных образовательных стандартов (далее – ФГОС) и способствующим сохранению здоровья и обеспечению безопасности жизнедеятельности всех участников образовательного процесса</w:t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основных общеобразовательных программ начального общего, основного общего, среднего общего образования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941 3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29 166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366 55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19 868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6 781,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ru-RU"/>
              </w:rPr>
              <w:t>Удельный вес численности населения в возрасте от 7 до 18 лет, охваченного образованием, в общей численности населения в возрасте от 7 до 18 лет, %;</w:t>
            </w:r>
          </w:p>
          <w:p>
            <w:pPr>
              <w:pStyle w:val="21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, в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61 9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13 92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 058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969,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7 68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859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14 55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53 323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 947,6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28 71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6 577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57 69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52 978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467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68 45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608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90 3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7 91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5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3 8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002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39 78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1 87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 177,7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0 02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0 691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87 68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 889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759,1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ind w:left="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3 57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932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34 35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6 321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959,8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387 1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495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28 16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6 501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959,8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проведения государственной итоговой аттестации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ля выпускников муниципальных общеобразовательных организаций, не получивших аттестат о среднем общем образовании–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</w:t>
            </w:r>
          </w:p>
        </w:tc>
      </w:tr>
      <w:tr>
        <w:trPr>
          <w:trHeight w:val="2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ведение Федеральных государственных образовательных стандартов (далее - ФГОС)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Удельный вес численности обучающихся по образовательным программам, соответствующим ФГОС НОО, ООО, СОО в общей численности обучающихся,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условий для реализации программ здоровьесбережения в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 первой и второй групп здоровья в общей численности обучающихся в МОУ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условий проведения учебных сбор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(мальчиков) 10-х классов, прошедших учебные сборы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 33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 14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 193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, обеспеченных бесплатным двухразовым питанием от общего числа обучающихся с ограниченными возможностями здоровь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0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80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34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10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47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22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8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50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 86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7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64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35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1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8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еализация мероприятия "Школьное молоко" (1-4 классы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 33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 47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по программам начального общего образования, охваченных мероприятием "Школьное молоко"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35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1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40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9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6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 26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45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7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итанием детей инвали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3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3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-инвалидов, обеспеченных бесплатным питанием от общего числа детей-инвалидов, обучающихся в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9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латного горячего питания обучающихся 1-4 класс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6 2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8 649,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3 6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93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ля детей 1-4 классов, охваченных горячим питанием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4 3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223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85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0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10 0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9,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1 9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7 5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,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1,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 321,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2 33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51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5 493,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09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646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19" w:name="_Hlk109910787"/>
            <w:bookmarkStart w:id="20" w:name="_Hlk109910826"/>
            <w:bookmarkEnd w:id="19"/>
            <w:bookmarkEnd w:id="20"/>
            <w:r>
              <w:rPr>
                <w:rFonts w:cs="Times New Roman"/>
                <w:sz w:val="20"/>
                <w:szCs w:val="20"/>
              </w:rPr>
              <w:t>1.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итание обучающихся из многодетных и малоимущих семе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 32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0 32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 многодетных и малоимущих семей, обеспеченных бесплатным питанием от общего числа детей из многодетных и малоимущих семей, обучающихся в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7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5 7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 3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 3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2 8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 23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23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6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60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8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38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5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 5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риобретение учебников и учебных пособий, а также учебно-методических материалов муниципальными общеобразовательными организац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обеспеченных учебниками и учебными пособиями, а также учебно-методическими материалами, необходимыми для реализации образовательных, программ 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3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витие кадрового потенциала муниципальной системы образования через повышение </w:t>
            </w:r>
            <w:r>
              <w:rPr>
                <w:rFonts w:cs="Times New Roman"/>
                <w:iCs/>
                <w:sz w:val="20"/>
                <w:szCs w:val="20"/>
              </w:rPr>
              <w:t xml:space="preserve">профессиональной компетентности </w:t>
            </w:r>
            <w:r>
              <w:rPr>
                <w:rFonts w:cs="Times New Roman"/>
                <w:sz w:val="20"/>
                <w:szCs w:val="20"/>
              </w:rPr>
              <w:t>руководящих и педагогических работников МОУ, совершенствование системы моральных и материальных стимулов, организацию повышения профессиональной квалификации педагогов, укрепление и развитие мер социальной поддержки работников</w:t>
            </w:r>
          </w:p>
        </w:tc>
      </w:tr>
      <w:tr>
        <w:trPr>
          <w:trHeight w:val="2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еспечение муниципальной системы образования педагогическими кадрами, в соответствии с реализацией национального проекта "Образование" (Учитель будущего), в том числе через организацию повышения квалификации и переподготовки педагогических и руководящих работников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19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198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 и руководителей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один раз в три года </w:t>
            </w:r>
            <w:r>
              <w:rPr>
                <w:sz w:val="20"/>
                <w:szCs w:val="20"/>
              </w:rPr>
              <w:t>прошедших повышение квалификации и</w:t>
            </w:r>
            <w:r>
              <w:rPr>
                <w:sz w:val="20"/>
                <w:szCs w:val="20"/>
                <w:lang w:val="ru-RU"/>
              </w:rPr>
              <w:t>ли</w:t>
            </w:r>
            <w:r>
              <w:rPr>
                <w:sz w:val="20"/>
                <w:szCs w:val="20"/>
              </w:rPr>
              <w:t xml:space="preserve"> профессиональную переподготовку в соответствии с </w:t>
            </w:r>
            <w:r>
              <w:rPr>
                <w:sz w:val="20"/>
                <w:szCs w:val="20"/>
                <w:lang w:val="ru-RU"/>
              </w:rPr>
              <w:t>ФГОС</w:t>
            </w:r>
            <w:r>
              <w:rPr>
                <w:sz w:val="20"/>
                <w:szCs w:val="20"/>
              </w:rPr>
              <w:t>, в общей численности учителей</w:t>
            </w:r>
            <w:r>
              <w:rPr>
                <w:sz w:val="20"/>
                <w:szCs w:val="20"/>
                <w:lang w:val="ru-RU"/>
              </w:rPr>
              <w:t>,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1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16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57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57,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4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организационно-методических мероприятий, направленных на развитие общего образования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1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педагогов и руководящих работников, принявших участие в стажировочных сессиях и семинарах регионального уровня,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95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5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ализация механизмов привлечения перспективных выпускников высших учебных заведений для работы в МОУ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лодых специалистов, получающих меры материальной, социальной поддержки, от общего числа молодых специалистов - %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  <w:lang w:val="ru-RU"/>
              </w:rPr>
            </w:pPr>
            <w:r>
              <w:rPr>
                <w:rFonts w:eastAsia="Courier New"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компенсацией арендной платы педагогов, прибывших на работу в сельские населенные пункты в рамках реализации программы «Земский учитель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28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количество педагогов обеспеченных компенсацией арендной платы прибывших на работу в рамках реализации программы «Земский учитель»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6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137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34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21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7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еализация организационно-управленческих и финансово-экономических моделей и механизмов, стимулирующих повышение эффективности деятельности, улучшение ресурсного обеспечения МОУ</w:t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ериально-техническое обеспечение образовательного процесса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 01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 015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1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>
                <w:rFonts w:eastAsia="Courier New"/>
              </w:rPr>
              <w:t>13 116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>
                <w:rFonts w:eastAsia="Courier New"/>
              </w:rPr>
              <w:t>13 116,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199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199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684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 684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3 015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3 015,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школьными автобусами, соответствующими требованиям законодатель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МОУ, обеспеченных школьными автобусами, соответствующих требованиям законодательства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в которых согласно зарегистрированному уставу создан орган самоуправления, наделенный полномочиями в вопросах стратегического управления, финансово-хозяйственной деятельности, контроля качества образования, в общем числе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правление качеством образования, основанного на информационно-коммуникационных технологиях и обеспечивающего доступ к образовательным услугам и сервисам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предоставляющих некоторые образовательные услуги в электронном ви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том числе: электронный дневник и электронный журнал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недрение электронного документооборота, развитие системы открытого электронного мониторинга и обязательной публичной отчетности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 xml:space="preserve">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открыто предоставляющих достоверную публичную информацию о своей деятельности </w:t>
            </w:r>
            <w:r>
              <w:rPr>
                <w:sz w:val="20"/>
                <w:szCs w:val="20"/>
                <w:lang w:val="ru-RU"/>
              </w:rPr>
              <w:t xml:space="preserve">в сети «Интернет», а также </w:t>
            </w:r>
            <w:r>
              <w:rPr>
                <w:sz w:val="20"/>
                <w:szCs w:val="20"/>
              </w:rPr>
              <w:t xml:space="preserve">обеспечивающих предоставление нормативно закрепленного перечня сведений о своей деятельности на официальных сайтах, от общего количества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.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малых архитектурных форм, спортивных сооружений в общеобразовательных организация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5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У, соответствующих современным требованиям обучения, в общем количестве МОУ, в %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</w:t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90,7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азвитие и оптимизация сети и инфраструктуры МОУ для обеспечения доступности и качества образовательных услуг независимо от территории проживания и возможностей здоровья через организацию сетевого взаимодействия и дистанционного обу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обучения для детей с ограниченными возможностями здоровья и детей-инвалидов в том числе развитие деятельности по дистанционному обучению детей-инвали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4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Доля детей с ограниченными возможностями здоровь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 детей-инвалидов, которым созданы условия для получения качественного общего образования, от общей численности детей с ограниченными возможностями здоровья и детей-инвалидов школьного возраста</w:t>
            </w:r>
            <w:r>
              <w:rPr>
                <w:sz w:val="20"/>
                <w:szCs w:val="20"/>
                <w:lang w:val="ru-RU"/>
              </w:rPr>
              <w:t>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енение школьной инфраструктуры и оптимизация сети МОУ посредством развития сетевого взаимодействия и дистанционного образования МО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участвующих в сетевом взаимодействии, для обеспечения доступности и качества образовани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, использующих дистанционные обучения, в том числе в рамках сетевого взаимодействия, к общему числу обучающихс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1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Х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 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комплекса мероприятий по созданию комфортных условий для осуществления образовательного процесса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мероприятий по созданию комфортных условий для обучающихся общеобразовательных организаций муниципального образования «Усть-Илимского района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 484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 958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 712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соответствующих современным требованиям обучения, в общем количестве МОУ, %</w:t>
            </w:r>
          </w:p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Доля МОУ, здания которых находятся в аварийном состоянии или требуют капитального ремонта, в общем количестве МОУ,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18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138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90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8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Бадарминская СОШ», МКОУ «Подъела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291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36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29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Железнодорожн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 329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 085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590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Эдуча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9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 889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03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КОУ «Ерш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861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638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 «Седан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12 617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3 882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и (или) среднего общего образования, расположенных в сельской местн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90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716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85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2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5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816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 «Эдуча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1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24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7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новление материально-технической базы в соответствии с национальным проектом "Образование" (Современная школа) для формирования у обучающихся современных технологий и гуманитарных навыков (создание центров образования цифрового и гуманитарного профилей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5 88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5 885,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 482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1 482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4 30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4 306,4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9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еспечение условий для развития научно-технического творчества и инженерно-конструкторного мышления обучаю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</w:t>
            </w:r>
            <w:r>
              <w:rPr>
                <w:sz w:val="20"/>
                <w:szCs w:val="20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sz w:val="20"/>
                <w:szCs w:val="20"/>
                <w:lang w:val="ru-RU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24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01,9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5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Реализация мероприятий перечня проектов народных инициати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Доля МОУ, соответствующих материально-техническим требованиям ФГОС</w:t>
            </w:r>
          </w:p>
          <w:p>
            <w:pPr>
              <w:pStyle w:val="Style35"/>
              <w:shd w:fill="auto" w:val="clear"/>
              <w:rPr/>
            </w:pPr>
            <w:r>
              <w:rPr/>
              <w:t>ОО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6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5.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иобретение средств обучения и воспитания для образовательных организаций, осуществляющих образовательную деятельность в рамках развития непрерывного агробизнес-образования на сельских территориях Иркутской обла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КОУ «Подъеланская СОШ», МОУ «Тубинская СОШ», МОУ «Невонская СОШ №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88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6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28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  <w:lang w:val="ru-RU"/>
              </w:rPr>
              <w:t>МОУ, соответствующих современным требованиям обучения, от общего количества МОУ, реализующие Концепцию развития непрерывного агробизнес-образования на сельских территориях Иркутской област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8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9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9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1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 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jc w:val="center"/>
              <w:rPr/>
            </w:pPr>
            <w:r>
              <w:rPr/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21" w:name="_Hlk104126330"/>
            <w:bookmarkStart w:id="22" w:name="_Hlk109911330"/>
            <w:bookmarkEnd w:id="21"/>
            <w:bookmarkEnd w:id="22"/>
            <w:r>
              <w:rPr>
                <w:rFonts w:cs="Times New Roman"/>
                <w:sz w:val="20"/>
                <w:szCs w:val="20"/>
              </w:rPr>
              <w:t>5.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в муниципальных образовательных организациях Иркутской обла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9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 375,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71 702,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Доля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 «Железнодорожн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83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 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10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51 358,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5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20 344,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3" w:name="_Hlk104126730"/>
            <w:bookmarkEnd w:id="23"/>
            <w:r>
              <w:rPr>
                <w:sz w:val="20"/>
                <w:szCs w:val="20"/>
              </w:rPr>
              <w:t>5.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снащение средствами обучения и воспитания общеобразовательных организац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 «Жележнодорожная СОШ №1», МОУ «Невонская СОШ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Доля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/>
              </w:rPr>
              <w:t xml:space="preserve">, соответствующих современным требованиям обучения, в общем количестве </w:t>
            </w:r>
            <w:r>
              <w:rPr>
                <w:rFonts w:cs="Times New Roman"/>
                <w:kern w:val="0"/>
                <w:sz w:val="20"/>
                <w:szCs w:val="20"/>
                <w:lang w:eastAsia="ar-SA"/>
              </w:rPr>
              <w:t>МОУ, %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безопасности функционирования муниципальных образовательных организаций муниципального образования «Усть-Илимский район»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24" w:name="_Hlk120621469"/>
            <w:bookmarkEnd w:id="24"/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 антитеррористической защищенности в образовательных организациях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0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Количество муниципальных учреждений, оборудованных комплексной системой безопасности и антитеррористической защищенности, ед.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25" w:name="_Hlk104127032"/>
            <w:bookmarkEnd w:id="25"/>
            <w:r>
              <w:rPr>
                <w:rFonts w:cs="Times New Roman"/>
                <w:sz w:val="20"/>
                <w:szCs w:val="20"/>
              </w:rPr>
              <w:t>6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становка и ремонт ограждений территорий объектов муниципальных учрежд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 39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4 392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0" w:leader="none"/>
              </w:tabs>
              <w:jc w:val="both"/>
              <w:rPr>
                <w:rFonts w:cs="Times New Roman"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я учреждений обеспечивающих безопасное пребывание детей в муниципальных общеобразовательных организациях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 39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4 392,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1"/>
                <w:szCs w:val="21"/>
                <w:lang w:eastAsia="hi-IN" w:bidi="hi-IN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ourier New" w:cs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hd w:fill="auto" w:val="clear"/>
              <w:rPr/>
            </w:pPr>
            <w:r>
              <w:rPr/>
              <w:t>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555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-20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446 967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48 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 592 180,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80 986,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 781,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 410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51 053,7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rFonts w:eastAsia="Courier New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Приняты сокращения: ФБ – средства федерального бюджета, ОБ – средства областного бюджета, МБ – средства местного бюджета, ВБ – внебюджетные средства, средства</w:t>
      </w:r>
      <w:r>
        <w:rPr>
          <w:rFonts w:eastAsia="Courier New" w:cs="Times New Roman"/>
          <w:sz w:val="20"/>
          <w:szCs w:val="20"/>
        </w:rPr>
        <w:t xml:space="preserve"> Х – финансирование не требуется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Times New Roman"/>
          <w:b/>
          <w:b/>
          <w:sz w:val="21"/>
          <w:szCs w:val="21"/>
        </w:rPr>
      </w:pPr>
      <w:r>
        <w:rPr>
          <w:rFonts w:eastAsia="Courier New" w:cs="Times New Roman"/>
          <w:b/>
          <w:sz w:val="21"/>
          <w:szCs w:val="21"/>
        </w:rPr>
      </w:r>
    </w:p>
    <w:p>
      <w:pPr>
        <w:pStyle w:val="Style28"/>
        <w:tabs>
          <w:tab w:val="clear" w:pos="708"/>
          <w:tab w:val="left" w:pos="5387" w:leader="none"/>
        </w:tabs>
        <w:autoSpaceDE w:val="false"/>
        <w:jc w:val="both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26" w:name="Par632"/>
      <w:bookmarkStart w:id="27" w:name="Par632"/>
      <w:bookmarkEnd w:id="27"/>
    </w:p>
    <w:p>
      <w:pPr>
        <w:pStyle w:val="Style28"/>
        <w:tabs>
          <w:tab w:val="clear" w:pos="708"/>
          <w:tab w:val="left" w:pos="5387" w:leader="none"/>
        </w:tabs>
        <w:autoSpaceDE w:val="false"/>
        <w:ind w:left="5390" w:hanging="0"/>
        <w:rPr/>
      </w:pPr>
      <w:r>
        <w:rPr>
          <w:rFonts w:cs="Times New Roman"/>
          <w:color w:val="000000"/>
        </w:rPr>
        <w:t>Приложение № 3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ind w:left="5390" w:hanging="0"/>
        <w:rPr/>
      </w:pPr>
      <w:bookmarkStart w:id="28" w:name="Par635"/>
      <w:bookmarkEnd w:id="28"/>
      <w:r>
        <w:rPr>
          <w:rFonts w:cs="Times New Roman"/>
          <w:color w:val="000000"/>
        </w:rPr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ind w:left="5390" w:hanging="0"/>
        <w:rPr/>
      </w:pPr>
      <w:r>
        <w:rPr>
          <w:rFonts w:cs="Times New Roman"/>
          <w:color w:val="000000"/>
        </w:rPr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ind w:left="5390" w:hanging="0"/>
        <w:rPr/>
      </w:pPr>
      <w:r>
        <w:rPr>
          <w:rFonts w:cs="Times New Roman"/>
          <w:color w:val="000000"/>
        </w:rPr>
        <w:t>образовании «Усть-Илимский район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 xml:space="preserve">ПОДПРОГРАММА № 3 «ДОПОЛНИТЕЛЬНОЕ ОБРАЗОВАНИЕ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 СФЕРЕ ОБЩЕГО ОБРАЗОВАНИЯ»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590"/>
      </w:tblGrid>
      <w:tr>
        <w:trPr>
          <w:trHeight w:val="23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Дополнительное образование в сфере общего образования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Отдел образования Администрации муниципального образования «Усть-Илим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Муниципальное казенное образовательное учреждение дополнительного образования «Детско-юношеская спортивная школа» (далее – МКОУ ДО «ДЮСШ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2"/>
              </w:rPr>
              <w:t>Муниципальное образовательное учреждение дополнительного образования «Районный центр дополнительного образования (далее – МОУ ДО «РЦДОД»).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1. Муниципальные общеобразовательные учреждения муниципального образования «Усть-Илимский район»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. МКОУ ДО «ДЮСШ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МОУ ДО «РЦД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Муниципального учреждения «Межпоселенческий центр культуры»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. Муниципальное учреждение «Районный спортивно-оздоровительный центр «Молодежный» МУ РСОЦ «Молодежный»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чества услуг дополнительного образования детей в сфере общего образования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  <w:kern w:val="0"/>
                <w:sz w:val="22"/>
                <w:lang w:eastAsia="ar-SA"/>
              </w:rPr>
              <w:t>1. Вовлечение максимального количества детей и подростков в занятия дополнительным образование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kern w:val="0"/>
                <w:sz w:val="22"/>
                <w:lang w:eastAsia="ar-SA"/>
              </w:rPr>
              <w:t>2. Создание благоприятных условий для личностного роста детей и подростков муниципального образования «Усть-Илимский район», поддержка одаренных детей и подрост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kern w:val="0"/>
                <w:sz w:val="22"/>
                <w:lang w:eastAsia="ar-SA"/>
              </w:rPr>
              <w:t>3. Повышение профессионального уровня работников дополнительного обра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bookmarkStart w:id="29" w:name="_Hlk158371693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недрения системы персонифицированного финансирования дополнительного образования детей на территории муниципального образования «Усть-Илимский район».</w:t>
            </w:r>
            <w:bookmarkEnd w:id="29"/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-2026 год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Доля детей и подростков, вовлеченных в освоение дополнительных образовательных программ, реализуемых МОУ ДО «РЦДОД»,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Доля детей и подростков в возрасте от 8 до 18 лет, занимающихся в МКОУ ДО «ДЮСШ»,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. Доля обучающихся МОУ ДО «РЦДОД», принявших участие в различных мероприятиях муниципального, регионального и федерального уровн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Доля обучающихся МОУ ДО «РЦДОД», занявших призовые места в мероприятиях муниципального, регионального и федерального уровня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Доля обучающихся, охваченных мероприятиями профориентационной направленности, в общей численности обучающихся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Доля спортсменов от общего количества обучающихся в МКОУ ДО «ДЮСШ», имеющих спортивные разряды, 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7. Доля ведущих спортсменов, обеспеченных спортивным инвентарем, в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8. Доля педагогических работников учреждений дополнительного образования, принявших участие в профессиональных конкурсах от общего количества работников, в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 xml:space="preserve">9. </w:t>
            </w:r>
            <w:r>
              <w:rPr>
                <w:rFonts w:cs="Times New Roman"/>
                <w:spacing w:val="-8"/>
                <w:sz w:val="22"/>
              </w:rPr>
              <w:t xml:space="preserve">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учреждений дополнительного образования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</w:t>
            </w:r>
            <w:r>
              <w:rPr>
                <w:rFonts w:cs="Times New Roman"/>
                <w:sz w:val="22"/>
              </w:rPr>
              <w:t xml:space="preserve"> учреждений дополнительного образования, </w:t>
            </w:r>
            <w:r>
              <w:rPr>
                <w:rFonts w:cs="Times New Roman"/>
                <w:spacing w:val="-8"/>
                <w:sz w:val="22"/>
              </w:rPr>
              <w:t>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 xml:space="preserve">10. </w:t>
            </w:r>
            <w:r>
              <w:rPr>
                <w:rFonts w:cs="Times New Roman"/>
                <w:sz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%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Общий объем финансирования составляет 222 306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20 006,4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0 год – 23 415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1 год – 23 373,3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27 032,8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3 год – 29 206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4 год – 35 451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27 943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27 943,1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средств областного бюджета составляет 33 368,1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1 295,7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0 год – 4 868,6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1 год – 8 462,9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9 240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3 год – 9 500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4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0,0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средств местного бюджета составляет 184 703,7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18 401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0 год – 17 407,8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1 год – 13 664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16 253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3 год – 19 705,2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4 год – 35 451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31 910,5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31 910,5 тыс. рубл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внебюджетных средств составляет 4 234,3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19 год – 309,7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0 год – 1 139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1 год – 1 246,4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2 год – 1 539,1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3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4 год 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0,0 тыс. рублей;</w:t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sz w:val="22"/>
                <w:lang w:eastAsia="ar-SA"/>
              </w:rPr>
              <w:t>2026 год – 0,0 тыс. рублей.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ConsPlusDocLis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Увеличение доли детей и подростков, вовлеченных в освоение дополнительных образовательных программ, реализуемых МОУ ДО «РЦДОД», до 69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Увеличение доли детей и подростков в возрасте от 8 до 18 лет, занимающихся в МКОУ ДО «ДЮСШ», до 25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3. Увеличение доли обучающихся МОУ ДО «РЦДОД», принявших участие в различных мероприятиях муниципального, регионального и федерального уровня, до 82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4. Увеличение доли обучающихся МОУ ДО «РЦДОД», занявших призовые места в мероприятиях муниципального, регионального и федерального уровня, до 23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5. Увеличение доли обучающихся, охваченных мероприятиями профориентационной направленности, в общей численности обучающихся, 5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6. Увеличение доли спортсменов от общего количества обучающихся в МКОУ ДО «ДЮСШ», имеющих спортивные разряды, до 39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7. Увеличение доли ведущих спортсменов, обеспеченных спортивным инвентарем, 40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2"/>
              </w:rPr>
              <w:t>8. Увеличение доли педагогических работников учреждений дополнительного образования, принявших участие в профессиональных конкурсах от общего количества работников, 10%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  <w:t xml:space="preserve">9. Доля педагогических и руководящих работников </w:t>
            </w:r>
            <w:r>
              <w:rPr>
                <w:rFonts w:cs="Times New Roman"/>
                <w:sz w:val="22"/>
              </w:rPr>
              <w:t xml:space="preserve">учреждений дополнительного образования, </w:t>
            </w:r>
            <w:r>
              <w:rPr>
                <w:rFonts w:cs="Times New Roman"/>
                <w:spacing w:val="-8"/>
                <w:sz w:val="22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</w:t>
            </w:r>
            <w:r>
              <w:rPr>
                <w:rFonts w:cs="Times New Roman"/>
                <w:sz w:val="22"/>
              </w:rPr>
              <w:t xml:space="preserve"> учреждений дополнительного образования, до 60%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. Доля детей, которые обеспечены сертификатами персонифицированного финансирования дополнительного образования, до 25%.</w:t>
            </w:r>
          </w:p>
        </w:tc>
      </w:tr>
    </w:tbl>
    <w:p>
      <w:pPr>
        <w:pStyle w:val="Normal"/>
        <w:jc w:val="both"/>
        <w:rPr>
          <w:rFonts w:eastAsia="Courier New" w:cs="Times New Roman"/>
          <w:szCs w:val="24"/>
        </w:rPr>
      </w:pPr>
      <w:r>
        <w:rPr>
          <w:rFonts w:eastAsia="Courier New" w:cs="Times New Roman"/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/>
          <w:szCs w:val="24"/>
          <w:lang w:val="en-US"/>
        </w:rPr>
        <w:t>I</w:t>
      </w:r>
      <w:r>
        <w:rPr>
          <w:rFonts w:eastAsia="Courier New" w:cs="Times New Roman"/>
          <w:szCs w:val="24"/>
        </w:rPr>
        <w:t>. МЕРОПРИЯТИЯ ПОДПРОГРАММЫ № 3</w:t>
      </w:r>
    </w:p>
    <w:p>
      <w:pPr>
        <w:pStyle w:val="Normal"/>
        <w:jc w:val="both"/>
        <w:rPr>
          <w:rFonts w:eastAsia="Courier New" w:cs="Times New Roman"/>
          <w:szCs w:val="24"/>
        </w:rPr>
      </w:pPr>
      <w:r>
        <w:rPr>
          <w:rFonts w:eastAsia="Courier New" w:cs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.  Реализация дополнительных образовательных программ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2. Реализация дополнительных образовательных программ физкультурно-спортивн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. Организация и проведение мероприятий, участие в мероприятиях различного уровня (конкурсы, фестивали):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1) конкурс детского творчества, посвященный педагогам дополнительного образования «Наш старший друг, наш друг бесценный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2) смотр-конкурс на лучшее структурное подразделение МОУ ДО «РЦДОД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3) конкурс творческих работ «Мой любимый новый год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4) конкурс к 23 февраля «Примите наши поздравления»;</w:t>
      </w:r>
    </w:p>
    <w:p>
      <w:pPr>
        <w:pStyle w:val="Normal"/>
        <w:jc w:val="both"/>
        <w:rPr/>
      </w:pPr>
      <w:r>
        <w:rPr>
          <w:rFonts w:cs="Times New Roman"/>
          <w:spacing w:val="-1"/>
          <w:szCs w:val="24"/>
        </w:rPr>
        <w:t xml:space="preserve">            </w:t>
      </w:r>
      <w:r>
        <w:rPr>
          <w:rFonts w:cs="Times New Roman"/>
          <w:spacing w:val="-1"/>
          <w:szCs w:val="24"/>
        </w:rPr>
        <w:t>5) мероприятия по профессиональному ориентированию для учащихся 8-11 классов Усть-Илимского района;</w:t>
      </w:r>
    </w:p>
    <w:p>
      <w:pPr>
        <w:pStyle w:val="Normal"/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6) мероприятие «Российское движение школьников «Перспекти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7) отчетный фестиваль «Радуга творче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8) конкурс творческих работ, посвященный Дню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 </w:t>
      </w:r>
      <w:r>
        <w:rPr>
          <w:rFonts w:cs="Times New Roman"/>
          <w:spacing w:val="-1"/>
          <w:szCs w:val="24"/>
        </w:rPr>
        <w:t>9) районный творческий конкурс-фестиваль «Рождество серебр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0) районный конкурс детского творчества на противопожарную тем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1) районная военно-спортивная игра «Зарниц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2) районный туристический слё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3) областной конкурс профессионального мастерства работников сферы образования «Сердце отдаю детя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4) областной конкурс «Моя малая родина: природа, культура, этнос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5) областной конкурс «На пути железнодорожно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6) региональный заочный фотоконкурс «Берегите лесную красавицу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7) областной экологический конкурс творческих работ «Дети о лесе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8) областной конкурс рисунков «Мы и космос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19) областная выставка декоративно-прикладного творчества «Край родно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0) областной конкурс «Полицейский дядя Стёп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1) областной конкурс отрядов ЮИД «Безопасное колесо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2) всероссийский экологический субботник «Зеленая Росс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pacing w:val="-1"/>
          <w:szCs w:val="24"/>
        </w:rPr>
        <w:t xml:space="preserve">          </w:t>
      </w:r>
      <w:r>
        <w:rPr>
          <w:rFonts w:cs="Times New Roman"/>
          <w:spacing w:val="-1"/>
          <w:szCs w:val="24"/>
        </w:rPr>
        <w:t>23) Международный конкурс детского творчества «Красота Божьего мира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4. Организация и проведение согласно календарному плану районных спортивно-массовых мероприятий и участие обучающихся в соревнованиях, проводимых в других территор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1) открытие зимнего спортивного сезона в п. Невон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2) новогодняя лыжная гонка в п. Невон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3) «Лыжня России» п. Невон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4) Усть-Илимский лыжный марафон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5) первенство Усть-Илимского района среди школьников по баскетбол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6) первенство Усть-Илимского района среди школьников по волейболу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7) первенство Усть-Илимского района среди школьников по футболу «Кожаный мяч»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8) открытый турнир по уличному баскетболу «Кубок Победы»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9) первенство Иркутской области по боксу в г. Шелехов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0) первенство Иркутской области по боксу в г. Ангар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1) первенство Иркутской области по боксу в г. Усолье-Сибирско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2) Всероссийский турнир по боксу памяти В.Г Кондратюка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3) Всероссийский турнир по боксу памяти В.И. Пушкарева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4) областной турнир по боксу в г. Тулун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5) областной турнир по боксу в г. Железногороск - Илимском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6) областной турнир по боксу в г. Усть-Кут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7) Спартакиада Иркутской области по баскетболу среди учащихся в г. Саян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8) Спартакиада Иркутской области по баскетболу среди учащихся в г. Усолье-Сибирско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9) первенство Иркутской области по лыжным гонкам в г. Ангар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20) первенство Иркутской области по лыжным гонкам в г. Братск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21) первенство Иркутской области по лыжным гонкам в г. Тайшете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1134" w:leader="none"/>
        </w:tabs>
        <w:autoSpaceDE w:val="false"/>
        <w:jc w:val="both"/>
        <w:rPr/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22) первенство Иркутской области по лыжным гонкам в г. Байкальске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Повышение профессионального уровня работников дополнительного образования МОУ ДО «РЦДОД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6. Повышение профессионального уровня работников дополнительного образования МКОУ ДО «ДЮСШ». 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6" w:leader="none"/>
          <w:tab w:val="left" w:pos="993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>. ПЛАН МЕРОПРИЯТИ</w:t>
      </w:r>
      <w:r>
        <w:rPr/>
        <w:t>Й ПОДПРОГРАММЫ № 3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6"/>
        <w:gridCol w:w="1128"/>
        <w:gridCol w:w="6"/>
        <w:gridCol w:w="1270"/>
        <w:gridCol w:w="6"/>
        <w:gridCol w:w="986"/>
        <w:gridCol w:w="6"/>
        <w:gridCol w:w="1553"/>
        <w:gridCol w:w="6"/>
        <w:gridCol w:w="987"/>
        <w:gridCol w:w="6"/>
        <w:gridCol w:w="2262"/>
        <w:gridCol w:w="708"/>
      </w:tblGrid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 реализации (год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Финансовые средства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(тыс. руб.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показателя мероприятия, единицы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ероприятия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максимального количества детей и подростков в занятия дополнительным образованием</w:t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bookmarkStart w:id="30" w:name="_Hlk169464004"/>
            <w:bookmarkEnd w:id="30"/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ДО «РЦДОД»,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 7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 0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 8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50,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вовлеченных в освоение дополнительных образовательных программ, реализуемых МОУ ДО «РЦДОД», МБОУ ДО «ДЮСШ» %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0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2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88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5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3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74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9,1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52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7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,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1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71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5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 3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26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0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еализация дополнительных образовательных программ физкультурно-спортивной направл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6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3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0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и подростков в возрасте от 8 до 18 лет, занимающихся в МКОУ ДО «ДЮСШ»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 0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7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62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53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6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47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МОУ ДО «РЦДОД»,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3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 в возрасте от 5 до 18 лет от общего количества детей, проживающих на территории муниципального образования «Усть-Илимский район», охваченных социальным заказом в сфере дополнительного образования детей %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25 </w:t>
            </w:r>
          </w:p>
        </w:tc>
      </w:tr>
      <w:tr>
        <w:trPr>
          <w:trHeight w:val="1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0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оздание благоприятных условий для личностного роста детей и подростков муниципального образования «Усть-Илимский район», поддержка одаренных детей и подростков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условий для организации и проведения мероприятий, участие в мероприятиях различного уровня (конкурсы, фестивал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У ДО «РЦДОД», МБ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  <w:t>4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МОУ ДО «РЦДОД», принявших участие в различных мероприятиях муниципального, регионального и федерального уровня,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бучающихся МОУ ДО «РЦДОД», занявших призовые места в мероприятиях муниципального, регионального и федерального уровня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1"/>
                <w:lang w:eastAsia="hi-IN" w:bidi="hi-IN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мероприятий по профессиональному ориентированию школьн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 ДО «РЦД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учающихся, охваченных мероприятиями профориентационной направленности, в общей численности обучающихся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и проведение согласно календарному плану районных спортивно-массовых мероприятий и участие обучающихся в соревнованиях, проводимых на других территор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спортсменов от общего количества обучающихся в МКОУ ДО «ДЮСШ», имеющих спортивные разряды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инвентаря и экипировки для ведущих спортсме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КОУ (МБОУ)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ведущих спортсменов, обеспеченных спортивным инвентар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.  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ведение муниципальных и участие в региональных конкурсах работников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ОУ ДО «РЦДОД», 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0"/>
                <w:szCs w:val="20"/>
              </w:rPr>
              <w:t>Доля педагогических работников учреждений дополнительного образования, принявших участие в профессиональных конкурсах от общего количества работников, в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дополнительного образования МОУ ДО «РЦДО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 ДО «РЦДО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pacing w:val="-8"/>
                <w:sz w:val="20"/>
                <w:szCs w:val="20"/>
              </w:rPr>
              <w:t>Доля педагогических и руководя</w:t>
              <w:softHyphen/>
              <w:t xml:space="preserve">щих работников </w:t>
            </w:r>
            <w:r>
              <w:rPr>
                <w:rFonts w:cs="Times New Roman"/>
                <w:sz w:val="20"/>
                <w:szCs w:val="20"/>
              </w:rPr>
              <w:t xml:space="preserve">учреждений дополнительного образования, </w:t>
            </w:r>
            <w:r>
              <w:rPr>
                <w:rFonts w:cs="Times New Roman"/>
                <w:spacing w:val="-8"/>
                <w:sz w:val="20"/>
                <w:szCs w:val="20"/>
              </w:rPr>
              <w:t>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</w:t>
            </w:r>
            <w:r>
              <w:rPr>
                <w:rFonts w:cs="Times New Roman"/>
                <w:sz w:val="20"/>
                <w:szCs w:val="20"/>
              </w:rPr>
              <w:t xml:space="preserve"> учреждений дополнительного образования, </w:t>
            </w:r>
            <w:r>
              <w:rPr>
                <w:rFonts w:cs="Times New Roman"/>
                <w:spacing w:val="-8"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дополнительного образования МКОУ ДОД «ДЮС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ОУ ДО «ДЮС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недрение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 (в соответствии с национальным проектом "Образование" (Успех каждого ребен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О «Усть-Илимский район», Отдел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Доля приобретаемых товаров, необходимых для внедрения и реализации системы </w:t>
            </w:r>
            <w:r>
              <w:rPr>
                <w:rFonts w:cs="Times New Roman"/>
                <w:sz w:val="20"/>
                <w:szCs w:val="20"/>
              </w:rPr>
              <w:t>персонифицированного финансирования дополнительного образования детей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50 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Учреждения дополнительного образования детей муниципального образования «Усть-Илимский район»: МОУ ДО РЦДОД;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hi-IN"/>
              </w:rPr>
              <w:t>МБОУ ДО ДЮС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2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cs="Times New Roman"/>
                <w:sz w:val="22"/>
              </w:rPr>
              <w:t>Доля детей, которые обеспечены сертификатами персонифицированного финансирования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8"/>
                <w:sz w:val="20"/>
                <w:szCs w:val="20"/>
              </w:rPr>
              <w:t xml:space="preserve">25 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lang w:eastAsia="ar-SA"/>
              </w:rPr>
            </w:pPr>
            <w:r>
              <w:rPr>
                <w:sz w:val="21"/>
                <w:szCs w:val="21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РБС Отдел образования Администрации муниципального образования «Усть-Илим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Times New Roman"/>
                <w:spacing w:val="-8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spacing w:val="-8"/>
                <w:kern w:val="0"/>
                <w:sz w:val="20"/>
                <w:szCs w:val="20"/>
                <w:lang w:eastAsia="zh-CN" w:bidi="hi-IN"/>
              </w:rPr>
              <w:t xml:space="preserve">Доля детей в возрасте от 5 до 18 лет от общего количества детей, проживающих на территории муниципального образования        </w:t>
            </w:r>
          </w:p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8"/>
                <w:sz w:val="20"/>
                <w:szCs w:val="20"/>
                <w:lang w:eastAsia="zh-CN" w:bidi="hi-IN"/>
              </w:rPr>
              <w:t>«Усть-Илимский район», охваченных социальным заказом в сфере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zh-CN" w:bidi="hi-IN"/>
              </w:rPr>
              <w:t xml:space="preserve">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по под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 3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6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 70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34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-220" w:firstLine="440"/>
        <w:jc w:val="both"/>
        <w:rPr/>
      </w:pPr>
      <w:r>
        <w:rPr>
          <w:rFonts w:cs="Times New Roman"/>
          <w:sz w:val="20"/>
          <w:szCs w:val="20"/>
        </w:rPr>
        <w:t>* Приняты сокращения: ОБ – средства областного бюджета, МБ – средства местного бюджета, ВБ – внебюджетные средства; средства</w:t>
      </w:r>
      <w:r>
        <w:rPr>
          <w:rFonts w:eastAsia="Courier New" w:cs="Times New Roman"/>
          <w:sz w:val="20"/>
          <w:szCs w:val="20"/>
        </w:rPr>
        <w:t xml:space="preserve"> Х – финансирование не требуется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851" w:gutter="0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Times New Roman"/>
          <w:b/>
          <w:b/>
          <w:sz w:val="20"/>
          <w:szCs w:val="20"/>
        </w:rPr>
      </w:pPr>
      <w:r>
        <w:rPr>
          <w:rFonts w:eastAsia="Courier New" w:cs="Times New Roman"/>
          <w:b/>
          <w:sz w:val="20"/>
          <w:szCs w:val="20"/>
        </w:rPr>
      </w:r>
    </w:p>
    <w:p>
      <w:pPr>
        <w:pStyle w:val="Style28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Приложение № 4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образовании «Усть-Илимский район»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ПОДПРОГРАММА № 4 «ОТДЫХ, ОЗДОРОВЛЕНИЕ И ЗАНЯТОСТЬ ДЕТЕЙ В МУНИЦИПАЛЬНОМ ОБРАЗОВАНИИ «УСТЬ-ИЛИМСКИЙ РАЙОН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ПАСПОРТ ПОДПРОГРАММЫ № 4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7260"/>
      </w:tblGrid>
      <w:tr>
        <w:trPr>
          <w:trHeight w:val="23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 xml:space="preserve">«Отдых, оздоровление и занятость детей в муниципальном образовании «Усть-Илимский район»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 «Усть-Илимский район» (далее – Отдел образования).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228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изация отдыха, оздоровления и занятости детей, проживающих на территории муниципального образования «Усть-Илимский район»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Повышение качества услуг при организации отдыха и оздоровления детей в летне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. Организация трудового воспитания обучающихся в свободное от учебы время, через создание рабочих мест в муниципальных общеобразовательных учреждениях муниципального образования             «Усть-Илимский район».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. Совершенствование профессиональной подготовки работников организаций отдыха детей, участие в семинарах, форумах и конкурсах различного уровня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Доля детей, охваченных организованным отдыхом и оздоровлением (из расчета соответствия фактического количества потребителей услуги к запланированному),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>
                <w:rFonts w:cs="Times New Roman"/>
                <w:sz w:val="22"/>
              </w:rPr>
              <w:t>Количество трудоустроенных обучающихся, челов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>
                <w:rFonts w:cs="Times New Roman"/>
                <w:sz w:val="22"/>
              </w:rPr>
              <w:t>Доля организаций, принявших участие в конкурсе летних программ,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jc w:val="both"/>
              <w:rPr/>
            </w:pPr>
            <w:r>
              <w:rPr>
                <w:rFonts w:cs="Times New Roman"/>
                <w:sz w:val="22"/>
              </w:rPr>
              <w:t>Доля работников организаций отдыха и оздоровления детей, прошедших курсовую подготовку за последние пять лет, принявших участие в тематических семинарах, конкурсах от общего количества работников, %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щий объем финансирования составляет 21 684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3 2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1 1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1 год – 3 1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2 9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3 2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3 313,7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2 202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2 464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средств областного бюджета составляет 8 2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1 0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1 год – 8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1 0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1 2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1 349,8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1 285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 28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Объем финансирования за счет средств местного бюджета составляет 10 037,1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19 год – 1 561,4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0 год – 59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1 год – 1 8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2 год – 1 34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1 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1 209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5 год – 917,1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6 год – 1 179,3 тыс. рубле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Объем финансирования за счет внебюджетных средств составляет 3 42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19 год – 6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0 год – 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1 год – 480,3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2 год – 5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3 год – 51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</w:rPr>
              <w:t>2024 год – 754,6 тыс. рублей;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2025 год – 0,0 тыс. рублей.</w:t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026 год – 0,0 тыс.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</w:rPr>
              <w:t>1. Доля детей, охваченных организованным отдыхом и оздоровлением              (из расчета соответствия фактического количества потребителей услуги к запланированному), 100 %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2.  Количество трудоустроенных обучающихся, 100 человек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70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3. Доля организаций, принявших участие в конкурсе летних программ (проектов), 68 %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324" w:leader="none"/>
                <w:tab w:val="left" w:pos="370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>4. Доля работников организаций отдыха и оздоровления детей, прошедших курсовую подготовку за последние пять лет, принявших участие в тематических семинарах, конкурсах от общего количества работников, 75%.</w:t>
            </w:r>
          </w:p>
        </w:tc>
      </w:tr>
    </w:tbl>
    <w:p>
      <w:pPr>
        <w:pStyle w:val="Normal"/>
        <w:jc w:val="both"/>
        <w:rPr>
          <w:rFonts w:eastAsia="Courier New" w:cs="Times New Roman"/>
          <w:szCs w:val="24"/>
        </w:rPr>
      </w:pPr>
      <w:r>
        <w:rPr>
          <w:rFonts w:eastAsia="Courier New" w:cs="Times New Roman"/>
          <w:szCs w:val="24"/>
        </w:rPr>
      </w:r>
      <w:bookmarkStart w:id="31" w:name="Par966"/>
      <w:bookmarkStart w:id="32" w:name="Par966"/>
      <w:bookmarkEnd w:id="32"/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Courier New" w:cs="Times New Roman"/>
          <w:szCs w:val="24"/>
          <w:lang w:val="en-US"/>
        </w:rPr>
        <w:t>I</w:t>
      </w:r>
      <w:r>
        <w:rPr>
          <w:rFonts w:eastAsia="Courier New" w:cs="Times New Roman"/>
          <w:szCs w:val="24"/>
        </w:rPr>
        <w:t xml:space="preserve">. МЕРОПРИЯТИЯ ПОДПРОГРАММЫ № </w:t>
      </w:r>
      <w:r>
        <w:rPr>
          <w:rFonts w:cs="Times New Roman"/>
          <w:szCs w:val="24"/>
        </w:rPr>
        <w:t>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Обеспечение мероприятий по организации летнего отдыха обучающихся (профильных смен, лагерей труда и отдыха, профильных палаточных лагерей круглосуточного пребывания детей, летних оздоровительно-образовательных лагерей с дневным пребыванием дет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Выезды школьников в профильные областные лагер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Обеспечение временной занятости обучающихся (трудоустройство обучающихся через ОГКУ Центр занятости населения города Усть-Илимс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/>
          <w:szCs w:val="24"/>
        </w:rPr>
        <w:t>Конкурс летних программ среди образовательных организаций и поселений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охождение курсовой подготовки работниками организаций отдыха и оздоровления детей, участие в мероприятиях различного уровня. </w:t>
      </w:r>
    </w:p>
    <w:p>
      <w:pPr>
        <w:pStyle w:val="Normal"/>
        <w:widowControl w:val="false"/>
        <w:suppressAutoHyphens w:val="true"/>
        <w:jc w:val="center"/>
        <w:rPr>
          <w:rFonts w:cs="Times New Roman"/>
          <w:szCs w:val="24"/>
        </w:rPr>
      </w:pPr>
      <w:bookmarkStart w:id="33" w:name="Par971"/>
      <w:bookmarkEnd w:id="33"/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>. ПЛАН МЕРОПРИЯТИЙ ПОДПРОГРАММЫ № 4</w:t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"/>
        <w:gridCol w:w="43"/>
        <w:gridCol w:w="3361"/>
        <w:gridCol w:w="1504"/>
        <w:gridCol w:w="1210"/>
        <w:gridCol w:w="990"/>
        <w:gridCol w:w="880"/>
        <w:gridCol w:w="851"/>
        <w:gridCol w:w="134"/>
        <w:gridCol w:w="851"/>
        <w:gridCol w:w="3118"/>
        <w:gridCol w:w="1096"/>
        <w:gridCol w:w="7"/>
      </w:tblGrid>
      <w:tr>
        <w:trPr>
          <w:trHeight w:val="555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именование участника 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Финансовые средства, всего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начение показателя объема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вышение качества услуг при организации отдыха и оздоровления детей в летнее время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мероприятий по организации летнего отдыха обучающихся (профильных смен, лагерей труда и отдыха, профильных палаточных лагерей круглосуточного пребывания детей, летних оздоровительно-образовательных лагерей с дневным пребыванием детей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 4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226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 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 420,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, охваченных организованным отдыхом и оздоровлением (из расчета соответствия фактического количества потребителей услуги к запланированному)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74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54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9,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3,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45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80,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85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349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91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17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285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езды школьников в профильные областные лагеря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детей, охваченных организованным отдыхом и оздоровлением (из расчета соответствия фактического количества потребителей услуги к запланированному)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рганизация трудового воспитания обучающихся в свободное от учебы время, через создание рабочих мест в муниципальных общеобразовательных учреждениях муниципального образования «Усть-Илимский район».</w:t>
            </w:r>
          </w:p>
        </w:tc>
      </w:tr>
      <w:tr>
        <w:trPr>
          <w:trHeight w:val="301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временной занятости обучающих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00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личество трудоустроенных обучающихс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00 человек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9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3. </w:t>
            </w:r>
          </w:p>
        </w:tc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rFonts w:cs="Times New Roman"/>
                <w:sz w:val="20"/>
                <w:szCs w:val="20"/>
              </w:rPr>
              <w:t>Совершенствование профессиональной подготовки работников организаций отдыха детей, участие в семинарах, форумах и конкурсах различного уровня</w:t>
            </w:r>
          </w:p>
          <w:p>
            <w:pPr>
              <w:pStyle w:val="Normal"/>
              <w:ind w:left="-108" w:right="-14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нкурс летних программ среди образовательных организаций и поселений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организаций, принявших участие в конкурсе летних программ,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68 %</w:t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рохождение курсовой подготовки работниками организаций отдыха и оздоровления детей, участие в мероприятиях различного уровн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работников организаций отдыха и оздоровления детей, прошедших курсовую подготовку за последние пять лет, принявших участие в тематических семинарах, конкурсах от общего количества работников. %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 %</w:t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по под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21 68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8 226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10 0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 xml:space="preserve">3 42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658"/>
        <w:rPr>
          <w:rFonts w:eastAsia="Courier New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Приняты сокращения: ОБ – средства областного бюджета, МБ – средства местного бюджета, ВБ – внебюджетные средства, средства</w:t>
      </w:r>
      <w:r>
        <w:rPr>
          <w:rFonts w:eastAsia="Courier New" w:cs="Times New Roman"/>
          <w:sz w:val="20"/>
          <w:szCs w:val="20"/>
        </w:rPr>
        <w:t xml:space="preserve">         Х </w:t>
        <w:softHyphen/>
        <w:t xml:space="preserve"> финансирование не требуется.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 w:cs="Times New Roman"/>
          <w:b/>
          <w:b/>
          <w:sz w:val="20"/>
          <w:szCs w:val="20"/>
        </w:rPr>
      </w:pPr>
      <w:r>
        <w:rPr>
          <w:rFonts w:eastAsia="Courier New" w:cs="Times New Roman"/>
          <w:b/>
          <w:sz w:val="20"/>
          <w:szCs w:val="20"/>
        </w:rPr>
      </w:r>
    </w:p>
    <w:p>
      <w:pPr>
        <w:pStyle w:val="Style28"/>
        <w:tabs>
          <w:tab w:val="clear" w:pos="708"/>
          <w:tab w:val="left" w:pos="5387" w:leader="none"/>
        </w:tabs>
        <w:autoSpaceDE w:val="false"/>
        <w:jc w:val="both"/>
        <w:rPr>
          <w:rFonts w:cs="Times New Roman"/>
          <w:color w:val="000000"/>
        </w:rPr>
      </w:pPr>
      <w:bookmarkStart w:id="34" w:name="Par1053"/>
      <w:bookmarkEnd w:id="34"/>
      <w:r>
        <w:rPr>
          <w:rFonts w:cs="Times New Roman"/>
          <w:color w:val="000000"/>
        </w:rPr>
        <w:tab/>
        <w:t>Приложение № 5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образовании «Усть-Илимский район»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 5 «ВОСПИТАНИЕ» </w:t>
      </w:r>
    </w:p>
    <w:p>
      <w:pPr>
        <w:pStyle w:val="ConsPlusDocLi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№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7"/>
        <w:gridCol w:w="7278"/>
      </w:tblGrid>
      <w:tr>
        <w:trPr>
          <w:trHeight w:val="236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Воспитание в муниципальном образовании «Усть-Илимский район»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Воспитание»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numPr>
                <w:ilvl w:val="1"/>
                <w:numId w:val="17"/>
              </w:numPr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«Усть-Илимский район» (далее – Отдел образования).</w:t>
            </w:r>
          </w:p>
          <w:p>
            <w:pPr>
              <w:pStyle w:val="Style28"/>
              <w:numPr>
                <w:ilvl w:val="1"/>
                <w:numId w:val="2"/>
              </w:numPr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омиссия по делам несовершеннолетних и защите их прав Администрации муниципального образования «Усть-Илимский район» (далее – КДН и ЗП)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300" w:leader="none"/>
              </w:tabs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учающиеся муниципальных образовательных учреждений муниципального образования «Усть-Илимский район»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условий для духовно-нравственного, патриотического воспитания молодежи и профилактики социально-негативных явлений в молодежной среде.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50" w:leader="none"/>
                <w:tab w:val="left" w:pos="30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оспитание духовно-нравственного, гражданского и патриотического становления молодёжи;</w:t>
            </w:r>
          </w:p>
          <w:p>
            <w:pPr>
              <w:pStyle w:val="Style28"/>
              <w:widowControl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50" w:leader="none"/>
                <w:tab w:val="left" w:pos="30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филактика социально-негативных явлений среди обучающихся муниципальных общеобразовательных учреждений и их родите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en-US"/>
              </w:rPr>
              <w:t>3. Профилактика безнадзорности и правонарушений несовершеннолетних на территории муниципального образования «Усть-Илимский район».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8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ля обучающихся, принявших участие в мероприятиях, в %; 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есовершеннолетних, охваченных профилактическими мероприятиями разного уровня, %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йдов, проведенных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овместно со службами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ОДН МО МВД</w:t>
            </w:r>
            <w:r>
              <w:rPr>
                <w:color w:val="000000"/>
                <w:sz w:val="22"/>
                <w:szCs w:val="22"/>
                <w:lang w:eastAsia="en-US"/>
              </w:rPr>
      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, ед.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Доля несовершеннолетних, находящихся в социально опасном положении</w:t>
            </w:r>
            <w:r>
              <w:rPr>
                <w:rFonts w:eastAsia="Courier New" w:cs="Times New Roman"/>
                <w:color w:val="000000"/>
                <w:sz w:val="20"/>
                <w:szCs w:val="20"/>
              </w:rPr>
              <w:t xml:space="preserve"> от общего числа несовершеннолетних, в %</w:t>
            </w:r>
            <w:r>
              <w:rPr>
                <w:rFonts w:eastAsia="Courier New" w:cs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/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Доля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ступлений, совершенных несовершеннолетними и в отношении несовершеннолетних, в %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седаний по оказанию своевременной психолого-педагогической помощи детям и проведения примирительных процедур, ед.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Количество трудоустроенных детей, находящихся в СОП, ед.; 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Доля несовершеннолетних, охваченных профилактическими мероприятиями, в %;</w:t>
            </w:r>
          </w:p>
          <w:p>
            <w:pPr>
              <w:pStyle w:val="Style28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Доля родителей, ненадлежащим образом исполняющих обязанности по воспитанию, содержанию и обучению детей, охваченных профилактическими мероприятиями, в %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щий объем финансирования составляет 1 229,5 тыс. рублей в том числ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19 год – 369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0 год – 132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1 год – 282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2 год – 6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3 год – 14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4 год – 80,0 тыс. рублей;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5 год – 80,0 тыс. рублей;</w:t>
            </w:r>
          </w:p>
          <w:p>
            <w:pPr>
              <w:pStyle w:val="Normal"/>
              <w:spacing w:lineRule="auto" w:line="254"/>
              <w:jc w:val="both"/>
              <w:rPr>
                <w:rFonts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  <w:t>2026 год – 80,0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Объем финансирования за счет средств местного бюджета составляет 1 229,5 тыс. рублей, в том числе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19 год – 369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0 год – 132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1 год – 282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2 год – 6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2"/>
                <w:lang w:eastAsia="ar-SA"/>
              </w:rPr>
              <w:t>2023 год – 143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lang w:eastAsia="ar-SA"/>
              </w:rPr>
              <w:t>2024 год – 80,0 тыс. рублей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/>
                <w:sz w:val="22"/>
                <w:lang w:eastAsia="ar-SA"/>
              </w:rPr>
              <w:t>2025 год – 80,0 тыс. рублей.</w:t>
            </w:r>
          </w:p>
          <w:p>
            <w:pPr>
              <w:pStyle w:val="Normal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  <w:t>2026 год – 80,0 тыс. рублей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, предусмотренных подпрограммой, позволит: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  <w:tab w:val="left" w:pos="430" w:leader="none"/>
              </w:tabs>
              <w:snapToGrid w:val="false"/>
              <w:spacing w:lineRule="auto" w:line="254"/>
              <w:ind w:left="5" w:hanging="5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величение доли обучающихся, принявших участие в мероприятиях, 50%;   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личение доли несовершеннолетних, охваченных профилактическими мероприятиями разного уровня, 80%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250" w:leader="none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йдов, проведенных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совместно со службами </w:t>
            </w: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ОДН МО МВД</w:t>
            </w:r>
            <w:r>
              <w:rPr>
                <w:color w:val="000000"/>
                <w:sz w:val="22"/>
                <w:szCs w:val="22"/>
                <w:lang w:eastAsia="en-US"/>
              </w:rPr>
      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, 48 ед.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Снижение доли несовершеннолетних, находящихся в социально опасном положении, 1%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Уменьшение доли </w:t>
            </w:r>
            <w:r>
              <w:rPr>
                <w:rFonts w:cs="Times New Roman"/>
                <w:color w:val="000000"/>
                <w:sz w:val="22"/>
                <w:szCs w:val="22"/>
              </w:rPr>
              <w:t>преступлений, совершенных несовершеннолетними и в отношении несовершеннолетних, 8%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седаний по оказанию своевременной психолого-педагогической помощи детям и проведения примирительных процедур, 9 ед.;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Организовано трудоустройство детей, находящихся в СОП в количестве50 человек; 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urier New" w:cs="Times New Roman"/>
                <w:color w:val="000000"/>
                <w:sz w:val="22"/>
                <w:szCs w:val="22"/>
              </w:rPr>
              <w:t>Увеличение доли несовершеннолетних, охваченных профилактическими мероприятиями, 95%</w:t>
            </w:r>
          </w:p>
          <w:p>
            <w:pPr>
              <w:pStyle w:val="Style28"/>
              <w:numPr>
                <w:ilvl w:val="0"/>
                <w:numId w:val="12"/>
              </w:numPr>
              <w:suppressLineNumbers/>
              <w:tabs>
                <w:tab w:val="clear" w:pos="708"/>
                <w:tab w:val="left" w:pos="382" w:leader="none"/>
              </w:tabs>
              <w:snapToGrid w:val="false"/>
              <w:spacing w:lineRule="auto" w:line="254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 xml:space="preserve">Уменьшение доли родителей, ненадлежащим образом исполняющих обязанности по воспитанию, содержанию и обучению детей, 5%.; </w:t>
            </w:r>
          </w:p>
        </w:tc>
      </w:tr>
    </w:tbl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autoSpaceDE w:val="true"/>
        <w:ind w:left="2771" w:hanging="0"/>
        <w:rPr/>
      </w:pPr>
      <w:r>
        <w:rPr>
          <w:rFonts w:eastAsia="Courier New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sz w:val="24"/>
          <w:szCs w:val="24"/>
        </w:rPr>
        <w:t>.МЕРОПРИЯТИЯ ПОДПРОГРАММЫ № 5</w:t>
      </w:r>
    </w:p>
    <w:p>
      <w:pPr>
        <w:pStyle w:val="Style34"/>
        <w:rPr>
          <w:rFonts w:ascii="Times New Roman" w:hAnsi="Times New Roman" w:eastAsia="Courier New" w:cs="Times New Roman"/>
          <w:sz w:val="24"/>
          <w:szCs w:val="24"/>
          <w:lang w:eastAsia="hi-IN" w:bidi="hi-IN"/>
        </w:rPr>
      </w:pPr>
      <w:r>
        <w:rPr>
          <w:rFonts w:eastAsia="Courier New" w:cs="Times New Roman"/>
          <w:sz w:val="24"/>
          <w:szCs w:val="24"/>
          <w:lang w:eastAsia="hi-IN" w:bidi="hi-IN"/>
        </w:rPr>
      </w:r>
    </w:p>
    <w:p>
      <w:pPr>
        <w:pStyle w:val="ConsPlusDocList1"/>
        <w:snapToGrid w:val="false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униципальная патриотическая акция «Мы – граждане России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2.Мероприятия духовно-нравственного, гражданского и патриотического направления среди обучающихся;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3. Муниципальный конкурс «Лидер ученического самоуправления»;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Работа Районного детского парламента </w:t>
      </w:r>
      <w:r>
        <w:rPr>
          <w:rFonts w:cs="Times New Roman"/>
          <w:spacing w:val="-1"/>
          <w:szCs w:val="24"/>
        </w:rPr>
        <w:t>и Российского движения школьников среди обучающихся МОУ МО «Усть-Илим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5. Организация деятельности наркопостов «Здоровье+» в МО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6. Проведение мероприятий, конкурсов, выставок, акций по профилактике социально-негативных явлений среди обучающихся и их родителей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7. Участие в муниципальных и региональных конкурсах по профилактике социально-негативных явлений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/>
          <w:szCs w:val="24"/>
        </w:rPr>
        <w:t xml:space="preserve">8. </w:t>
      </w:r>
      <w:r>
        <w:rPr>
          <w:rFonts w:cs="Times New Roman"/>
          <w:spacing w:val="-1"/>
          <w:szCs w:val="24"/>
        </w:rPr>
        <w:t>Муниципальный и региональный этап военно-спортивной игры «Зарница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Times New Roman"/>
          <w:spacing w:val="-1"/>
          <w:szCs w:val="24"/>
        </w:rPr>
        <w:t>9. Муниципальная спортивно-спасательная игра «Орленок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0. Региональный конкурс «Молодежь Иркутской области в лицах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1. </w:t>
      </w:r>
      <w:r>
        <w:rPr>
          <w:szCs w:val="24"/>
        </w:rPr>
        <w:t xml:space="preserve">Проведение рейдов совместно со службами </w:t>
      </w:r>
      <w:r>
        <w:rPr>
          <w:rFonts w:cs="Times New Roman"/>
          <w:szCs w:val="24"/>
        </w:rPr>
        <w:t>ОДН МО МВД</w:t>
      </w:r>
      <w:r>
        <w:rPr>
          <w:szCs w:val="24"/>
        </w:rPr>
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;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12. </w:t>
      </w:r>
      <w:r>
        <w:rPr>
          <w:kern w:val="2"/>
          <w:szCs w:val="24"/>
          <w:lang w:eastAsia="zh-CN"/>
        </w:rPr>
        <w:t>Организация и проведение областных межведомственных профилактических мероприятий (ОМПМ), областных межведомственных профилактических акций (ОМПА):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Безопасные каникулы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Алкоголь под контроль»</w:t>
      </w:r>
    </w:p>
    <w:p>
      <w:pPr>
        <w:pStyle w:val="Normal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ОМПМ «Условник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Каждого ребенка за парту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М «Сохрани ребенку жизнь»</w:t>
      </w:r>
    </w:p>
    <w:p>
      <w:pPr>
        <w:pStyle w:val="Normal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ОМПМ «STOP: СПАЙС!»</w:t>
      </w:r>
    </w:p>
    <w:p>
      <w:pPr>
        <w:pStyle w:val="Normal"/>
        <w:jc w:val="both"/>
        <w:rPr/>
      </w:pPr>
      <w:r>
        <w:rPr>
          <w:kern w:val="2"/>
          <w:szCs w:val="24"/>
          <w:lang w:eastAsia="zh-CN"/>
        </w:rPr>
        <w:t>ОМПА «Письмо домой»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iCs/>
          <w:szCs w:val="24"/>
        </w:rPr>
        <w:t>Проведение выездных заседаний детской «Общественной приемной», Службы примирения «Мир» в образовательных организациях района с целью оказания своевременной психолого-педагогической помощи детям, проведения примирительных процедур;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Cs w:val="24"/>
        </w:rPr>
        <w:t xml:space="preserve">14. </w:t>
      </w:r>
      <w:r>
        <w:rPr>
          <w:rFonts w:cs="Times New Roman"/>
          <w:szCs w:val="24"/>
        </w:rPr>
        <w:t>Трудоустройство обучающихся, находящихся в социально-опасном положении, через Областное государственное казенное учреждение «Центр занятости населения г. Усть-Илимска»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4"/>
        </w:rPr>
        <w:t>15. Проведение работы по разъяснению требований законодательства Российской Федерации как к несовершеннолетним правонарушителям, так и к родителям, ненадлежащим образом, исполняющим обязанности по воспитанию, содержанию и обучению детей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Arial" w:cs="Times New Roman"/>
          <w:szCs w:val="24"/>
          <w:lang w:val="en-US"/>
        </w:rPr>
        <w:t>II</w:t>
      </w:r>
      <w:r>
        <w:rPr>
          <w:rFonts w:eastAsia="Arial" w:cs="Times New Roman"/>
          <w:szCs w:val="24"/>
        </w:rPr>
        <w:t>. ПЛАН МЕРОПРИЯТИЙ ПОДПРОГРАММ</w:t>
      </w:r>
      <w:r>
        <w:rPr/>
        <w:t>Ы № 5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623"/>
        <w:gridCol w:w="1560"/>
        <w:gridCol w:w="1192"/>
        <w:gridCol w:w="1359"/>
        <w:gridCol w:w="755"/>
        <w:gridCol w:w="850"/>
        <w:gridCol w:w="709"/>
        <w:gridCol w:w="3214"/>
        <w:gridCol w:w="1417"/>
      </w:tblGrid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основного мероприятия (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участника (участника мероприяти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Срок реализации (год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Финансовые средства, всего</w:t>
            </w:r>
          </w:p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тыс. руб.)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>Объем финансирования,</w:t>
            </w:r>
          </w:p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тыс. руб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показателя объема мероприятия</w:t>
            </w:r>
          </w:p>
        </w:tc>
      </w:tr>
      <w:tr>
        <w:trPr>
          <w:trHeight w:val="3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pacing w:lineRule="auto" w:line="254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Б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urier New" w:cs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Воспитание духовно-нравственного, гражданского и патриотического становления молодежи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54"/>
              <w:jc w:val="both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Обеспечение условия для проведения мероприятий духовно-нравственного, гражданского и патриотического направления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60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  <w:t>6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6" w:leader="none"/>
              </w:tabs>
              <w:spacing w:lineRule="auto" w:line="254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бучающихся, принявших участие в мероприятиях, %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3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Профилактика социально-негативных явлений среди обучающихся муниципальных общеобразовательных учреждений и их родителей</w:t>
            </w:r>
          </w:p>
        </w:tc>
      </w:tr>
      <w:tr>
        <w:trPr>
          <w:trHeight w:val="162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uppressAutoHyphens w:val="true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Проведение профилактических мероприятий, конкурсов, выставок, акций по данному направлению и участие в муниципальных и региональных конкурсах по профилактике социально-негативных яв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ля несовершеннолетних, охваченных профилактическими мероприятиями разного уровня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е менее 80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1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 на территории муниципального образования «Усть-Илимский район»</w:t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рейдов совместно со службами </w:t>
            </w:r>
            <w:r>
              <w:rPr>
                <w:rFonts w:cs="Times New Roman"/>
                <w:sz w:val="20"/>
                <w:szCs w:val="20"/>
                <w:lang w:eastAsia="en-US"/>
              </w:rPr>
              <w:t>ОДН МО МВД</w:t>
            </w:r>
            <w:r>
              <w:rPr>
                <w:sz w:val="20"/>
                <w:szCs w:val="20"/>
                <w:lang w:eastAsia="en-US"/>
              </w:rPr>
              <w:t>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 и З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-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рейдов</w:t>
            </w:r>
            <w:r>
              <w:rPr>
                <w:rFonts w:cs="Calibri" w:ascii="Times New Roman" w:hAnsi="Times New Roman"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роведенных совместно со службами ОДН МО МВД, представителями субъектов системы профилактики безнадзорности и правонарушений несовершеннолетних в рамках реализации областного и федерального законодательства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8</w:t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ластных межведомственных профилактических мероприятий (ОМПМ), областных межведомственных профилактических акций (ОМПА)</w:t>
            </w:r>
          </w:p>
          <w:p>
            <w:pPr>
              <w:pStyle w:val="Normal"/>
              <w:suppressAutoHyphens w:val="tru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МПМ «Безопасные каникул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ля несовершеннолетних, находящихся в социально опасном положении, от общего числа несовершеннолетних %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преступлений, совершенных несовершеннолетними и в отношении несовершеннолетних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</w:t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8</w:t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  <w:t>3.3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казание своевременной психолого-педагогической помощи детям, проведения примирительных процеду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 и З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заседаний по оказанию своевременной психолого-педагогической помощи детям и проведения примирительных процедур, 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Трудоустройство обучающихся, находящихся в социально опасном положении через Областное государственное казенное учреждение «Центр занятости населения г. Усть-Илимск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Отдел образ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ОГКУ ЦЗ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МО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uppressLineNumbers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Количество трудоустроенных детей, находящихся в СОП, 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Проведение работы по разъяснению требований законодательства Российской Федерации как к несовершеннолетним правонарушителям, так и к родителям, ненадлежащим образом исполняющим обязанности по воспитанию, содержанию и обучению дет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МО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КДН и З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несовершеннолетних, охваченных профилактическими мероприятиями., %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eastAsia="Courier New" w:cs="Times New Roman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оля родителей, ненадлежащим образом исполняющих обязанности по воспитанию, содержанию и обучению детей, охваченных профилактическими мероприятиями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95</w:t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6"/>
              <w:snapToGrid w:val="false"/>
              <w:spacing w:lineRule="auto" w:line="254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%</w:t>
            </w:r>
          </w:p>
        </w:tc>
      </w:tr>
      <w:tr>
        <w:trPr>
          <w:trHeight w:val="12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en-US"/>
              </w:rPr>
            </w:pPr>
            <w:r>
              <w:rPr>
                <w:rFonts w:eastAsia="Courier New"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54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1 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spacing w:lineRule="auto" w:line="254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* Приняты сокращения: МБ – средства местного бюджета.</w:t>
      </w:r>
    </w:p>
    <w:p>
      <w:pPr>
        <w:pStyle w:val="Style28"/>
        <w:autoSpaceDE w:val="false"/>
        <w:ind w:left="5387" w:hanging="0"/>
        <w:rPr/>
      </w:pPr>
      <w:r>
        <w:rPr>
          <w:rFonts w:cs="Times New Roman"/>
          <w:color w:val="000000"/>
        </w:rPr>
        <w:t>Приложение № 6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к муниципальной программе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«Образование в муниципальном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  <w:tab w:val="left" w:pos="7088" w:leader="none"/>
        </w:tabs>
        <w:autoSpaceDE w:val="false"/>
        <w:jc w:val="both"/>
        <w:rPr/>
      </w:pPr>
      <w:r>
        <w:rPr>
          <w:rFonts w:cs="Times New Roman"/>
          <w:color w:val="000000"/>
        </w:rPr>
        <w:tab/>
        <w:t>образовании «Усть-Илимский район»</w:t>
      </w:r>
    </w:p>
    <w:p>
      <w:pPr>
        <w:pStyle w:val="Style28"/>
        <w:tabs>
          <w:tab w:val="clear" w:pos="708"/>
          <w:tab w:val="left" w:pos="5387" w:leader="none"/>
          <w:tab w:val="left" w:pos="5954" w:leader="none"/>
        </w:tabs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ConsPlusDocLis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№ 6 «ОБЕСПЕЧЕНИЕ РЕАЛИЗАЦИИ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Par361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№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8"/>
        <w:gridCol w:w="7652"/>
      </w:tblGrid>
      <w:tr>
        <w:trPr>
          <w:trHeight w:val="236" w:hRule="atLeas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униципальная программа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Обеспечение реализации муниципальной программы»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оисполнитель, являющийся ответственным за разработку и реализацию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 образования Администрации муниципального образования               «Усть-Илимский район» (далее – Отдел образования)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ые образовательные учреждения (далее – МОУ).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условий для реализации муниципальной программы «Образование в муниципальном образовании «Усть-Илимский район»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uppressAutoHyphens w:val="true"/>
              <w:autoSpaceDE w:val="false"/>
              <w:snapToGrid w:val="false"/>
              <w:ind w:left="69" w:hanging="0"/>
              <w:jc w:val="both"/>
              <w:rPr/>
            </w:pPr>
            <w:r>
              <w:rPr>
                <w:rFonts w:cs="Times New Roman"/>
                <w:sz w:val="22"/>
              </w:rPr>
              <w:t>1. Развитие инновационных процессов для апробации новых подходов и технологий в учебном процессе.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. Развитие кадрового потенциала педагогов муниципального образования «Усть-Илимский район».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. Организация интеллектуально-творческих мероприятий   с обучающимися. 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Повышение качества и эффективности муниципальных услуг в системе образования муниципального образования «Усть-Илимский район», интеграция и координация действий Отдела образования и муниципальных образовательных учреждений.</w:t>
            </w:r>
          </w:p>
          <w:p>
            <w:pPr>
              <w:pStyle w:val="Style28"/>
              <w:widowControl/>
              <w:suppressLineNumbers/>
              <w:tabs>
                <w:tab w:val="clear" w:pos="708"/>
                <w:tab w:val="left" w:pos="145" w:leader="none"/>
              </w:tabs>
              <w:snapToGrid w:val="false"/>
              <w:ind w:left="69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. Формирование полной и достоверной бухгалтерской и налоговой отчетности. </w: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9-2026 годы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МОУ, подготовивших и реализующих программы развития, %.</w:t>
            </w:r>
          </w:p>
          <w:p>
            <w:pPr>
              <w:pStyle w:val="Style28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победителей, призёров среди МОУ, принявших участие в конкурсах различного уровня, %.</w:t>
            </w:r>
          </w:p>
          <w:p>
            <w:pPr>
              <w:pStyle w:val="Style28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97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ля МОУ, на базе которых, созданы инновационные площадки различного уровня, %.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 Доля педагогических работников, имеющих первую и высшую категории, %.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 Доля победителей и призёров в областных конкурсах среди педагогов   МОУ, %.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Доля обучающихся, участвовавших в очных конкурсных мероприятиях муниципального уровня, %.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Доля обучающихся, участвовавших в региональных конкурсных мероприятиях, %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8. Доля обучающихся, получивших стипендию мэра, %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bCs/>
                <w:lang w:val="ru-RU"/>
              </w:rPr>
              <w:t>9. Достижение э</w:t>
            </w:r>
            <w:r>
              <w:rPr>
                <w:bCs/>
              </w:rPr>
              <w:t>ффективност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реализации муниципальной программы</w:t>
            </w:r>
            <w:r>
              <w:rPr>
                <w:bCs/>
                <w:lang w:val="ru-RU"/>
              </w:rPr>
              <w:t>, да или нет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 xml:space="preserve">10. </w:t>
            </w:r>
            <w:r>
              <w:rPr>
                <w:rFonts w:eastAsia="Courier New"/>
              </w:rPr>
              <w:t>Доля работников Отдела образования, прошедших курсовую подготовку, посетивших мероприятия регионального уровня, %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295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. Достоверность подготовки текущей, годовой отчетности, 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2. Своевременность сдачи бухгалтерской и налоговой отчетности обслуживаемых муниципальных учреждений, 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. Отсутствие прироста дебиторской и кредиторской задолженности, 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8" w:leader="none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14. </w:t>
            </w:r>
            <w:r>
              <w:rPr/>
              <w:t>Своевременность предоставления и обработки документов, %</w:t>
            </w:r>
            <w:r>
              <w:rPr>
                <w:lang w:val="ru-RU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15. </w:t>
            </w:r>
            <w:r>
              <w:rPr/>
              <w:t xml:space="preserve">Количество работников, прошедших курсы повышения </w:t>
            </w:r>
            <w:r>
              <w:rPr>
                <w:lang w:val="ru-RU"/>
              </w:rPr>
              <w:t xml:space="preserve">                </w:t>
            </w:r>
            <w:r>
              <w:rPr/>
              <w:t>квалификации,</w:t>
            </w:r>
            <w:r>
              <w:rPr>
                <w:lang w:val="ru-RU"/>
              </w:rPr>
              <w:t xml:space="preserve"> </w:t>
            </w:r>
            <w:r>
              <w:rPr/>
              <w:t>чел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Общий объем финансирования составляет  202 821,0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24 994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26 563,9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23 890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23 696,5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24 886,4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27 712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5 5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26 год – 25 538,7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средств областного бюджета составляет 32 203,0 тыс. рублей, в том числе: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 год – 1 660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4 681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8 631,6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9 322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7 907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6 год – 0,0 тыс. рублей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 финансирования за счет средств местного бюджета составляет 170 61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2019 год – 23 334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0 год – 21 882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 год – 15 258,7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2 год – 14 374,3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 год – 16 979,2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4 год – 27 712,1 тыс. рублей;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5 год – 25 538,6 тыс. рублей;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</w:rPr>
            </w:pPr>
            <w:r>
              <w:rPr>
                <w:rFonts w:cs="Times New Roman"/>
                <w:szCs w:val="24"/>
              </w:rPr>
              <w:t>2026 год – 25 538,7 тыс. рублей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, предусмотренных подпрограммой, позволит: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Увеличение доли МОУ, подготовивших и реализующих программы развития, 30%;</w:t>
            </w:r>
          </w:p>
          <w:p>
            <w:pPr>
              <w:pStyle w:val="Style28"/>
              <w:suppressLineNumbers/>
              <w:tabs>
                <w:tab w:val="clear" w:pos="708"/>
                <w:tab w:val="left" w:pos="297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Увеличение доли победителей и призёров среди МОУ, принявших участие в конкурсах различного уровня, до 20%;</w:t>
            </w:r>
          </w:p>
          <w:p>
            <w:pPr>
              <w:pStyle w:val="Style28"/>
              <w:suppressLineNumbers/>
              <w:tabs>
                <w:tab w:val="clear" w:pos="708"/>
                <w:tab w:val="left" w:pos="297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Увеличение доли МОУ, на базе которых, созданы инновационные площадки различного уровня, 40 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Увеличение доли педагогических работников, имеющих первую и высшую категории, 55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Доля победителей и призёров в областных конкурсах среди педагогов   МОУ, 7 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Увеличение доли обучающихся, участвовавших в очных конкурсных мероприятиях муниципального уровня, 25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Увеличение доли обучающихся, участвовавших в региональных конкурсных мероприятиях, 15%;</w:t>
            </w:r>
          </w:p>
          <w:p>
            <w:pPr>
              <w:pStyle w:val="Style28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ourier New" w:cs="Times New Roman"/>
                <w:color w:val="000000"/>
                <w:sz w:val="22"/>
                <w:szCs w:val="22"/>
              </w:rPr>
              <w:t>8. Доля обучающихся, получивших стипендию мэра, 2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bCs/>
                <w:lang w:val="ru-RU"/>
              </w:rPr>
              <w:t>9. Достижение ожидаемой э</w:t>
            </w:r>
            <w:r>
              <w:rPr>
                <w:bCs/>
              </w:rPr>
              <w:t>ффективности реализации муниципальной программы</w:t>
            </w:r>
            <w:r>
              <w:rPr>
                <w:bCs/>
                <w:lang w:val="ru-RU"/>
              </w:rPr>
              <w:t>, да/нет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10. Увеличение доли</w:t>
            </w:r>
            <w:r>
              <w:rPr>
                <w:rFonts w:eastAsia="Courier New"/>
              </w:rPr>
              <w:t xml:space="preserve"> работников Отдела образования, прошедших курсовую подготовку, посетивших мероприятия регионального уровня, </w:t>
            </w:r>
            <w:r>
              <w:rPr>
                <w:rFonts w:eastAsia="Courier New"/>
                <w:lang w:val="ru-RU"/>
              </w:rPr>
              <w:t>60</w:t>
            </w:r>
            <w:r>
              <w:rPr>
                <w:rFonts w:eastAsia="Courier New"/>
              </w:rPr>
              <w:t>%</w:t>
            </w:r>
            <w:r>
              <w:rPr>
                <w:rFonts w:eastAsia="Courier New"/>
                <w:lang w:val="ru-RU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295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. Достоверность подготовки текущей, годовой отчетности, 100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5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2. Своевременность сдачи бухгалтерской и налоговой отчетности обслуживаемых муниципальных учреждений, 100 %;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300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. Отсутствие прироста дебиторской и кредиторской задолженности, 0%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98" w:leader="none"/>
                <w:tab w:val="left" w:pos="125" w:leader="none"/>
                <w:tab w:val="left" w:pos="240" w:leader="none"/>
                <w:tab w:val="left" w:pos="305" w:leader="none"/>
              </w:tabs>
              <w:spacing w:lineRule="auto" w:line="240"/>
              <w:rPr/>
            </w:pPr>
            <w:r>
              <w:rPr>
                <w:lang w:val="ru-RU"/>
              </w:rPr>
              <w:t xml:space="preserve">14. </w:t>
            </w:r>
            <w:r>
              <w:rPr/>
              <w:t xml:space="preserve">Своевременность предоставления и обработки документов, </w:t>
            </w:r>
            <w:r>
              <w:rPr>
                <w:lang w:val="ru-RU"/>
              </w:rPr>
              <w:t>100</w:t>
            </w:r>
            <w:r>
              <w:rPr/>
              <w:t>%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cs="Times New Roman"/>
                <w:sz w:val="22"/>
              </w:rPr>
            </w:pPr>
            <w:r>
              <w:rPr/>
              <w:t xml:space="preserve">15. </w:t>
            </w:r>
            <w:r>
              <w:rPr>
                <w:sz w:val="22"/>
              </w:rPr>
              <w:t>Количество работников, прошедших курсы повышения                 квалификации, 6 чел.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. МЕРОПРИЯТИЯ ПОДПРОГРАММЫ № 6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/>
          <w:color w:val="000000"/>
          <w:sz w:val="24"/>
          <w:szCs w:val="24"/>
        </w:rPr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1. Написание и внедрение программ развития МОУ.</w:t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2. Проведение конкурсов МОУ, школьных музеев, творческих групп по разным направлениям, муниципального и регионального уровня. Участие в областном форуме «Образование Приангарья».</w:t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3. Создание инновационных площадок, творческих групп и лабораторий.</w:t>
      </w:r>
    </w:p>
    <w:p>
      <w:pPr>
        <w:pStyle w:val="ConsPlusDocList"/>
        <w:snapToGrid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4. Проведение мастер-классов, семинаров, научно-практических конференций, Августовской конференции и фестивалей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Cs w:val="24"/>
        </w:rPr>
        <w:t>5.Организация и проведение на муниципальном и региональном уровне конкурсов профессионального мастерства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1) «Учитель года»; «Учитель здоровья»,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2) «Мастер педагогического труда по ОБЖ, физическому воспитанию, иностранному языку и другие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3) конкурс методических разработок педагогов. педагогических и управленческих практик и печатной методической литературы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4) «Библиотекарь года»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5) «Самый классный классный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6) конкурс молодых специалистов «Новая волна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  <w:lang w:val="en-US"/>
        </w:rPr>
        <w:t xml:space="preserve">7) </w:t>
      </w:r>
      <w:r>
        <w:rPr>
          <w:rFonts w:cs="Times New Roman"/>
          <w:szCs w:val="24"/>
        </w:rPr>
        <w:t>туристический слёт педагогов.</w:t>
      </w:r>
    </w:p>
    <w:p>
      <w:pPr>
        <w:pStyle w:val="ConsPlusDocList"/>
        <w:snapToGrid w:val="false"/>
        <w:ind w:left="709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6. Проведение муниципальных конкурсов, олимпиад, слётов, фестивалей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1) «Ученик года»;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2) «Читатель года», конкурс «Художественное чтение» муниципальный и региональный уровень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3) Всероссийская олимпиада школьников всех уровней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4) неделя информатики «Информационная безопасность»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5) научно-практические конференции: «Юный исследователь», «Мысль. Слово. Образ», «Край, в котором я живу», «Салют, Победа!»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6) конкурс проектов среди обучающихся начальной школы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7) фестиваль детских проектов по основам религиозных культур и светской этике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 xml:space="preserve">8) конкурс чтецов; конкурс портфолио обучающихся 1-4 классов;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>9) Президентские состязания, туристический слёт школьников.</w:t>
      </w:r>
    </w:p>
    <w:p>
      <w:pPr>
        <w:pStyle w:val="ConsPlusDocList"/>
        <w:snapToGrid w:val="false"/>
        <w:ind w:left="720" w:hanging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7.Участие обучающихся в региональных мероприятиях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беспечение деятельности Отдела образовани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Материально-техническое обеспечение Отдела образования.</w:t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Повышение профессионального уровня работников Отдела образования.</w:t>
      </w:r>
    </w:p>
    <w:p>
      <w:pPr>
        <w:pStyle w:val="Normal"/>
        <w:ind w:firstLine="709"/>
        <w:rPr>
          <w:szCs w:val="24"/>
        </w:rPr>
      </w:pPr>
      <w:r>
        <w:rPr>
          <w:rFonts w:cs="Times New Roman"/>
          <w:szCs w:val="24"/>
        </w:rPr>
        <w:t>11. Обеспечение деятельности МКУ «ЦБ образование».</w:t>
      </w:r>
    </w:p>
    <w:p>
      <w:pPr>
        <w:pStyle w:val="Normal"/>
        <w:ind w:firstLine="709"/>
        <w:rPr>
          <w:szCs w:val="24"/>
        </w:rPr>
      </w:pPr>
      <w:r>
        <w:rPr>
          <w:rFonts w:cs="Times New Roman"/>
          <w:szCs w:val="24"/>
        </w:rPr>
        <w:t>12. Материально – техническое обеспечение МКУ «ЦБ образования»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3. Повышение профессионального уровня работников МКУ «ЦБ образование.</w:t>
      </w:r>
    </w:p>
    <w:p>
      <w:pPr>
        <w:pStyle w:val="Normal"/>
        <w:suppressAutoHyphens w:val="true"/>
        <w:spacing w:before="120" w:after="120"/>
        <w:jc w:val="center"/>
        <w:rPr>
          <w:rFonts w:eastAsia="Arial" w:cs="Times New Roman"/>
          <w:szCs w:val="24"/>
        </w:rPr>
      </w:pPr>
      <w:r>
        <w:rPr>
          <w:rFonts w:eastAsia="Arial" w:cs="Times New Roman"/>
          <w:szCs w:val="24"/>
          <w:lang w:val="en-US"/>
        </w:rPr>
        <w:t>II</w:t>
      </w:r>
      <w:r>
        <w:rPr>
          <w:rFonts w:eastAsia="Arial" w:cs="Times New Roman"/>
          <w:szCs w:val="24"/>
        </w:rPr>
        <w:t>. ПЛАН МЕРОПРИЯТИЙ ПОДПРОГРАММЫ № 6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3117"/>
        <w:gridCol w:w="1630"/>
        <w:gridCol w:w="1276"/>
        <w:gridCol w:w="1418"/>
        <w:gridCol w:w="1253"/>
        <w:gridCol w:w="22"/>
        <w:gridCol w:w="1206"/>
        <w:gridCol w:w="3043"/>
        <w:gridCol w:w="1421"/>
      </w:tblGrid>
      <w:tr>
        <w:trPr>
          <w:trHeight w:val="5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основного мероприятия (мероприятия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участника (участника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ок реализации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Финансовые средства, все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объема мероприятия, единица изме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начение показателя объема мероприятия</w:t>
            </w:r>
          </w:p>
        </w:tc>
      </w:tr>
      <w:tr>
        <w:trPr>
          <w:trHeight w:val="3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</w:rPr>
              <w:t>Развитие инновационных процессов для апробации новых подходов и технологий в учебном процессе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Создание условий для реализации инновационных процессов в муниципальной системе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26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firstLine="284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Доля МОУ, подготовивших и реализующих программы развития, %;</w:t>
            </w:r>
          </w:p>
          <w:p>
            <w:pPr>
              <w:pStyle w:val="ProList1"/>
              <w:ind w:firstLine="284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Доля победителей, призеров среди МОУ, принявших участие в конкурсах различного уровня, %;</w:t>
            </w:r>
          </w:p>
          <w:p>
            <w:pPr>
              <w:pStyle w:val="ProList1"/>
              <w:ind w:firstLine="284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Доля МОУ, на базе которых созданы инновационные площадки разного уровня, %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0</w:t>
            </w:r>
          </w:p>
          <w:p>
            <w:pPr>
              <w:pStyle w:val="ProList1"/>
              <w:ind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2"/>
              </w:rPr>
              <w:t>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2"/>
              </w:rPr>
            </w:pPr>
            <w:r>
              <w:rPr>
                <w:rFonts w:eastAsia="Courier New" w:cs="Times New Roman"/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2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Развитие кадрового потенциала педагогов муниципального образования «Усть-Илимский район»</w:t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rFonts w:eastAsia="Courier New"/>
                <w:color w:val="000000"/>
                <w:sz w:val="20"/>
                <w:szCs w:val="20"/>
              </w:rPr>
              <w:t>Создание условий для повышения профессионального мастерства педагогических работников муниципальной системы образования, через проведение семинаров, конференций, мастер-классов муниципального и регионального уровн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left" w:pos="1226" w:leader="none"/>
              </w:tabs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,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  <w:t>Доля педагогических работников ОО, имеющих первую и высшую категори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  <w:t>55</w:t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Организация и проведение на муниципальном и региональном уровне конкурсов профессионального мастер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68,1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бедителей и призёров в областных конкурсах среди педагогов МОУ, %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1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7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нтеллектуально-творческих мероприятий с обучающимися</w:t>
            </w:r>
          </w:p>
        </w:tc>
      </w:tr>
      <w:tr>
        <w:trPr>
          <w:trHeight w:val="1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интеллектуально-творческого развития обучающихся через участие в мероприятиях различного уровн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19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 xml:space="preserve">1 196,7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kern w:val="0"/>
                <w:sz w:val="20"/>
                <w:szCs w:val="20"/>
                <w:lang w:eastAsia="ar-SA"/>
              </w:rPr>
              <w:t>Доля обучающихся, участвовавших в муниципальных очных конкурсных мероприятиях, %.</w:t>
            </w:r>
          </w:p>
          <w:p>
            <w:pPr>
              <w:pStyle w:val="16"/>
              <w:ind w:left="0" w:hanging="0"/>
              <w:jc w:val="both"/>
              <w:rPr>
                <w:rFonts w:eastAsia="Courier New" w:cs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WW8Num10z1"/>
                <w:rFonts w:eastAsia="Courier New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30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6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6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8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8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91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92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15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0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10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Поддержка одаренных детей на муниципальном уровне (стипендия мэр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8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 886,8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обучающихся, получивших стипендию мэра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59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0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09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63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33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54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Участие одаренных детей в региональных мероприятиях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,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0,0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обучающихся, участвовавших в региональных конкурсных мероприятиях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76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3,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Повышение качества и эффективности муниципальных услуг в системе в системе образования муниципального образования «Усть-Илимский район», интеграция и координация действий Отдела образования и муниципальных образовательных учреждений</w:t>
            </w:r>
          </w:p>
        </w:tc>
      </w:tr>
      <w:tr>
        <w:trPr>
          <w:trHeight w:val="29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беспечение деятельности Отдела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31 1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1 6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9 503,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 xml:space="preserve">Достижение ожидаемой эффективности реализации муниципальной программы.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да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2 8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90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1 915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4 0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 50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544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4 94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4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482,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6 8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7 00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822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5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 74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757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 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9 422,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7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778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7 7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779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Материально-техническое обеспечение Отдела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20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Повышение профессионального уровня работников образ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5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/>
                <w:sz w:val="20"/>
                <w:szCs w:val="20"/>
              </w:rPr>
              <w:t>Доля работников Отдела образования, прошедших курсовую подготовку, посетивших мероприятия регионального уровня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0</w:t>
            </w:r>
          </w:p>
        </w:tc>
      </w:tr>
      <w:tr>
        <w:trPr>
          <w:trHeight w:val="2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1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5. </w:t>
            </w:r>
          </w:p>
        </w:tc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полной и достоверной бухгалтерской и налоговой отчетности.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беспечение деятельности МКУ «ЦБ образование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Б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66 6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0 57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56 063,4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стоверность подготовки текущей, годовой отчетности, %</w:t>
            </w:r>
          </w:p>
          <w:p>
            <w:pPr>
              <w:pStyle w:val="ProList1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ProList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оевременность сдачи бухгалтерской и налоговой отчетности обслуживаемых муниципальных учреждений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1 5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5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 xml:space="preserve">10 785,1 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7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 980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58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69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19,5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87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31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558,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55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15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00,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9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920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 499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7 49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  <w:t>7 499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атериально-техническое обеспечение МКУ «ЦБ образования»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Б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4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466,9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тсутствие прироста дебиторской и кредиторской задолженнос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>, %</w:t>
            </w:r>
          </w:p>
          <w:p>
            <w:pPr>
              <w:pStyle w:val="ProList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ProList1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сть предоставления и обработки документ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>, 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roList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4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41,6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35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359,8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0,1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27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Mangal"/>
                <w:kern w:val="2"/>
                <w:sz w:val="20"/>
                <w:szCs w:val="20"/>
                <w:lang w:eastAsia="hi-IN" w:bidi="hi-IN"/>
              </w:rPr>
              <w:t>18,4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eastAsia="Arial" w:cs="Times New Roman"/>
                <w:kern w:val="2"/>
                <w:sz w:val="20"/>
                <w:szCs w:val="20"/>
                <w:lang w:eastAsia="en-US" w:bidi="hi-I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1"/>
                <w:lang w:eastAsia="hi-IN" w:bidi="hi-IN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ourier New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фессионального уровня работников МКУ «ЦБ образ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ЦБ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личество работников, прошедших курсы повышения квалификации, чел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>6 чел.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1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,7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snapToGrid w:val="false"/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/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rPr>
                <w:rFonts w:eastAsia="Courier New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02 8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 2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70 618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 Приняты сокращения: МБ – средства местного бюджета.</w:t>
      </w:r>
      <w:r>
        <w:rPr>
          <w:rFonts w:cs="Times New Roman"/>
          <w:b/>
          <w:sz w:val="20"/>
          <w:szCs w:val="20"/>
        </w:rPr>
        <w:t xml:space="preserve"> </w:t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" w:cs="Times New Roman"/>
      <w:sz w:val="24"/>
      <w:szCs w:val="24"/>
    </w:rPr>
  </w:style>
  <w:style w:type="character" w:styleId="3">
    <w:name w:val="Основной шрифт абзаца3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WW8Num2z1">
    <w:name w:val="WW8Num2z1"/>
    <w:basedOn w:val="Style13"/>
    <w:qFormat/>
    <w:rPr/>
  </w:style>
  <w:style w:type="character" w:styleId="WW8Num2z2">
    <w:name w:val="WW8Num2z2"/>
    <w:basedOn w:val="Style13"/>
    <w:qFormat/>
    <w:rPr/>
  </w:style>
  <w:style w:type="character" w:styleId="WW8Num2z3">
    <w:name w:val="WW8Num2z3"/>
    <w:basedOn w:val="Style13"/>
    <w:qFormat/>
    <w:rPr/>
  </w:style>
  <w:style w:type="character" w:styleId="WW8Num2z4">
    <w:name w:val="WW8Num2z4"/>
    <w:basedOn w:val="Style13"/>
    <w:qFormat/>
    <w:rPr/>
  </w:style>
  <w:style w:type="character" w:styleId="WW8Num2z5">
    <w:name w:val="WW8Num2z5"/>
    <w:basedOn w:val="Style13"/>
    <w:qFormat/>
    <w:rPr/>
  </w:style>
  <w:style w:type="character" w:styleId="WW8Num2z6">
    <w:name w:val="WW8Num2z6"/>
    <w:basedOn w:val="Style13"/>
    <w:qFormat/>
    <w:rPr/>
  </w:style>
  <w:style w:type="character" w:styleId="WW8Num2z7">
    <w:name w:val="WW8Num2z7"/>
    <w:basedOn w:val="Style13"/>
    <w:qFormat/>
    <w:rPr/>
  </w:style>
  <w:style w:type="character" w:styleId="WW8Num2z8">
    <w:name w:val="WW8Num2z8"/>
    <w:basedOn w:val="Style13"/>
    <w:qFormat/>
    <w:rPr/>
  </w:style>
  <w:style w:type="character" w:styleId="WW8Num3z1">
    <w:name w:val="WW8Num3z1"/>
    <w:basedOn w:val="Style13"/>
    <w:qFormat/>
    <w:rPr/>
  </w:style>
  <w:style w:type="character" w:styleId="WW8Num3z2">
    <w:name w:val="WW8Num3z2"/>
    <w:basedOn w:val="Style13"/>
    <w:qFormat/>
    <w:rPr/>
  </w:style>
  <w:style w:type="character" w:styleId="WW8Num3z3">
    <w:name w:val="WW8Num3z3"/>
    <w:basedOn w:val="Style13"/>
    <w:qFormat/>
    <w:rPr/>
  </w:style>
  <w:style w:type="character" w:styleId="WW8Num3z4">
    <w:name w:val="WW8Num3z4"/>
    <w:basedOn w:val="Style13"/>
    <w:qFormat/>
    <w:rPr/>
  </w:style>
  <w:style w:type="character" w:styleId="WW8Num3z5">
    <w:name w:val="WW8Num3z5"/>
    <w:basedOn w:val="Style13"/>
    <w:qFormat/>
    <w:rPr/>
  </w:style>
  <w:style w:type="character" w:styleId="WW8Num3z6">
    <w:name w:val="WW8Num3z6"/>
    <w:basedOn w:val="Style13"/>
    <w:qFormat/>
    <w:rPr/>
  </w:style>
  <w:style w:type="character" w:styleId="WW8Num3z7">
    <w:name w:val="WW8Num3z7"/>
    <w:basedOn w:val="Style13"/>
    <w:qFormat/>
    <w:rPr/>
  </w:style>
  <w:style w:type="character" w:styleId="WW8Num3z8">
    <w:name w:val="WW8Num3z8"/>
    <w:basedOn w:val="Style13"/>
    <w:qFormat/>
    <w:rPr/>
  </w:style>
  <w:style w:type="character" w:styleId="Style14">
    <w:name w:val="Основной шрифт абзаца*"/>
    <w:basedOn w:val="Style13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basedOn w:val="Style13"/>
    <w:qFormat/>
    <w:rPr/>
  </w:style>
  <w:style w:type="character" w:styleId="WW8Num4z3">
    <w:name w:val="WW8Num4z3"/>
    <w:basedOn w:val="Style13"/>
    <w:qFormat/>
    <w:rPr/>
  </w:style>
  <w:style w:type="character" w:styleId="WW8Num4z4">
    <w:name w:val="WW8Num4z4"/>
    <w:basedOn w:val="Style13"/>
    <w:qFormat/>
    <w:rPr/>
  </w:style>
  <w:style w:type="character" w:styleId="WW8Num4z5">
    <w:name w:val="WW8Num4z5"/>
    <w:basedOn w:val="Style13"/>
    <w:qFormat/>
    <w:rPr/>
  </w:style>
  <w:style w:type="character" w:styleId="WW8Num4z6">
    <w:name w:val="WW8Num4z6"/>
    <w:basedOn w:val="Style13"/>
    <w:qFormat/>
    <w:rPr/>
  </w:style>
  <w:style w:type="character" w:styleId="WW8Num4z7">
    <w:name w:val="WW8Num4z7"/>
    <w:basedOn w:val="Style13"/>
    <w:qFormat/>
    <w:rPr/>
  </w:style>
  <w:style w:type="character" w:styleId="WW8Num4z8">
    <w:name w:val="WW8Num4z8"/>
    <w:basedOn w:val="Style1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8z1">
    <w:name w:val="WW8Num8z1"/>
    <w:basedOn w:val="Style13"/>
    <w:qFormat/>
    <w:rPr/>
  </w:style>
  <w:style w:type="character" w:styleId="WW8Num8z2">
    <w:name w:val="WW8Num8z2"/>
    <w:basedOn w:val="Style13"/>
    <w:qFormat/>
    <w:rPr/>
  </w:style>
  <w:style w:type="character" w:styleId="WW8Num8z3">
    <w:name w:val="WW8Num8z3"/>
    <w:basedOn w:val="Style13"/>
    <w:qFormat/>
    <w:rPr/>
  </w:style>
  <w:style w:type="character" w:styleId="WW8Num8z4">
    <w:name w:val="WW8Num8z4"/>
    <w:basedOn w:val="Style13"/>
    <w:qFormat/>
    <w:rPr/>
  </w:style>
  <w:style w:type="character" w:styleId="WW8Num8z5">
    <w:name w:val="WW8Num8z5"/>
    <w:basedOn w:val="Style13"/>
    <w:qFormat/>
    <w:rPr/>
  </w:style>
  <w:style w:type="character" w:styleId="WW8Num8z6">
    <w:name w:val="WW8Num8z6"/>
    <w:basedOn w:val="Style13"/>
    <w:qFormat/>
    <w:rPr/>
  </w:style>
  <w:style w:type="character" w:styleId="WW8Num8z7">
    <w:name w:val="WW8Num8z7"/>
    <w:basedOn w:val="Style13"/>
    <w:qFormat/>
    <w:rPr/>
  </w:style>
  <w:style w:type="character" w:styleId="WW8Num8z8">
    <w:name w:val="WW8Num8z8"/>
    <w:basedOn w:val="Style1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9z1">
    <w:name w:val="WW8Num9z1"/>
    <w:basedOn w:val="Style13"/>
    <w:qFormat/>
    <w:rPr/>
  </w:style>
  <w:style w:type="character" w:styleId="WW8Num9z2">
    <w:name w:val="WW8Num9z2"/>
    <w:basedOn w:val="Style13"/>
    <w:qFormat/>
    <w:rPr/>
  </w:style>
  <w:style w:type="character" w:styleId="WW8Num9z3">
    <w:name w:val="WW8Num9z3"/>
    <w:basedOn w:val="Style13"/>
    <w:qFormat/>
    <w:rPr/>
  </w:style>
  <w:style w:type="character" w:styleId="WW8Num9z4">
    <w:name w:val="WW8Num9z4"/>
    <w:basedOn w:val="Style13"/>
    <w:qFormat/>
    <w:rPr/>
  </w:style>
  <w:style w:type="character" w:styleId="WW8Num9z5">
    <w:name w:val="WW8Num9z5"/>
    <w:basedOn w:val="Style13"/>
    <w:qFormat/>
    <w:rPr/>
  </w:style>
  <w:style w:type="character" w:styleId="WW8Num9z6">
    <w:name w:val="WW8Num9z6"/>
    <w:basedOn w:val="Style13"/>
    <w:qFormat/>
    <w:rPr/>
  </w:style>
  <w:style w:type="character" w:styleId="WW8Num9z7">
    <w:name w:val="WW8Num9z7"/>
    <w:basedOn w:val="Style13"/>
    <w:qFormat/>
    <w:rPr/>
  </w:style>
  <w:style w:type="character" w:styleId="WW8Num9z8">
    <w:name w:val="WW8Num9z8"/>
    <w:basedOn w:val="Style1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0z1">
    <w:name w:val="WW8Num10z1"/>
    <w:basedOn w:val="Style13"/>
    <w:qFormat/>
    <w:rPr/>
  </w:style>
  <w:style w:type="character" w:styleId="WW8Num10z2">
    <w:name w:val="WW8Num10z2"/>
    <w:basedOn w:val="Style13"/>
    <w:qFormat/>
    <w:rPr/>
  </w:style>
  <w:style w:type="character" w:styleId="WW8Num10z3">
    <w:name w:val="WW8Num10z3"/>
    <w:basedOn w:val="Style13"/>
    <w:qFormat/>
    <w:rPr/>
  </w:style>
  <w:style w:type="character" w:styleId="WW8Num10z4">
    <w:name w:val="WW8Num10z4"/>
    <w:basedOn w:val="Style13"/>
    <w:qFormat/>
    <w:rPr/>
  </w:style>
  <w:style w:type="character" w:styleId="WW8Num10z5">
    <w:name w:val="WW8Num10z5"/>
    <w:basedOn w:val="Style13"/>
    <w:qFormat/>
    <w:rPr/>
  </w:style>
  <w:style w:type="character" w:styleId="WW8Num10z6">
    <w:name w:val="WW8Num10z6"/>
    <w:basedOn w:val="Style13"/>
    <w:qFormat/>
    <w:rPr/>
  </w:style>
  <w:style w:type="character" w:styleId="WW8Num10z7">
    <w:name w:val="WW8Num10z7"/>
    <w:basedOn w:val="Style13"/>
    <w:qFormat/>
    <w:rPr/>
  </w:style>
  <w:style w:type="character" w:styleId="WW8Num10z8">
    <w:name w:val="WW8Num10z8"/>
    <w:basedOn w:val="Style1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1z1">
    <w:name w:val="WW8Num11z1"/>
    <w:basedOn w:val="Style13"/>
    <w:qFormat/>
    <w:rPr/>
  </w:style>
  <w:style w:type="character" w:styleId="WW8Num11z2">
    <w:name w:val="WW8Num11z2"/>
    <w:basedOn w:val="Style13"/>
    <w:qFormat/>
    <w:rPr/>
  </w:style>
  <w:style w:type="character" w:styleId="WW8Num11z3">
    <w:name w:val="WW8Num11z3"/>
    <w:basedOn w:val="Style13"/>
    <w:qFormat/>
    <w:rPr/>
  </w:style>
  <w:style w:type="character" w:styleId="WW8Num11z4">
    <w:name w:val="WW8Num11z4"/>
    <w:basedOn w:val="Style13"/>
    <w:qFormat/>
    <w:rPr/>
  </w:style>
  <w:style w:type="character" w:styleId="WW8Num11z5">
    <w:name w:val="WW8Num11z5"/>
    <w:basedOn w:val="Style13"/>
    <w:qFormat/>
    <w:rPr/>
  </w:style>
  <w:style w:type="character" w:styleId="WW8Num11z6">
    <w:name w:val="WW8Num11z6"/>
    <w:basedOn w:val="Style13"/>
    <w:qFormat/>
    <w:rPr/>
  </w:style>
  <w:style w:type="character" w:styleId="WW8Num11z7">
    <w:name w:val="WW8Num11z7"/>
    <w:basedOn w:val="Style13"/>
    <w:qFormat/>
    <w:rPr/>
  </w:style>
  <w:style w:type="character" w:styleId="WW8Num11z8">
    <w:name w:val="WW8Num11z8"/>
    <w:basedOn w:val="Style1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2z1">
    <w:name w:val="WW8Num12z1"/>
    <w:basedOn w:val="Style13"/>
    <w:qFormat/>
    <w:rPr/>
  </w:style>
  <w:style w:type="character" w:styleId="WW8Num12z2">
    <w:name w:val="WW8Num12z2"/>
    <w:basedOn w:val="Style13"/>
    <w:qFormat/>
    <w:rPr/>
  </w:style>
  <w:style w:type="character" w:styleId="WW8Num12z3">
    <w:name w:val="WW8Num12z3"/>
    <w:basedOn w:val="Style13"/>
    <w:qFormat/>
    <w:rPr/>
  </w:style>
  <w:style w:type="character" w:styleId="WW8Num12z4">
    <w:name w:val="WW8Num12z4"/>
    <w:basedOn w:val="Style13"/>
    <w:qFormat/>
    <w:rPr/>
  </w:style>
  <w:style w:type="character" w:styleId="WW8Num12z5">
    <w:name w:val="WW8Num12z5"/>
    <w:basedOn w:val="Style13"/>
    <w:qFormat/>
    <w:rPr/>
  </w:style>
  <w:style w:type="character" w:styleId="WW8Num12z6">
    <w:name w:val="WW8Num12z6"/>
    <w:basedOn w:val="Style13"/>
    <w:qFormat/>
    <w:rPr/>
  </w:style>
  <w:style w:type="character" w:styleId="WW8Num12z7">
    <w:name w:val="WW8Num12z7"/>
    <w:basedOn w:val="Style13"/>
    <w:qFormat/>
    <w:rPr/>
  </w:style>
  <w:style w:type="character" w:styleId="WW8Num12z8">
    <w:name w:val="WW8Num12z8"/>
    <w:basedOn w:val="Style1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13z1">
    <w:name w:val="WW8Num13z1"/>
    <w:basedOn w:val="Style13"/>
    <w:qFormat/>
    <w:rPr/>
  </w:style>
  <w:style w:type="character" w:styleId="WW8Num13z2">
    <w:name w:val="WW8Num13z2"/>
    <w:basedOn w:val="Style13"/>
    <w:qFormat/>
    <w:rPr/>
  </w:style>
  <w:style w:type="character" w:styleId="WW8Num13z3">
    <w:name w:val="WW8Num13z3"/>
    <w:basedOn w:val="Style13"/>
    <w:qFormat/>
    <w:rPr/>
  </w:style>
  <w:style w:type="character" w:styleId="WW8Num13z4">
    <w:name w:val="WW8Num13z4"/>
    <w:basedOn w:val="Style13"/>
    <w:qFormat/>
    <w:rPr/>
  </w:style>
  <w:style w:type="character" w:styleId="WW8Num13z5">
    <w:name w:val="WW8Num13z5"/>
    <w:basedOn w:val="Style13"/>
    <w:qFormat/>
    <w:rPr/>
  </w:style>
  <w:style w:type="character" w:styleId="WW8Num13z6">
    <w:name w:val="WW8Num13z6"/>
    <w:basedOn w:val="Style13"/>
    <w:qFormat/>
    <w:rPr/>
  </w:style>
  <w:style w:type="character" w:styleId="WW8Num13z7">
    <w:name w:val="WW8Num13z7"/>
    <w:basedOn w:val="Style13"/>
    <w:qFormat/>
    <w:rPr/>
  </w:style>
  <w:style w:type="character" w:styleId="WW8Num13z8">
    <w:name w:val="WW8Num13z8"/>
    <w:basedOn w:val="Style1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lfaen" w:hAnsi="Sylfaen" w:eastAsia="Times New Roman" w:cs="Sylfaen"/>
      <w:b w:val="false"/>
      <w:caps w:val="false"/>
      <w:smallCaps w:val="false"/>
      <w:color w:val="000000"/>
      <w:spacing w:val="1"/>
      <w:w w:val="100"/>
      <w:position w:val="0"/>
      <w:sz w:val="21"/>
      <w:sz w:val="21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2">
    <w:name w:val="Основной шрифт абзаца2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5">
    <w:name w:val="Символ нумерации"/>
    <w:basedOn w:val="Style13"/>
    <w:qFormat/>
    <w:rPr/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character" w:styleId="Style18">
    <w:name w:val="Основной текст_"/>
    <w:qFormat/>
    <w:rPr>
      <w:rFonts w:ascii="Sylfaen" w:hAnsi="Sylfaen" w:eastAsia="Sylfaen" w:cs="Sylfaen"/>
      <w:spacing w:val="1"/>
      <w:sz w:val="21"/>
      <w:szCs w:val="21"/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u w:val="none"/>
      <w:vertAlign w:val="baseline"/>
      <w:lang w:val="ru-RU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u w:val="single"/>
      <w:vertAlign w:val="baseline"/>
      <w:lang w:val="ru-RU"/>
    </w:rPr>
  </w:style>
  <w:style w:type="character" w:styleId="Style19">
    <w:name w:val="Основной текст + Курсив"/>
    <w:qFormat/>
    <w:rPr>
      <w:rFonts w:eastAsia="Sylfaen"/>
      <w:i/>
      <w:iCs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20">
    <w:name w:val="Колонтитул_"/>
    <w:qFormat/>
    <w:rPr>
      <w:rFonts w:ascii="Sylfaen" w:hAnsi="Sylfaen" w:cs="Sylfaen"/>
      <w:spacing w:val="12"/>
      <w:lang w:bidi="ar-SA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2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4">
    <w:name w:val="Другое_"/>
    <w:qFormat/>
    <w:rPr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color w:val="000000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color w:val="000000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1340"/>
      <w:jc w:val="both"/>
    </w:pPr>
    <w:rPr>
      <w:rFonts w:ascii="Sylfaen" w:hAnsi="Sylfaen" w:eastAsia="Sylfaen" w:cs="Sylfaen"/>
      <w:color w:val="000000"/>
      <w:spacing w:val="1"/>
      <w:kern w:val="0"/>
      <w:sz w:val="21"/>
      <w:szCs w:val="21"/>
    </w:rPr>
  </w:style>
  <w:style w:type="paragraph" w:styleId="Style26">
    <w:name w:val="Название*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0"/>
      <w:szCs w:val="24"/>
      <w:lang w:bidi="hi-IN"/>
    </w:rPr>
  </w:style>
  <w:style w:type="paragraph" w:styleId="Style27">
    <w:name w:val="Указатель*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0"/>
      <w:szCs w:val="24"/>
      <w:lang w:bidi="hi-IN"/>
    </w:rPr>
  </w:style>
  <w:style w:type="paragraph" w:styleId="4">
    <w:name w:val="Название4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0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0"/>
      <w:szCs w:val="24"/>
      <w:lang w:bidi="hi-IN"/>
    </w:rPr>
  </w:style>
  <w:style w:type="paragraph" w:styleId="33">
    <w:name w:val="Название3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2"/>
      <w:szCs w:val="24"/>
      <w:lang w:bidi="hi-IN"/>
    </w:rPr>
  </w:style>
  <w:style w:type="paragraph" w:styleId="34">
    <w:name w:val="Указатель3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13">
    <w:name w:val="Название1"/>
    <w:basedOn w:val="Normal"/>
    <w:qFormat/>
    <w:pPr>
      <w:widowControl w:val="false"/>
      <w:suppressAutoHyphens w:val="true"/>
      <w:spacing w:before="120" w:after="120"/>
    </w:pPr>
    <w:rPr>
      <w:rFonts w:eastAsia="Arial Unicode MS" w:cs="Mangal"/>
      <w:i/>
      <w:color w:val="000000"/>
      <w:kern w:val="2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000000"/>
      <w:kern w:val="2"/>
      <w:sz w:val="20"/>
      <w:szCs w:val="20"/>
      <w:lang w:val="ru-RU" w:bidi="hi-IN" w:eastAsia="zh-CN"/>
    </w:rPr>
  </w:style>
  <w:style w:type="paragraph" w:styleId="Style28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Cs w:val="24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 w:cs="Mangal"/>
      <w:color w:val="000000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 w:cs="Mangal"/>
      <w:color w:val="000000"/>
      <w:kern w:val="2"/>
      <w:szCs w:val="21"/>
      <w:lang w:bidi="hi-IN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Times New Roman"/>
      <w:color w:val="000000"/>
      <w:kern w:val="2"/>
      <w:szCs w:val="24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Times New Roman"/>
      <w:color w:val="000000"/>
      <w:spacing w:val="10"/>
      <w:kern w:val="0"/>
      <w:sz w:val="20"/>
      <w:szCs w:val="20"/>
      <w:lang w:val="en-US"/>
    </w:rPr>
  </w:style>
  <w:style w:type="paragraph" w:styleId="Style3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List1">
    <w:name w:val="Pro-List #1"/>
    <w:basedOn w:val="Normal"/>
    <w:qFormat/>
    <w:pPr>
      <w:widowControl w:val="false"/>
      <w:suppressAutoHyphens w:val="true"/>
      <w:ind w:firstLine="709"/>
      <w:jc w:val="both"/>
    </w:pPr>
    <w:rPr>
      <w:rFonts w:eastAsia="Arial Unicode MS" w:cs="Times New Roman"/>
      <w:color w:val="000000"/>
      <w:kern w:val="2"/>
      <w:szCs w:val="24"/>
      <w:lang w:val="zxx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 w:cs="Times New Roman"/>
      <w:color w:val="000000"/>
      <w:kern w:val="0"/>
      <w:szCs w:val="24"/>
    </w:rPr>
  </w:style>
  <w:style w:type="paragraph" w:styleId="WW">
    <w:name w:val="WW-Базовый"/>
    <w:basedOn w:val="Normal"/>
    <w:qFormat/>
    <w:pPr>
      <w:suppressAutoHyphens w:val="true"/>
      <w:ind w:firstLine="567"/>
      <w:jc w:val="both"/>
    </w:pPr>
    <w:rPr>
      <w:rFonts w:eastAsia="Andale Sans UI;Arial Unicode MS" w:cs="Tahoma"/>
      <w:color w:val="000000"/>
      <w:kern w:val="2"/>
      <w:szCs w:val="24"/>
      <w:lang w:val="de-DE" w:eastAsia="ja-JP" w:bidi="fa-IR"/>
    </w:rPr>
  </w:style>
  <w:style w:type="paragraph" w:styleId="Style32">
    <w:name w:val="Обычный (Интернет)"/>
    <w:basedOn w:val="Normal"/>
    <w:qFormat/>
    <w:pPr>
      <w:suppressAutoHyphens w:val="true"/>
    </w:pPr>
    <w:rPr>
      <w:rFonts w:cs="Times New Roman"/>
      <w:kern w:val="0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cs="Times New Roman"/>
      <w:kern w:val="0"/>
      <w:sz w:val="22"/>
      <w:lang w:val="en-US"/>
    </w:rPr>
  </w:style>
  <w:style w:type="paragraph" w:styleId="Style3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Другое"/>
    <w:basedOn w:val="Normal"/>
    <w:qFormat/>
    <w:pPr>
      <w:widowControl w:val="false"/>
      <w:shd w:fill="FFFFFF" w:val="clear"/>
    </w:pPr>
    <w:rPr>
      <w:rFonts w:cs="Times New Roman"/>
      <w:kern w:val="0"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ind w:left="1040" w:hanging="0"/>
      <w:outlineLvl w:val="2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27:00Z</dcterms:created>
  <dc:creator>-</dc:creator>
  <dc:description/>
  <cp:keywords/>
  <dc:language>en-US</dc:language>
  <cp:lastModifiedBy>Ивлева</cp:lastModifiedBy>
  <cp:lastPrinted>2024-02-19T13:36:00Z</cp:lastPrinted>
  <dcterms:modified xsi:type="dcterms:W3CDTF">2025-04-08T03:26:00Z</dcterms:modified>
  <cp:revision>45</cp:revision>
  <dc:subject/>
  <dc:title>РОССИЙСКАЯ ФЕДЕРАЦИЯ</dc:title>
</cp:coreProperties>
</file>