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АКТ –ОТЧЕТ № 12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лановой документальной проверки соблю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униципальным казенным образовательным учреж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дополнительного образования детей «Центр развития творчества детей и юношест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мени Г.И. Замаратского»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фере осуществления закупок товаров, работ,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период с 01 января 2015 года по 01 октября 2015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. Железногорск-Илимский                                                                                             16 ноября 2015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 целью предупреждения и выявления нарушений законодательства Российской Федерации и иных нормативных правовых актов Российской Федерации в сфере осуществления закупок товаров, работ, услуг, проведена плановая документальная проверка муниципального казенного образовательного учреждения дополнительного образования детей «Центр развития творчества детей и юношества имени Г.И. Замаратского» в части соблюдения законодательства и иных нормативных правовых актов в сфере осуществления закупок товаров, работ, услуг за период с 01 января 2015 года по 01 октября 2015 год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верка проводилась по Распоряжению администрации Нижнеилимского муниципального района от 21.10.2015 года за №474, в соответствии с Постановлением администрации Нижнеилимского муниципального района №1878 от 24.11.2014 года «О внесении изменений в порядок осуществления полномочий по внутреннему муниципальному финансовому контролю, утвержденный постановлением администрации Нижнеилимского муниципального района от 24.07.2014 года №1178», и планом проведения плановых проверок на 2015 г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Проверка проводилась с 28 октября 2015 года по 13 ноября 2015 года Финансовым управлением администрации Нижнеилимского муниципального района в лице отдела внутреннего муниципального финансового контроля в составе: Бойко О.В. – начальник Финансового управления администрации Нижнеилимского муниципального района (руководитель проверочной группы); Семенова А.Г. –  начальник отдела внутреннего муниципального финансового контроля Финансового управления администрации Нижнеилимского муниципального района; Сахарова В.А. - ведущий бухгалтер отдела внутреннего муниципального финансового контроля Финансового управления администрации Нижнеилимского муниципального района, с ведома директора муниципального казенного образовательного учреждения дополнительного образования детей «Центр развития творчества детей и юношества имени Г.И. Замаратского» – Калениченко Елены Сергеевны.</w:t>
      </w:r>
    </w:p>
    <w:p>
      <w:pPr>
        <w:pStyle w:val="Normal"/>
        <w:widowControl w:val="false"/>
        <w:tabs>
          <w:tab w:val="clear" w:pos="720"/>
          <w:tab w:val="left" w:pos="249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К проверке были затребованы следующие документы:</w:t>
      </w:r>
    </w:p>
    <w:p>
      <w:pPr>
        <w:pStyle w:val="Normal"/>
        <w:widowControl w:val="false"/>
        <w:tabs>
          <w:tab w:val="clear" w:pos="720"/>
          <w:tab w:val="left" w:pos="249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- сметы, лимиты бюджетных обязательств, бюджетная роспись за 2015 год;</w:t>
      </w:r>
    </w:p>
    <w:p>
      <w:pPr>
        <w:pStyle w:val="Normal"/>
        <w:widowControl w:val="false"/>
        <w:tabs>
          <w:tab w:val="clear" w:pos="720"/>
          <w:tab w:val="left" w:pos="249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- нормативные докумен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план-график осуществления закупок товаров, работ, услуг на 2015 год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реестр закупок 2015 го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документация всех процедур, объявленных в 2015 году (при наличии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все контракты и договора, заключенные в 2015 году, с указанием основания заключения (включая счета, счета-фактуры, товарные накладные, акты выполненных работ, платежные поручен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документы, подтверждающие полномочия на осуществление деятельности по осуществлению закупок товаров, работ, услуг (приказы, должностные инструкц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Муниципальное казенное общеобразовательное учреждение дополнительного образования детей  «Центр развития творчества детей и юношества имени Г.И. Замаратского» (далее – МКОУ ДОД «ЦРТДиЮ») – является юридическим лицом, основным предметом деятельности которого является создание необходимых условий для развития мотивации личности к познанию и творчеству, реализации дополнительных образовательных программ в интересах личности, общества, государ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еятельность МКОУ ДОД «ЦРТДиЮ» направлена на выполнение следующих основных задач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обеспечение необходимых условий для профессионального самоопределения, творческого труда и исследовательской деятельности детей, адаптация их к жизни в обществе, укрепление здоровь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формирование общей куль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удовлетворения потребности детей в занятиях физической культурой и спорт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личностное развитие, организация содержательного досуг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оказание организационно-методической и консультационной помощи образовательным учреждениям по различным направлениям досуговой, творческой деятельности, дополнительного образования, по организации работы с детскими общественными организациями и организации краеведческой работы в общеобразовательных школ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Тип учреждения – казенное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Учредителем МКОУ ДОД «ЦРТДиЮ» является администрация Нижнеилимского муниципального района. Полномочия собственника имущества в отношении МКОУ ДОД «ЦРТДиЮ» осуществляет Департамент по управлению муниципальным имуществом администрации Нижнеилимского муниципального района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Устав МКОУ ДОД «ЦРТДиЮ» </w:t>
      </w:r>
      <w:r>
        <w:rPr>
          <w:rFonts w:cs="Times New Roman CYR" w:ascii="Times New Roman CYR" w:hAnsi="Times New Roman CYR"/>
        </w:rPr>
        <w:t>принят общим собранием коллектива 24.10.2011 года и</w:t>
      </w:r>
      <w:r>
        <w:rPr>
          <w:sz w:val="22"/>
          <w:szCs w:val="22"/>
        </w:rPr>
        <w:t xml:space="preserve"> утвержден Распоряжением Администрации Нижнеилимского муниципального района №499 от 26.10.2011 года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Юридический адрес: 665651, Российская Федерация, Иркутская область, г. Железногорск-Илимский, квартал 1, дом №44-А; телефон: 3-05-58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Име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ind w:left="776" w:right="0" w:hanging="209"/>
        <w:jc w:val="both"/>
        <w:rPr/>
      </w:pPr>
      <w:r>
        <w:rPr>
          <w:sz w:val="22"/>
          <w:szCs w:val="22"/>
        </w:rPr>
        <w:t>Свидетельство о постановке на учет в налоговом органе серии 38 №002838110 от 08.12.1998г., присвоен ИНН 3834006615, КПП 3834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ind w:left="776" w:right="0" w:hanging="209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серии 38 №000194177 от 06.11.2002г., присвоен основной государственный регистрационный номер 102380265842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Имущество МКОУ ДОД «ЦРТДиЮ» находится в оперативном управлении, собственником данного имущества является МО «Нижнеилимский райо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вным распорядителем бюджетных средств является муниципальное казенное учреждение «Департамент образования администрации Нижнеилимского муниципального района»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</w:t>
      </w:r>
      <w:r>
        <w:rPr/>
        <w:t>статьёй 269.2 Бюджетного кодекса Российской Федерации, статьёй</w:t>
      </w:r>
      <w:r>
        <w:rPr>
          <w:sz w:val="22"/>
          <w:szCs w:val="22"/>
        </w:rPr>
        <w:t xml:space="preserve">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ом № 44-ФЗ)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оответствии со статьёй 38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Закон №44-ФЗ) субъектом проверки приказом №18б от 31.03.2014 года создана контрактная служба и приказом №18а от 31.03.2014 года утвержден регламент контрактной службы МКОУ ДОД «ЦРТДиЮ». Контрактная служба утверждена в количестве двух человек, руководителем контрактной службы назначена директор МКОУ ДОД «ЦРТДиЮ» Меньшикова С.А., работником контрактной службы – заместитель директора по АХР Козлова Т.Н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вязи со сменой руководителя МКОУ ДОД «ЦРТДиЮ», приказом №47/1 от 01.11.2014 года утвержден новый состав контрактной службы, которым предусмотрено возложение полномочий руководителя контрактной службы на директора – Калениченко Елену Сергеевну, работником контрактной службы назначена заместитель директора по АХР – Козлова Татьяна Николаевн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казом №52 от 23.10.2015 года утвержден новый состав контрактной службы МКОУ ДОД «ЦРТДиЮ». Руководителем контрактной службы назначена директор МКОУ ДОД «ЦРТДиЮ» Калениченко Елена Сергеевна, работником контрактной службы – заместитель директора по АХР Зырянова Павлина Васильевн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вязи с передачей полномочий по определению поставщиков (подрядчиков, исполнителей) в уполномоченный орган – Отдел по регулированию контрактной системы администрации Нижнеилимского муниципального района, субъектом проверки  комиссии по осуществлению закупок не утверждались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оответствии с частью 2 статьи 112 Закона №44-ФЗ, приказа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первоначально план-график на 2015 год в неструктурированном виде утвержден заведующим МКОУ ДОД «ЦРТДиЮ» и размещен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23.01.2015 года не нарушая срока. В утвержденный план-график 11 раз вносились изменения – 25.02.2015 года, 18.03.2015 года, 26.05.2015 года, 28.05.2015 года, 04.06.2015 года – 3 раза, 30.07.2015 года, 13.08.2015 года, 22.10.2015 года, и 11.11.2015 года была опубликована последняя версия плана-графика 2015 года с изменени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казом Минэкономразвития России и Федерального казначейства от 31.03.2015 года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утверждены новые особенности размещения планов-графиков размещения заказов на 2015-2016 годы, а также признан утратившим силу приказ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2 статьи 112 Закона № 44-ФЗ и требований приказа Минэкономразвития России и Федерального казначейства от 20.09.2013 года № 544/18н при формировании плана-графика на 2015 год и размещении на официальном сайте в сети «Интернет» не выявле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огласно пункта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Планом-графиком на 2015 год предусмотрено осуществление закупок товаров, работ, услуг преимущественно у единственного поставщика (подрядчика, исполнителя), без проведения конкурентных процедур. Общая сумма лимитов на приобретение товаров, выполнение работ, оказание услуг для нужд МКОУ ДОД «ЦРТДиЮ» на 2015 год доведена согласно смете в сумме 877082,80 руб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соответствии с пунктом 4 части 1 статьи 93 Закона №44-ФЗ предусмотрено планом-графиком осуществление закупок на общую сумму 268342,99 рублей, пунктом 5 части 1 статьи 93 Закона №44-ФЗ – на общую сумму 416209,87 рублей, в соответствии с пунктами 1, 8 части 1 статьи 93 закона № 44-ФЗ – 197729,94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целом планом-графиком на 2015 год предусмотрено осуществление закупок товаров, работ, услуг на общую сумму 882282,80 рублей, что превышает объем доведенных лимитов на 5200,00 рублей. Превышение связано с заключением в 2015 году договора на оказание услуг по обслуживанию пульта пожарного сигнала МЧС на сумму 5200,00 со сроком оказания услуг с 2015- по 2016 год, и оплатой за счет лимитов 2016 года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За период с 01.01.2015 года по 01.10.2015 года были заключены 10 гражданско-правовых договора на общую сумму 531234,45 рублей, из них в соответствии с пунктом 4 части 1 статьи 93 Закона №44-ФЗ – 7 гражданско-правовых договоров на общую сумму 209954,05 рублей, в соответствии с пунктом 5 части 1 статьи 93 Закона №44-ФЗ – 3 договора на общую сумму 321280,40 рублей. Также в проверяемый период были заключены 3 муниципальных контракта на общую сумму 598639,11 рублей в соответствии с пунктом 1 и пунктом 8 части 1 статьи 93 Закона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, при осуществлении закупок в 2015 году, не выявлено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2"/>
        <w:gridCol w:w="2125"/>
        <w:gridCol w:w="2230"/>
        <w:gridCol w:w="217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ведены лимиты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Планом-графиком,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ключены договора, контракты,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ически проведено по реестру заявок,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 011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 011,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 555,6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 729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 729,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8 639,11*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 729,9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6 459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 659,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1 080,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3 929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 288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 288,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 288,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 718,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 727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 727,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 758,6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 865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 865,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 865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 865,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77 082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82 282,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29 873,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22 557,2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. 4 ч.1 ст. 93 44-Ф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 0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68 342,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9 954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.5 ч.1 ст. 93 44-Ф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38 541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6 209,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21 280,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*По 221 статье КОСГУ предусмотрено в 2015 году 14000,00 рублей на оплату услуг связи по контракту №72281 от 31.12.2013 года, который заключен на период с 31.12.2013 года по 31.12.2015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**В проверяемый период были заключены три муниципальных контрак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№415 от 06.07.2015 года на оказание услуг электроснабжения на сумму 91674,00 рублей со сроком оказания услуг до 31.12.2017 года и соответственно в счет лимитов 2015-2017 год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№4328 от 13.07.2015 года на оказание услуг теплоснабжения на сумму 441823,90 рублей со сроком оказания услуг до 31.12.2017 года и соответственно в счет лимитов 2015-2017 год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№18/15 от 02.02.2015 года на оказание услуг по холодному водоснабжению и водоотведению на сумму 65141,21 рублей со сроком оказания услуг до 31.12.2015 года в счет лимитов 2015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 проверке договоров, заключенных в 2015 году нарушения в оформлении договоров не выя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Частью 3 статьи 94 Закона №44-ФЗ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 на основании контрактов, заключенных в соответствии с Законом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 части 1 и части 3 статьи 94 Закона №44-ФЗ не выявлено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/>
      </w:pPr>
      <w:r>
        <w:rPr>
          <w:b/>
          <w:sz w:val="22"/>
          <w:szCs w:val="22"/>
        </w:rPr>
        <w:t xml:space="preserve">Вывод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2 статьи 112 Закона № 44-ФЗ и требований приказа Минэкономразвития России и Федерального казначейства от 20.09.2013 года № 544/18н при планировании закупок в 2015 году не выявл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, при планировании и осуществлении закупок в 2015 году, не выявле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 части 1 и части 3 статьи 94 Закона №44-ФЗ при осуществлении закупок в 2015 году не выявлено, заключения экспертиз имеются к каждому договору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осуществлении закупок товаров, работ, услуг для нужд МКОУ ДОД «Центр развития творчества детей и юношества имени Г.И. Замаратского» в дальнейшем соблюдать требова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Лица, в отношении которых проведена проверка, в течение десяти рабочих дней со дня получения копии акта проверки вправе представить в отдел внутреннего муниципального финансового контроля Финансового управления администрации Нижнеилимского муниципального района письменные возражения по фактам, изложенным в настоящем акте проверки с приложением документов, опровергающих выводы данного ак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стоящий Акт может быть обжалован в судебном порядке в течение трех месяцев со дня его принят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отдела внутреннего муниципального финансового                                   А.Г. Семен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троля</w:t>
        <w:tab/>
        <w:tab/>
        <w:t xml:space="preserve">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едущий бухгалтер отдела внутреннего  муниципального                                          В.А. Сахар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инансового контрол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  О.В. Бойко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иректор МКОУ ДОД «ЦРТДиЮ»</w:t>
        <w:tab/>
        <w:tab/>
        <w:t xml:space="preserve">          </w:t>
        <w:tab/>
        <w:t xml:space="preserve">                                                 Е.С. Калениченко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МУ Департамент образовани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администрации Нижнеилимского муниципального района</w:t>
        <w:tab/>
        <w:tab/>
        <w:t xml:space="preserve">                       Т.К. Пирог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Копия настоящего акта вручена представителям МКОУ ДОД «ЦРТДиЮ» и МУ «Департамент образования администрации Нижнеилимского муниципального района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sectPr>
      <w:footerReference w:type="default" r:id="rId3"/>
      <w:type w:val="nextPage"/>
      <w:pgSz w:w="12240" w:h="15840"/>
      <w:pgMar w:left="1531" w:right="56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7"/>
        </w:tabs>
        <w:ind w:left="3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532</Words>
  <Characters>16937</Characters>
  <CharactersWithSpaces>14438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КРУ1</dc:creator>
  <dc:description/>
  <dc:language>en-US</dc:language>
  <cp:lastModifiedBy/>
  <cp:lastPrinted>2015-11-26T10:09:00Z</cp:lastPrinted>
  <dcterms:modified xsi:type="dcterms:W3CDTF">2015-11-26T10:14:00Z</dcterms:modified>
  <cp:revision>269</cp:revision>
  <dc:subject/>
  <dc:title>                                 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я</vt:lpwstr>
  </property>
</Properties>
</file>