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сентября 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1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ентябре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Решение Думы №  13/5-дмо   от 02.09.2024 г. «О внесении изменений и дополнений в Устав муниципального образования «Бахтай»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Решение Думы  № 14/5-дмо   от 02.09.2024 г. «Об утверждении нормы предоставления  и учетной нормы площади жилого помещения на территории  муниципального образования «Бахтай»»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. Постановление № 40  от 02.09.2024 «Об утверждении муниципальной программы по поддержк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на территории муниципального образования «Бахтай» на 2024-2026 годы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Постановление № 41  от 02.09.202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. Постановление № 42  от 02.09.2024 «Об утверждении плана по осуществлению мероприятий по обеспечению безопасности людей на водных объектах, охране их жизни и здоровья на территории муниципального образования «Бахтай»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03.09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 сентября 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15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сентябре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. Решение Думы №  13/5-дмо   от 02.09.2024 г. «О внесении изменений и дополнений в Устав муниципального образования «Бахтай»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Решение Думы  № 14/5-дмо   от 02.09.2024 г. «Об утверждении нормы предоставления  и учетной нормы площади жилого помещения на территории  муниципального образования «Бахтай»»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. Постановление № 40  от 02.09.2024 «Об утверждении муниципальной программы по поддержк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на территории муниципального образования «Бахтай» на 2024-2026 годы»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4. Постановление № 41  от 02.09.202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5. Постановление № 42  от 02.09.2024 «Об утверждении плана по осуществлению мероприятий по обеспечению безопасности людей на водных объектах, охране их жизни и здоровья на территории муниципального образования «Бахтай»»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03.09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4-07-01T17:21:00Z</cp:lastPrinted>
  <dcterms:modified xsi:type="dcterms:W3CDTF">2024-09-16T02:59:00Z</dcterms:modified>
  <cp:revision>152</cp:revision>
  <dc:subject/>
  <dc:title/>
</cp:coreProperties>
</file>