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администрации Кир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 28 октября 2014 г.  № _1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с изменен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19 октября 2015 г. №597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3 октября 2015 г. №60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5 декабря 2015 г. №690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31 декабря 2015 г. №700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18 февраля 2016 г. №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4 июня 2016 г. №3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3 декабря 2016 г. №5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3 декабря 2016 г. № 5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3 января 2017 г. №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 22 июня 2017 г.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2 декабря 2017 г. №5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2 января 2018 г.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5 июня 2018 г. №3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6 сентября 2018 г. № 4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 xml:space="preserve">от 21 января 2019 г. №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2 июля 2019 г. №3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19 г. №6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7 января 2020 г. №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0 г. № 7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7 июля 2021 г. № 4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1 г. № 8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4 февраля.2022 г.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4 июля 2022 г. № 4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30 декабря 2022 г. №8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15 февраля 2023 г. №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04 июля 2023 г. №3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7 октября 2023 г. №6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9 декабря 2023 г. №777 и №7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от 28 декабря 2024 г. №6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ЕДОСТАВЛЕНИЯ МЕР ПОДДЕРЖКИ ОТДЕЛЬНЫМ КАТЕГОРИЯМ ГРАЖДАН  В  РАМКАХ  ПОЛНОМОЧИЙ  АДМИНИСТРАЦИИ КИРЕНСКОГО 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иренск, 2014 го</w:t>
      </w:r>
      <w:bookmarkStart w:id="0" w:name="Par34"/>
      <w:bookmarkEnd w:id="0"/>
      <w:r>
        <w:rPr>
          <w:sz w:val="28"/>
          <w:szCs w:val="28"/>
        </w:rPr>
        <w:t>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  <w:br/>
      </w:r>
      <w:r>
        <w:rPr>
          <w:b/>
          <w:bCs/>
          <w:spacing w:val="2"/>
          <w:sz w:val="28"/>
          <w:szCs w:val="28"/>
        </w:rPr>
        <w:t>МУНИЦИПАЛЬНОЙ ПРОГРАММЫ КИРЕ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 ПРЕДОСТАВЛЕНИЯ МЕР ПОДДЕРЖКИ ОТДЕЛЬНЫМ КАТЕГОРИЯМ ГРАЖДАН  В  РАМКАХ  ПОЛНОМОЧИЙ  АДМИНИСТРАЦИИ КИРЕН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7 ГОДЫ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>
          <w:trHeight w:val="10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 (далее – муниципальная 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иренского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усиление адресной направленности мер поддержки отдельным категориям граждан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поддержки отдельным категориям граждан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-2027 годы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 поддержки от общего количества получателей мер поддержки, средства на выплату которых предусмотрены  бюджетом на текущий финансовый год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лата пенсии за выслугу лет гражданам, замещавшим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пенсии лиц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го денежного вознаграждения при присвоении звания «Почетный граждани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жемесячной доплаты неработающим пенсионерам - Почетным гражда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стоимости проезда и путевки в санаторно-курортное учреждение в пределах Российской Федерации или компенсация в размере 20 000 рублей согласно утвержденного Положения о звании «Почетный гражданин Кир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расходов, связанных с организацией похорон гражданина, удостоенного звания «Почетный гражданин Кирен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за счет средств районного бюджета составляет </w:t>
            </w:r>
            <w:r>
              <w:rPr>
                <w:b/>
                <w:sz w:val="28"/>
                <w:szCs w:val="28"/>
              </w:rPr>
              <w:t>107 744,3</w:t>
            </w:r>
            <w:r>
              <w:rPr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 88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 076,6 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5 921,4 тыс.руб.  </w:t>
            </w:r>
          </w:p>
          <w:p>
            <w:pPr>
              <w:pStyle w:val="Style29"/>
              <w:spacing w:lineRule="atLeast" w:line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5 900,9 тыс. рублей;   </w:t>
            </w:r>
          </w:p>
          <w:p>
            <w:pPr>
              <w:pStyle w:val="Style29"/>
              <w:spacing w:lineRule="atLeast" w:line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7 022,8 тыс. рублей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 6 921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 7 875,1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232,3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382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11 236,3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 600,9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600,9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 090,9 тыс.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 социальной поддержки от общего количества получателей мер социальной  поддержки, средства на выплату которых предусмотрены  бюджетом на текущий финансовый год, составит 100% на весь период реализации с 2015 по 2027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субъектов Российской Федерации, нормативными правовыми актами Ки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олитика Киренского муниципальн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муниципальная поддержка пожилых граждан,  устанавливаются муниципальные пенсии, социальные доплаты и иные гарантии социальной защи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Действующая система социальной поддержки граждан в Киренском районе 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/>
      </w:pPr>
      <w:r>
        <w:rPr>
          <w:color w:val="000000"/>
          <w:sz w:val="28"/>
          <w:szCs w:val="28"/>
        </w:rPr>
        <w:t>Преимущественно заявительный принцип предоставления мер социальной поддержки гражданам, предусматривающий обращение гражданина или его законного представителя в письменной или электронной форме в администрацию Киренского муниципального района о предоставлении мер социальной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форм социальной поддержки граждан, с учетом особенностей контингентов получателей, предусматривающа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ер социальной поддержки в денежной форме – в виде социальных доплат к пенс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р социальной поддержки в денежной форме – единовременное денежное вознаграждение при присвоении знака отличия «Почетный гражданин Киренского района», ежемесячная доплата к трудовой пенсии по достижении пенсионного возраста (неработающему) Почетному гражданину Киренского района, оплата стоимости путевки и проезда в санаторно-курортное учреждение Российской Федерации один раз в два года при наличии медицинского заключения в пределах Российской Федерации или компенсация в размере 2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сроков и периодичности предоставления мер социальной поддержки – постоян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иренском муниципальном районе является количество категорий и число граждан, которым меры социальной поддержки предоставляются в денежной форме. Суммарное число граждан, которым  меры социальной поддержки были предоставлены в денежной форме, по состоянию на </w:t>
      </w:r>
      <w:r>
        <w:rPr>
          <w:sz w:val="28"/>
          <w:szCs w:val="28"/>
        </w:rPr>
        <w:t>1июля 2014 года составляло 31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ятые на региональном уровне решения по расширению перечня мер и улучшению условий социальной поддержки граждан, результаты функционирования системы социальной поддержки граждан оказываются недостаточно высокими, в связи с чем необходимо решение поставленных задач программно-целевым метод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МУНИЦИПАЛЬНОЙ ПРОГРАММЫ, ЦЕЛЕВЫЕ ПОКАЗАТЕЛИ МУНИЦИПАЛЬНОЙ ПРОГРАММЫ, </w:t>
        <w:br/>
        <w:t>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:  </w:t>
      </w:r>
      <w:r>
        <w:rPr>
          <w:color w:val="000000"/>
          <w:sz w:val="28"/>
          <w:szCs w:val="28"/>
        </w:rPr>
        <w:t xml:space="preserve">повышение эффективности, и усиление адресной  направленности мер поддержки отдельным категориям граждан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основной задачи: предоставление мер поддержки отдельным категория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необходим комплекс мер по социальной поддержке жителей Киренского муниципального района, что обуславливает актуальность и целесообразность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в Киренском районе проживает 29 пенсионеров ( 2012 год – 29 чел., 2013 год -30 чел.), являющихся получателями ежемесячной пенсии за выслугу лет, замещавших должности муниципальной службы и ежемесячной доплаты к  трудовой пенсии  по старости, трудовой пенсии по инвалидности, пенсии назначенной в соответствии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Киренский райо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мещавшие должности муниципальной службы в Иркутской области – 28 человек (2012 год -28 чел,2013 год- 29 чел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709"/>
        <w:jc w:val="both"/>
        <w:rPr/>
      </w:pPr>
      <w:r>
        <w:rPr>
          <w:sz w:val="28"/>
          <w:szCs w:val="28"/>
        </w:rPr>
        <w:t xml:space="preserve">выборные лица, осуществляющие свои полномочия на постоянной основе – 1 человек (2012 год-1 чел, 2013 год-1 чел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енского муниципального района от  29 декабря 2007 года № 488 «Об утверждении Порядка  назначения, индексации и выплаты пенсии за выслугу лет» (с изменениями и дополнениями)  утвержден порядок назначения, перерасчета и выплаты пенсии за выслугу лет гражданам, замещавшим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Киренского муниципального района от 22.04.2009 года № 27/4 «Об утверждении Положения «О порядке назначения и выплаты ежемесячной доплаты к трудовой пенсии по старости, трудовой пенсии по инвалидности, пенсии. Назначенной в соответствии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(мэру района, председателю Думы)» определен порядок назначения, индексации и выплаты ежемесячной доплаты к трудовой пенсии выборному лицу местного самоуправления, осуществляющему полномочия на постоян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иренском районе проживает 2 человека (неработающие пенсионеры), которым присвоено звание «Почетный гражданин Киренского района» (2012  год -3 чел., 2013 год- 3 чел). Статьей 5 Устава муниципального образования Киренский район и Положением «О звании Почетный гражданин Киренского района», утвержденным решением Думы Киренского муниципального района от 30 апреля 2008 года № 28/4 с изменениями от 28 сентября 2011 года лицам, удостоенным звания «Почетный гражданин Киренского района» предоставлены следующие льг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поощрение при присвоении звания «Почетный граждани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ой доплаты неработающим пенсионерам - Почетны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стоимости проезда и путевки в санаторно-курортное учреждение в пределах Российской Федерации 1 раз в два года или компенсация в размере 20000 рублей при неиспользовании права на оплату стоимости проезда и путевки в санаторно-курортное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положением предусмотрены последние почести гражданину, удостоенному звания «Почетный гражданин Киренского района», а именно организация похорон осуществляется за счет средств бюджета Кир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вышеназванных Постановления администрации и Решения Думы Киренского муниципального района необходимо продолжить реализацию комплекса мероприятий по социальной поддержке неработающих пенсионеров, усилить роль районного  бюджета в повышении уровня их жизни на долгосрочную 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 показателем  муниципальной программы </w:t>
      </w:r>
      <w:r>
        <w:rPr>
          <w:sz w:val="28"/>
          <w:szCs w:val="28"/>
        </w:rPr>
        <w:t xml:space="preserve"> является доля граждан, получивших меры поддержки от общего количества получателей мер поддержки, средства на выплату которых предусмотрены бюджетом на текущий финансовый года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период 2015 – 2027 год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>РАЗДЕЛ 3. ОСНОВНЫЕ МЕРОПРИЯТИЯ МУНИЦИПАЛЬНОЙ ПРОГРАММЫ, ОБОСНОВАНИЕ ВЫДЕЛЕНИЯ ПОДПРОГРАМ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униципальная программа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  выделение подпрограмм не предусматрива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следующие основны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лата пенсии за выслугу лет гражданам, замещавшим должности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пенсии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при присвоении звания «Почетный гражданин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доплаты неработающим пенсионерам - Почетны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и путевки в санаторно-курортное учреждение в пределах Российской Федерации или компенсация в размере 20 000 рублей согласно утвержденного Положения о звании «Почетный гражданин Кирен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организацией похорон гражданина, удостоенного звания «Почетный гражданин Киренского района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весь срок реализации  за счет средств районного бюджета составляет </w:t>
      </w:r>
      <w:r>
        <w:rPr>
          <w:b/>
          <w:sz w:val="28"/>
          <w:szCs w:val="28"/>
        </w:rPr>
        <w:t xml:space="preserve">107 744,3 </w:t>
      </w:r>
      <w:r>
        <w:rPr>
          <w:sz w:val="28"/>
          <w:szCs w:val="28"/>
        </w:rPr>
        <w:t>тыс 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 88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 076,6 тыс. руб.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 921,4 тыс. руб.</w:t>
      </w:r>
    </w:p>
    <w:p>
      <w:pPr>
        <w:pStyle w:val="Style29"/>
        <w:spacing w:lineRule="atLeast" w:line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5 900,9 тыс. рублей;   </w:t>
      </w:r>
    </w:p>
    <w:p>
      <w:pPr>
        <w:pStyle w:val="Style29"/>
        <w:spacing w:lineRule="atLeast" w:line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7 022,8 тыс. рублей;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од –  6 921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 7 875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 9 232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 10 382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11 236,3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10 600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 600,9 тыс.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1 090,9 тыс.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ежегодно уточняются при формировании районного бюджета на соответствующий финансовый год, исходя из затрат, необходимых для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объемы финансирования муниципальной программы представлены в приложении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меры социальной поддержки от общего количества получателей мер социальной поддержки, средства на выплату которых предусмотрены законом о бюджете на текущий финансовый год, составит 100% на весь период реализации с 2015 по 2027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иренском районе пенсионерам из числа муниципальных  служащих, имеющих стаж муниципальной  службы, дающий право на пенсию за выслугу лет, предоставлены дополнительные гарантии в виде ежемесячной выплаты пенсии за выслугу лет и ежемесячной доплаты к трудовой пенсии 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униципального района и должностных лиц, участвующих в реализации программы, для достижения поставленной стратегической цели, обеспечить адресный характер предоставления социальной помощи, учитывающий  доходы,  направить бюджетные средства в пользу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ри решении вопросов улучшения положения граждан могут стать: разрозненные усилия органов исполнительной власти, снижение их ответственности, несистемное решение стоящих перед муниципалитетом задач в этой области, распыление бюджетных средств для решения существующи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иренского муниципального район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42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к  муниципальной  программе  </w:t>
            </w:r>
            <w:r>
              <w:rPr>
                <w:bCs/>
                <w:iCs/>
                <w:lang w:eastAsia="en-US"/>
              </w:rPr>
              <w:t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СВЕДЕНИЯ О СОСТАВЕ И ЗНАЧЕНИЯХ ЦЕЛЕВЫХ ПОКАЗАТЕЛЕЙ МУНИЦИПАЛЬНОЙ ПРОГРАММЫ КИРЕНСКОГО РАЙОНА</w:t>
        <w:br/>
      </w:r>
      <w:r>
        <w:rPr>
          <w:b/>
          <w:sz w:val="28"/>
          <w:szCs w:val="28"/>
        </w:rPr>
        <w:t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6"/>
        <w:gridCol w:w="748"/>
        <w:gridCol w:w="744"/>
        <w:gridCol w:w="739"/>
        <w:gridCol w:w="709"/>
        <w:gridCol w:w="710"/>
        <w:gridCol w:w="851"/>
        <w:gridCol w:w="851"/>
        <w:gridCol w:w="799"/>
        <w:gridCol w:w="703"/>
        <w:gridCol w:w="748"/>
        <w:gridCol w:w="813"/>
        <w:gridCol w:w="773"/>
        <w:gridCol w:w="824"/>
        <w:gridCol w:w="767"/>
        <w:gridCol w:w="740"/>
        <w:gridCol w:w="739"/>
      </w:tblGrid>
      <w:tr>
        <w:trPr>
          <w:tblHeader w:val="true"/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blHeader w:val="true"/>
          <w:trHeight w:val="300" w:hRule="atLeast"/>
        </w:trPr>
        <w:tc>
          <w:tcPr>
            <w:tcW w:w="15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получивших меры  поддержки от общего количества получателей мер поддержки, средства на выплату которых предусмотрены законом о бюджете на текущий финансовый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72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</w:rPr>
              <w:t>Приложение №2 к МП 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КИРЕ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БЕСПЕЧЕНИЕ ПРЕДОСТАВЛЕНИЯ МЕР ПОДДЕРЖКИ ОТДЕЛЬНЫМ КАТЕГОРИЯМ ГРАЖДАН В РАМКАХ ПОЛНОМОЧИЙ АДМИНИСТРАЦИИ КИРЕНСКОГО МУНИЦИПАЛЬНОГО РАЙОНА НА 2015-2027 гг.» </w:t>
      </w:r>
    </w:p>
    <w:p>
      <w:pPr>
        <w:pStyle w:val="Normal"/>
        <w:tabs>
          <w:tab w:val="clear" w:pos="708"/>
          <w:tab w:val="left" w:pos="426" w:leader="none"/>
        </w:tabs>
        <w:ind w:left="709" w:right="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9"/>
        <w:gridCol w:w="1276"/>
        <w:gridCol w:w="851"/>
        <w:gridCol w:w="850"/>
        <w:gridCol w:w="851"/>
        <w:gridCol w:w="851"/>
        <w:gridCol w:w="851"/>
        <w:gridCol w:w="849"/>
        <w:gridCol w:w="851"/>
        <w:gridCol w:w="850"/>
        <w:gridCol w:w="850"/>
        <w:gridCol w:w="851"/>
        <w:gridCol w:w="850"/>
        <w:gridCol w:w="851"/>
        <w:gridCol w:w="850"/>
        <w:gridCol w:w="101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</w:rPr>
              <w:t>«Обеспечение предоставления  мер поддержки отдельным категориям граждан в рамках полномочий администрации Киренского муниципального района на 2015-2027 гг.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744,3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планируемые к привлечению из областного бюджета (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 (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744,3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(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1,3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1,3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773,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773,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и за выслугу  лет гражданам, замещавшим должности муниципальной служб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38,7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38,7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Style29"/>
              <w:ind w:hanging="6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38,7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38,7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трудовой пенсии по старости, трудовой пенсии по инвалидности, пенсии, назначенной в соответствии  с Законом РФ «О занятости населения в Российской Федерации» депутату, члену выборного органа местного самоуправления, выборному должностному лицу местного самоуправления МО Киренский район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4,3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34,3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Style29"/>
              <w:ind w:hanging="6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34,3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34,3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денежного вознаграждения при присвоении звания «Почетный гражданин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оплаты неработающим пенсионерам - Почетным граждан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8,3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8,3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8,3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8,3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и путевки в санаторно-курортное учреждение в пределах Российской Федерации или компенсация в размере  20 000 руб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, связанных с организацией похорон гражданина, удостоенного звания «Почетный гражданин Киренского района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7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диновременной денежной выплаты гражданам, проживающим на территории муниципального образования Киренский район, поступающим на военную службу по контракту в Вооруженные Силы РФ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454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18"/>
      <w:szCs w:val="18"/>
      <w:lang w:bidi="he-IL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Arial Unicode MS" w:cs="Times New Roman"/>
      <w:color w:val="FF0000"/>
      <w:kern w:val="2"/>
      <w:sz w:val="28"/>
      <w:szCs w:val="28"/>
      <w:lang w:val="ru-RU" w:bidi="hi-IN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2:00Z</dcterms:created>
  <dc:creator>Комарова</dc:creator>
  <dc:description/>
  <cp:keywords/>
  <dc:language>en-US</dc:language>
  <cp:lastModifiedBy>Суржина</cp:lastModifiedBy>
  <cp:lastPrinted>2021-01-18T16:40:00Z</cp:lastPrinted>
  <dcterms:modified xsi:type="dcterms:W3CDTF">2025-01-13T03:53:00Z</dcterms:modified>
  <cp:revision>38</cp:revision>
  <dc:subject/>
  <dc:title>ПАСПОРТ</dc:title>
</cp:coreProperties>
</file>