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 xml:space="preserve">УТВЕРЖДАЮ:        </w:t>
      </w:r>
    </w:p>
    <w:p>
      <w:pPr>
        <w:pStyle w:val="Normal"/>
        <w:jc w:val="right"/>
        <w:rPr/>
      </w:pPr>
      <w:r>
        <w:rPr>
          <w:b/>
        </w:rPr>
        <w:t xml:space="preserve">Председатель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нтинаркотическ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ЧР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 В.Л. Побойкин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«16» декабря  2013  года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антинаркотической комисси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 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79"/>
        <w:gridCol w:w="1664"/>
        <w:gridCol w:w="3533"/>
      </w:tblGrid>
      <w:tr>
        <w:trPr>
          <w:trHeight w:val="5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боты по противодействию незаконного оборота наркотиков на территории Черемховского районного муниципального образования в 2013 году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арт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 (по согласовани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О МВД России «Черемховский» по Черемховскому району в сфере противодействия распространения наркомании. Итоги работы правоохранительных органов за 2013 го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Черемховский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наркоситуации в Черемховском районном муниципальном образовании за 2013 год; О работе ОГУЗ «Черемховская областная психиатрическая больница» с лицами, состоящими на учете с диагнозом: наркомания, алкоголизм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здравоохранения «Михайловская центральная районная больница», отдел областного государственного учреждения здравоохранения «Черемховская областная психиатрическая больница» (по согласовани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ассмотрении возможности  внеочередного предоставления мест в дошкольных образовательных организациях ребенку, один из родителей которого является специалистом по профилю «Нарколо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поселений о проведении профилактических мероприятий на территории посел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инспекторов ОДН по профилактике социально-негативных явлений среди несовершеннолетних и мерах по повышению ее эффективности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юн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по делам несовершеннолетних МО МВД России «Черемховский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и результатах проводимых профилактических мероприятий антинаркотической направленности для детей «группы риска» в общеобразовательных учреждениях района, о работе школьных наркопостов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сечению продажи алкогольной, табачной продукции несовершеннолетним на территории Черемховского район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звитию торговли и бытовых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поселений о проведении профилактических мероприятий на территории посел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поселен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отчуждения жилых помещений, используемых для совершения преступной деятельности, связанной с незаконным оборотом наркотических средств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 , отдел правового обеспечения  администрации ЧР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аботе регионального специалиста ОКГУ «Центр профилактики наркомании»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а 2014 года по профилактики наркомании и других социально-негативных явлений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тябр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пециалист ОКГУ «Центр Профилактики Наркомани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филактической работе с несовершеннолетними, состоящими на учете в КДН и ЗП, употребляющими наркотические и психоактивные вещества. 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одимых профилактических мероприятий антинаркотической направленности в период летней оздоровительной кампани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библиотечному обслуживанию администрации Черемховского районного муниципального образования, отдел образования администрации Черемховского районного муниципального образования, отдел молодежной политики и спор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поселений о проведении профилактических мероприятий на территории посел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 реализации муниципальной программы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4 – 2016 гг.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бр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 принимаемых мерах по выявлению и уничтожению дикорастущей конопли на территории Черемховского райо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 утверждении плана работы на 2015 го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при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 организации тестирования на предмет употребления наркотических средств и психотропных веществ обучающихся в общеобразовательных учреждения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, Муниципальное казенное учреждение здравоохранения «Михайловская центральная районная больница», отдел областного государственного учреждения здравоохранения «Черемховская областная психиатрическая больниц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поселений о проведении профилактических мероприятий на территории посел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антинаркотической комиссии по профилактике социально-негативных яв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единого банка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, касающимся оборота наркотических средств, психотропных веществ и их прекурс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 противодействия их незаконному обороту, профилактики наркомании сред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Черемховском районном муниципальном образован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проведения совместных рейдов по выявлению мест и лиц, занимающихся незаконным оборотом наркот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Черемховский», 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проведения совместных рейдов по выявлению мест скопления молодежи; проверка вечерней занятости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, отделение по делам несовершеннолетних МО МВД России «Черемховский», 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, касающейся изменения законодательства РФ в сфере противодействия злоупотребления наркотическими средствами и психотропными веществ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Черемховский», 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 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9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2:00Z</dcterms:created>
  <dc:creator>Я</dc:creator>
  <dc:description/>
  <cp:keywords/>
  <dc:language>en-US</dc:language>
  <cp:lastModifiedBy>user</cp:lastModifiedBy>
  <cp:lastPrinted>2012-12-06T12:40:00Z</cp:lastPrinted>
  <dcterms:modified xsi:type="dcterms:W3CDTF">2014-12-03T03:49:00Z</dcterms:modified>
  <cp:revision>29</cp:revision>
  <dc:subject/>
  <dc:title>Список выступающих на День призывника:</dc:title>
</cp:coreProperties>
</file>