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2.2025 г. № 14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БАХТАЙ»</w:t>
      </w:r>
    </w:p>
    <w:p>
      <w:pPr>
        <w:pStyle w:val="Style13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ПОСТАНОВЛЕНИЕ </w:t>
      </w:r>
    </w:p>
    <w:p>
      <w:pPr>
        <w:pStyle w:val="Style1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Е АДМИНИСТРАЦИИ МУНИЦИПАЛЬНОГО ОБРАЗОВАНИЯ «БАХТАЙ» ОТ 15.02.2016г. №13 «ОБ УТВЕРЖДЕНИИ АДМИНИСТРАТИВНОГО РЕГЛАМЕНТА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ПРЕДОСТАВЛЕНИЮ МУНИЦИПАЛЬНОЙ  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«БИБЛИОТЕЧНОЕ, БИБЛИОГРАФИЧЕСКОЕ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>И ИНФОРМАЦИОННОЕ ОБСЛУЖИВАНИЕ НАСЕЛЕНИЯ»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ИБЛИОТЕКЕ МУНИЦИПАЛЬНОГО БЮДЖЕТНОГО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>УЧРЕЖДЕНИЯ КУЛЬТУРЫ «ИНФОРМАЦИОННО-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КУЛЬТУРНЫЙ ЦЕНТР» МУНИЦИПАЛЬНОГО ОБРАЗОВАНИЯ «БАХТАЙ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 соответствии с </w:t>
      </w:r>
      <w:r>
        <w:rPr>
          <w:rFonts w:cs="Arial" w:ascii="Arial" w:hAnsi="Arial"/>
          <w:shd w:fill="FFFFFF" w:val="clear"/>
        </w:rPr>
        <w:t>Законом Иркутской области от 28.12.2023 № 165-ОЗ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"О признании утратившими силу отдельных законов Иркутской области и отдельных положений законов Иркутской области"</w:t>
      </w:r>
      <w:r>
        <w:rPr>
          <w:rFonts w:cs="Arial" w:ascii="Arial" w:hAnsi="Arial"/>
          <w:color w:val="000000"/>
          <w:spacing w:val="-1"/>
        </w:rPr>
        <w:t xml:space="preserve">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Бахта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8"/>
        </w:rPr>
        <w:t>1. Признать утратившим силу постановление администрации муниципального образования «Бахтай» от 15.02.2016 №13 «Об утверждении Административного регламента по предоставлению муниципальной услуги «Библиотечное библиографическое и информационное обслуживание населения» в библиотеке муниципального бюджетного учреждения культуры «Информационно-культурный центр» муниципального образования «Бахтай»».</w:t>
      </w:r>
    </w:p>
    <w:p>
      <w:pPr>
        <w:pStyle w:val="Style13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постановление в печатном средстве массовой информации «Бахтайский вестник» и разместить на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5 года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Бахтай» Халтаева А.А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Бахтай»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Халтаев</w:t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3:00Z</dcterms:created>
  <dc:creator>Горбунова</dc:creator>
  <dc:description/>
  <cp:keywords/>
  <dc:language>en-US</dc:language>
  <cp:lastModifiedBy>user</cp:lastModifiedBy>
  <cp:lastPrinted>2023-03-06T09:19:00Z</cp:lastPrinted>
  <dcterms:modified xsi:type="dcterms:W3CDTF">2025-02-28T01:31:00Z</dcterms:modified>
  <cp:revision>89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