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397" w:hanging="0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Heading6"/>
        <w:ind w:left="-397" w:hanging="0"/>
        <w:rPr>
          <w:sz w:val="28"/>
        </w:rPr>
      </w:pPr>
      <w:r>
        <w:rPr>
          <w:sz w:val="28"/>
        </w:rPr>
        <w:t>«Жигаловский район»</w:t>
      </w:r>
    </w:p>
    <w:p>
      <w:pPr>
        <w:pStyle w:val="Heading6"/>
        <w:ind w:left="-397" w:hanging="0"/>
        <w:rPr/>
      </w:pPr>
      <w:r>
        <w:rPr>
          <w:sz w:val="40"/>
        </w:rPr>
        <w:t xml:space="preserve"> </w:t>
      </w:r>
      <w:r>
        <w:rPr>
          <w:sz w:val="40"/>
        </w:rPr>
        <w:t>П О С Т А Н О В Л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9» июня 2017 г. №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О внесении изменений в муниципальную программу «Комплексная безопасность образовательных учреждений на 2014-2017 годы», утвержденную постановлением администрации муниципального образования «Жигаловский район» от 23 апреля 2013 года №113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На основании Федерального закона от 29 декабря 2012 года №273-ФЗ «Об образовании в Российской Федерации», в целях обеспечения безопасности образовательного процесса, руководствуясь статьёй 31 Устава муниципального образования «Жигаловский район»,</w:t>
      </w:r>
    </w:p>
    <w:p>
      <w:pPr>
        <w:pStyle w:val="Style15"/>
        <w:spacing w:before="0" w:after="0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изменения</w:t>
      </w:r>
      <w:r>
        <w:rPr/>
        <w:t xml:space="preserve"> </w:t>
      </w:r>
      <w:r>
        <w:rPr>
          <w:sz w:val="24"/>
          <w:szCs w:val="24"/>
        </w:rPr>
        <w:t>в</w:t>
      </w:r>
      <w:r>
        <w:rPr/>
        <w:t xml:space="preserve"> </w:t>
      </w:r>
      <w:r>
        <w:rPr>
          <w:sz w:val="24"/>
          <w:szCs w:val="24"/>
        </w:rPr>
        <w:t>муниципальную программу «Комплексная безопасность образовательных учреждений на 2014-2017 годы», утвержденную постановлением администрации муниципального образования «Жигаловский район» от 23 апреля 2013 года №113</w:t>
      </w:r>
      <w:r>
        <w:rPr/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к муниципальной программе «Комплексная безопасность образовательных учреждений на 2014 – 2017 годы» таблицу «Мероприятия по реализации муниципальной программы «Комплексная безопасность образовательных учреждений на 2014-2017 годы» изложить в новой редакции (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муниципальной газете «Жигаловский район» и разместить на официальном сайте муниципального образования «Жигаловский район»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мэра по социально-культурным вопросам муниципального образования «Жигаловский район» А.Л.Молч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эр муниципального образова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Жигаловский район»                                                                                   И.Н.Федоровский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5s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Tex5st"/>
        <w:spacing w:before="0" w:after="0"/>
        <w:jc w:val="right"/>
        <w:rPr/>
      </w:pPr>
      <w:r>
        <w:rPr>
          <w:sz w:val="20"/>
          <w:szCs w:val="20"/>
        </w:rPr>
        <w:t>к   муниципальной   программе</w:t>
      </w:r>
    </w:p>
    <w:p>
      <w:pPr>
        <w:pStyle w:val="Tex5s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Комплексная безопасность образовательных учреждений </w:t>
      </w:r>
    </w:p>
    <w:p>
      <w:pPr>
        <w:pStyle w:val="Tex5st"/>
        <w:spacing w:before="0" w:after="0"/>
        <w:jc w:val="right"/>
        <w:rPr/>
      </w:pPr>
      <w:r>
        <w:rPr>
          <w:sz w:val="20"/>
          <w:szCs w:val="20"/>
        </w:rPr>
        <w:t>на  2014 - 2017 годы"</w:t>
      </w:r>
    </w:p>
    <w:p>
      <w:pPr>
        <w:pStyle w:val="Tex1s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1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1st"/>
        <w:spacing w:before="0" w:after="0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Tex1st"/>
        <w:spacing w:before="0" w:after="0"/>
        <w:jc w:val="center"/>
        <w:rPr/>
      </w:pPr>
      <w:r>
        <w:rPr>
          <w:b/>
        </w:rPr>
        <w:t>ПО РЕАЛИЗАЦИИ  МУНИЦИПАЛЬНОЙ  ПРОГРАММЫ "КОМПЛЕКСНАЯ</w:t>
      </w:r>
    </w:p>
    <w:p>
      <w:pPr>
        <w:pStyle w:val="Tex1st"/>
        <w:spacing w:before="0" w:after="0"/>
        <w:jc w:val="center"/>
        <w:rPr>
          <w:b/>
          <w:b/>
        </w:rPr>
      </w:pPr>
      <w:r>
        <w:rPr>
          <w:b/>
        </w:rPr>
        <w:t>БЕЗОПАСНОСТЬ ОБРАЗОВАТЕЛЬНЫХ УЧРЕЖДЕНИЙ  НА 2014 - 2017 ГОДЫ"</w:t>
      </w:r>
    </w:p>
    <w:p>
      <w:pPr>
        <w:pStyle w:val="Tex1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1st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9"/>
        <w:gridCol w:w="51"/>
        <w:gridCol w:w="1260"/>
        <w:gridCol w:w="900"/>
        <w:gridCol w:w="1080"/>
        <w:gridCol w:w="1080"/>
        <w:gridCol w:w="900"/>
        <w:gridCol w:w="1620"/>
        <w:gridCol w:w="1935"/>
        <w:gridCol w:w="9"/>
      </w:tblGrid>
      <w:tr>
        <w:trPr>
          <w:tblHeader w:val="true"/>
          <w:trHeight w:val="4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 </w:t>
              <w:br/>
              <w:t>(тыс. 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ь</w:t>
            </w:r>
          </w:p>
        </w:tc>
      </w:tr>
      <w:tr>
        <w:trPr>
          <w:tblHeader w:val="true"/>
          <w:trHeight w:val="4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.  Совершенствование нормативно-правовой и методической базы по вопросам безопасности образовательного учрежде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ормативно-правовыми актами, методическими и  наглядными пособиями, учебным и профилактическим оборудованием для кабинетов ОБЖ (ОВС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Жигаловский район»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образования, 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обретение и распространение полиграфической продукции (памятки, брошюры, плакаты, видеофильмы и др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юджет МО «Жигаловский райо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>
          <w:trHeight w:val="14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печать, брошюрование нормативно-правовых актов,  методических рекомендаций и разработка памяток по профилактике несчастных случаев при угрозе и возникновении чрезвычайных ситуаций в образовательных учрежд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Жигаловский райо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образования</w:t>
            </w:r>
          </w:p>
        </w:tc>
      </w:tr>
      <w:tr>
        <w:trPr>
          <w:trHeight w:val="375" w:hRule="atLeast"/>
          <w:cantSplit w:val="true"/>
        </w:trPr>
        <w:tc>
          <w:tcPr>
            <w:tcW w:w="14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вышение уровня противопожарной и иных видов безопасности образовательной среды</w:t>
            </w:r>
          </w:p>
        </w:tc>
      </w:tr>
      <w:tr>
        <w:trPr>
          <w:trHeight w:val="15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с целью пропаганды противопожарной, антитеррористической и других видов  безопасности: смотров - конкурсов, конкурсов рисунков, соревнований по пожарно-прикладному спорту, состязаний по основам военной службы и д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Жигаловский райо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</w:tr>
      <w:tr>
        <w:trPr>
          <w:trHeight w:val="14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учения по охране труда, пожарной безопасности и гражданской обороне руководителей и специалистов управления образования и образовательных учреждений с использованием аудио-, видео- и киноматериа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Бюджет МО «Жигаловский райо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 ТРЦ, ИМЦ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</w:tr>
      <w:tr>
        <w:trPr>
          <w:trHeight w:val="17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их мероприятий с детьми дошкольного и школьного возраста, в целях выработки навыков самозащиты при ЧС, формирования ответственного отношения к личной безопасности и предотвращения травматизма во время образовательного процесса, в том числе вакцинопрофилактики против клещевого энцефал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 МО «Жигаловский райо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</w:tr>
      <w:tr>
        <w:trPr>
          <w:trHeight w:val="375" w:hRule="atLeast"/>
          <w:cantSplit w:val="true"/>
        </w:trPr>
        <w:tc>
          <w:tcPr>
            <w:tcW w:w="14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 Материально-техническое, лицензионное и кадровое обеспечение</w:t>
            </w:r>
          </w:p>
        </w:tc>
      </w:tr>
      <w:tr>
        <w:trPr>
          <w:trHeight w:val="8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изация муниципальных образовательных учреждений, не имеющих стационарных средств связ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Жигаловский райо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Нижнеслободкая школа, Тыптинская начальная школа, детский сад №6 с.Чикан</w:t>
            </w:r>
          </w:p>
        </w:tc>
      </w:tr>
      <w:tr>
        <w:trPr>
          <w:trHeight w:val="6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редствами индивидуальной и коллективной защиты для работы в опасных и вредных условиях (спецодежда, спецсредств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Жигаловский райо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 образовательные учреждения</w:t>
            </w:r>
          </w:p>
        </w:tc>
      </w:tr>
      <w:tr>
        <w:trPr>
          <w:trHeight w:val="8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ециальная оценка условий труда (аттестация рабочих мест) в управлении образования и образовательных учрежд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Жигаловский райо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правление  образования,  образовательные учредждения </w:t>
            </w:r>
          </w:p>
        </w:tc>
      </w:tr>
      <w:tr>
        <w:trPr>
          <w:trHeight w:val="13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дивидуальными средствами защиты органов дыхания обучающихся в общеобразовательных учреждениях (газодымозащитные комплекты, противогазы, респираторы и т.д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Жигаловский райо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 образования,  Жигаловская СОШ №1,</w:t>
            </w:r>
          </w:p>
          <w:p>
            <w:pPr>
              <w:pStyle w:val="Normal"/>
              <w:jc w:val="center"/>
              <w:rPr/>
            </w:pPr>
            <w:r>
              <w:rPr/>
              <w:t>МКОУ СОШ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, перезарядка и приобретение первичных средств пожаротушения и пожарного инвентаря, в том числе  испытание пожарных лестниц и др.оборуд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>
                <w:lang w:val="en-US"/>
              </w:rPr>
              <w:t>9</w:t>
            </w:r>
            <w:r>
              <w:rPr/>
              <w:t>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Жигаловский райо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защитная обработка чердачных помещ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Жигаловский райо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</w:t>
            </w:r>
            <w:r>
              <w:rPr>
                <w:sz w:val="16"/>
                <w:szCs w:val="16"/>
              </w:rPr>
              <w:t>МКОУ Рудовская СОШ, Жигаловская СОШ №1, МКОУ СОШ №2 п.Жигалово, Дом детского творчества, детский сад №12 «Якорек», Детский сад №2 «Колобок»</w:t>
            </w:r>
            <w:r>
              <w:rPr/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ротивопожарных преград, дверей, лестниц и другого оборудования в образовательных учрежд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Жигаловский райо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 Жигаловская СОШ №1, Воробьевская начальная школа, Детский сад №1, Детский сад №2 «Колобок», детский сад №3 «Колокольчик»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содержание и ремонт противопожарных водоемов (резервуаров) и противопожарного (наружного и внутреннего) водоснабжения, в том числе бурение скваж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Жигаловский райо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 Воробьевская начальная школа, Петровская школа, Усть-Илганская школа, Детский сад №12 «Якорек», Детский сад №2 «Колобок», Детский сад №7</w:t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монтаж, ремонт и замена электропроводки и электрооборуд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Жигаловский райо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р сопротивления силовой и осветительной электросе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Жигаловский райо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 обслуживание и ремонт автоматической пожарной  сигнализации и системы оповещения людей о пожа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3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Жигаловский райо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изготовление и финансовое обеспечение технической документации для обеспечения лицензионных требований (техпаспорт на здания, свидетельство на землю, государственная пошлина и организационный взнос на аккредитацию и лицензирование учреждений и програм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Жигаловский райо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ы повышения квалификации и переподготовки кадров по охране труда, пожарной безопасности, гражданской обороне руководителей и специалистов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Жигаловский райо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военно-спортивного город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Жигаловский райо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Знаменская средняя школа, МКОУ Рудовская СОШ</w:t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енно-спортивного город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Жигаловский райо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КОУ Рудовская СОШ</w:t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видеонаблюдения, оснащение тревожной  сигнализацией с выводом на пульт ох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Жигаловский райо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rPr/>
            </w:pPr>
            <w:r>
              <w:rPr/>
              <w:t>Средние общеобразовательные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тревожной сигнализации (кноп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Жигаловский райо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объектового прибора  тревожной  сигнализации с выводом на пульт пожарной охраны или единой дежурно-диспетчерск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Жигаловский райо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видео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Жигаловский райо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то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Жигаловский райо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Жигаловская СОШ №1,</w:t>
            </w:r>
          </w:p>
          <w:p>
            <w:pPr>
              <w:pStyle w:val="Normal"/>
              <w:rPr/>
            </w:pPr>
            <w:r>
              <w:rPr/>
              <w:t>Петровская школа</w:t>
            </w:r>
          </w:p>
        </w:tc>
      </w:tr>
      <w:tr>
        <w:trPr>
          <w:trHeight w:val="375" w:hRule="atLeast"/>
          <w:cantSplit w:val="true"/>
        </w:trPr>
        <w:tc>
          <w:tcPr>
            <w:tcW w:w="14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. Совершенствование уровня противопожарной пропаганды и профилактики детского травматизма.</w:t>
            </w:r>
          </w:p>
        </w:tc>
      </w:tr>
      <w:tr>
        <w:trPr>
          <w:trHeight w:val="13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иобретение компьютерной и организационной техники для эффективной работы специалиста по охране труда управления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Жигаловский райо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правление образования  </w:t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заказ и приобретение стендов и баннеров по профилактике детского травматизма, несчастных случаев на производстве управления образования и 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МО «Жигаловский райо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правление образования,  Жигаловская СОШ №1, МКОУ СОШ №2 п.Жигалово, МКОУ Рудовская СОШ, Знаменская средняя школа </w:t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 комплексной безопасности в муниципальных казенных 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«Жигаловский райо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18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1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7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454,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493,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5st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>
      <w:sz w:val="24"/>
      <w:szCs w:val="24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27:00Z</dcterms:created>
  <dc:creator>XTreme</dc:creator>
  <dc:description/>
  <cp:keywords/>
  <dc:language>en-US</dc:language>
  <cp:lastModifiedBy>Газета</cp:lastModifiedBy>
  <cp:lastPrinted>2015-01-27T10:15:00Z</cp:lastPrinted>
  <dcterms:modified xsi:type="dcterms:W3CDTF">2017-07-04T08:26:00Z</dcterms:modified>
  <cp:revision>8</cp:revision>
  <dc:subject/>
  <dc:title/>
</cp:coreProperties>
</file>