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_</w:t>
      </w:r>
      <w:r>
        <w:rPr>
          <w:u w:val="single"/>
        </w:rPr>
        <w:t>28.12.2018</w:t>
      </w:r>
      <w:r>
        <w:rPr/>
        <w:t>_</w:t>
        <w:tab/>
        <w:tab/>
        <w:t xml:space="preserve">               </w:t>
        <w:tab/>
        <w:tab/>
        <w:tab/>
        <w:tab/>
        <w:tab/>
        <w:tab/>
        <w:t xml:space="preserve">         № _</w:t>
      </w:r>
      <w:r>
        <w:rPr>
          <w:u w:val="single"/>
        </w:rPr>
        <w:t>475</w:t>
      </w:r>
      <w:r>
        <w:rPr/>
        <w:t>_</w:t>
      </w:r>
    </w:p>
    <w:p>
      <w:pPr>
        <w:pStyle w:val="Normal"/>
        <w:spacing w:lineRule="auto" w:line="240" w:before="0" w:after="0"/>
        <w:jc w:val="center"/>
        <w:rPr/>
      </w:pPr>
      <w:r>
        <w:rPr/>
        <w:t>г. Усть-Илимс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Усть-Илимский район» «Доступная среда для инвалидов и других </w:t>
      </w:r>
    </w:p>
    <w:p>
      <w:pPr>
        <w:pStyle w:val="Normal"/>
        <w:spacing w:lineRule="auto" w:line="240" w:before="0" w:after="0"/>
        <w:jc w:val="center"/>
        <w:rPr/>
      </w:pPr>
      <w:r>
        <w:rPr/>
        <w:t>маломобильных групп на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lang w:eastAsia="ru-RU"/>
        </w:rPr>
        <w:t>(В ред. постановлений Администрации муниципального образования «Усть-Илимский район» от 30.06.2020 № 350, от 25.02.2021 № 67, от 06.04.2022 № 148, от 31.03.2023 № 100, от 22.02.2024 № 48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Концепцией перспективного комплексного социально-экономического развития муниципального образования «Усть-Илимский район» на период до 2020 года, утвержденной решением Думы муниципального образования «Усть-Илимский район» пятого созыва от 26.10.2006 № 17/1, Порядком принятия решений о разработке муниципальных программ  муниципального образования «Усть-Илимский район» и их формирования и реализации, утвержденным постановлением  Администрации муниципального образования «Усть-Илимский район» от 25.02.2014 № 47, руководствуясь ст. ст. 32, 60 Устава муниципального образования «Усть-Илимский район»,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5"/>
        <w:shd w:fill="auto" w:val="clear"/>
        <w:spacing w:before="0" w:after="0"/>
        <w:ind w:left="23" w:right="23" w:firstLine="76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 О С Т А Н О В Л Я Ю</w:t>
      </w:r>
    </w:p>
    <w:p>
      <w:pPr>
        <w:pStyle w:val="5"/>
        <w:shd w:fill="auto" w:val="clear"/>
        <w:spacing w:before="0" w:after="0"/>
        <w:ind w:left="23" w:right="23" w:firstLine="76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5"/>
        <w:numPr>
          <w:ilvl w:val="0"/>
          <w:numId w:val="2"/>
        </w:numPr>
        <w:shd w:fill="auto" w:val="clear"/>
        <w:spacing w:before="0" w:after="0"/>
        <w:ind w:left="0" w:firstLine="7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в муниципальную программу муниципального образования «Усть-Илимский район» </w:t>
      </w:r>
      <w:r>
        <w:rPr>
          <w:rFonts w:cs="Times New Roman" w:ascii="Times New Roman" w:hAnsi="Times New Roman"/>
          <w:sz w:val="24"/>
          <w:szCs w:val="24"/>
        </w:rPr>
        <w:t>«Доступная среда для инвалидов и других маломобильных групп на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 муниципального образования «Усть-Илимский район» от 28.12.2018 № 475 (далее – Программа) и изложить в новой редакции.</w:t>
      </w:r>
    </w:p>
    <w:p>
      <w:pPr>
        <w:pStyle w:val="5"/>
        <w:shd w:fill="auto" w:val="clear"/>
        <w:spacing w:before="0" w:after="0"/>
        <w:ind w:left="7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"/>
        <w:numPr>
          <w:ilvl w:val="0"/>
          <w:numId w:val="2"/>
        </w:numPr>
        <w:shd w:fill="auto" w:val="clear"/>
        <w:spacing w:lineRule="exact" w:line="230" w:before="0" w:after="263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4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69"/>
        <w:jc w:val="both"/>
        <w:rPr>
          <w:rFonts w:cs="Times New Roman"/>
        </w:rPr>
      </w:pPr>
      <w:r>
        <w:rPr>
          <w:rFonts w:cs="Times New Roman"/>
        </w:rPr>
        <w:t>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www.уи-район.рф).</w:t>
      </w:r>
    </w:p>
    <w:p>
      <w:pPr>
        <w:pStyle w:val="4"/>
        <w:shd w:fill="auto" w:val="clear"/>
        <w:spacing w:lineRule="exact" w:line="274" w:before="0" w:after="240"/>
        <w:ind w:left="5980" w:right="20" w:firstLine="17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4"/>
        <w:shd w:fill="auto" w:val="clear"/>
        <w:spacing w:lineRule="exact" w:line="274" w:before="0" w:after="0"/>
        <w:ind w:left="20" w:right="5300" w:hanging="0"/>
        <w:jc w:val="left"/>
        <w:rPr/>
      </w:pPr>
      <w:r>
        <w:rPr/>
        <w:t>Мэр муниципального образования</w:t>
      </w:r>
    </w:p>
    <w:p>
      <w:pPr>
        <w:pStyle w:val="4"/>
        <w:shd w:fill="auto" w:val="clear"/>
        <w:spacing w:lineRule="exact" w:line="274" w:before="0" w:after="0"/>
        <w:ind w:left="20" w:right="19" w:hanging="0"/>
        <w:jc w:val="left"/>
        <w:rPr/>
      </w:pPr>
      <w:r>
        <w:rPr/>
        <w:t>«Усть-Илимский район»</w:t>
        <w:tab/>
        <w:tab/>
        <w:tab/>
        <w:tab/>
        <w:tab/>
        <w:tab/>
        <w:tab/>
        <w:t>Я.И. Макаро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/>
          <w:szCs w:val="24"/>
          <w:shd w:fill="FFFFFF" w:val="clear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>«Усть-Или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>от 22.02.2024 № 4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Cs w:val="24"/>
          <w:shd w:fill="FFFFFF" w:val="clear"/>
          <w:lang w:eastAsia="ru-RU"/>
        </w:rPr>
        <w:t>«УТВЕРЖДЕ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Cs w:val="24"/>
          <w:shd w:fill="FFFFFF" w:val="clear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Cs w:val="24"/>
          <w:shd w:fill="FFFFFF" w:val="clear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Cs w:val="24"/>
          <w:shd w:fill="FFFFFF" w:val="clear"/>
          <w:lang w:eastAsia="ru-RU"/>
        </w:rPr>
        <w:t>«Усть-Или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Cs w:val="24"/>
          <w:shd w:fill="FFFFFF" w:val="clear"/>
          <w:lang w:eastAsia="ru-RU"/>
        </w:rPr>
        <w:t>от _</w:t>
      </w:r>
      <w:r>
        <w:rPr>
          <w:rFonts w:eastAsia="Times New Roman" w:cs="Times New Roman"/>
          <w:szCs w:val="24"/>
          <w:u w:val="single"/>
          <w:shd w:fill="FFFFFF" w:val="clear"/>
          <w:lang w:eastAsia="ru-RU"/>
        </w:rPr>
        <w:t>28.12.2018</w:t>
      </w:r>
      <w:r>
        <w:rPr>
          <w:rFonts w:eastAsia="Times New Roman" w:cs="Times New Roman"/>
          <w:szCs w:val="24"/>
          <w:shd w:fill="FFFFFF" w:val="clear"/>
          <w:lang w:eastAsia="ru-RU"/>
        </w:rPr>
        <w:t>_ № _</w:t>
      </w:r>
      <w:r>
        <w:rPr>
          <w:rFonts w:eastAsia="Times New Roman" w:cs="Times New Roman"/>
          <w:szCs w:val="24"/>
          <w:u w:val="single"/>
          <w:shd w:fill="FFFFFF" w:val="clear"/>
          <w:lang w:eastAsia="ru-RU"/>
        </w:rPr>
        <w:t>475</w:t>
      </w:r>
      <w:r>
        <w:rPr>
          <w:rFonts w:eastAsia="Times New Roman" w:cs="Times New Roman"/>
          <w:szCs w:val="24"/>
          <w:shd w:fill="FFFFFF" w:val="clear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pacing w:val="2"/>
          <w:szCs w:val="24"/>
        </w:rPr>
      </w:pPr>
      <w:r>
        <w:rPr>
          <w:spacing w:val="2"/>
          <w:szCs w:val="24"/>
        </w:rPr>
        <w:t xml:space="preserve">МУНИЦИПАЛЬНАЯ ПРОГРАММА МУНИЦИПАЛЬНОГО ОБРАЗОВАНИЯ </w:t>
      </w:r>
    </w:p>
    <w:p>
      <w:pPr>
        <w:pStyle w:val="Heading2"/>
        <w:spacing w:before="0" w:after="0"/>
        <w:jc w:val="center"/>
        <w:rPr/>
      </w:pPr>
      <w:r>
        <w:rPr>
          <w:b w:val="false"/>
          <w:spacing w:val="2"/>
          <w:sz w:val="24"/>
          <w:szCs w:val="24"/>
        </w:rPr>
        <w:t xml:space="preserve">«УСТЬ-ИЛИМСКИЙ РАЙОН»  </w:t>
      </w:r>
      <w:r>
        <w:rPr>
          <w:b w:val="false"/>
          <w:sz w:val="24"/>
          <w:szCs w:val="24"/>
        </w:rPr>
        <w:t xml:space="preserve">«ДОСТУПНАЯ СРЕДА ДЛЯ ИНВАЛИДОВ И ДРУГИХ МАЛОМОБИЛЬНЫХ ГРУПП НАСЕЛЕНИЯ» </w:t>
      </w:r>
    </w:p>
    <w:p>
      <w:pPr>
        <w:pStyle w:val="Heading2"/>
        <w:spacing w:before="0" w:after="0"/>
        <w:jc w:val="center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Style29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>ПАСПОРТ МУНИЦИПАЛЬНОЙ ПРОГРАММЫ</w:t>
      </w:r>
    </w:p>
    <w:p>
      <w:pPr>
        <w:pStyle w:val="Style29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eastAsia="Times New Roman" w:cs="Times New Roman"/>
          <w:spacing w:val="2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47"/>
        <w:gridCol w:w="6808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2"/>
                <w:szCs w:val="24"/>
                <w:lang w:eastAsia="ru-RU"/>
              </w:rPr>
              <w:t>Муниципальная программа муниципального образования «Усть-Илимский район» «Доступная среда для инвалидов и других маломобильных групп населения» (далее - Программ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тветственный</w:t>
              <w:br/>
              <w:t>исполнитель</w:t>
              <w:br/>
              <w:t>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дминистрация муниципального образования «Усть-Илимский район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>1. Отдел</w:t>
            </w:r>
            <w:r>
              <w:rPr>
                <w:rFonts w:cs="Times New Roman"/>
                <w:szCs w:val="24"/>
              </w:rPr>
              <w:t xml:space="preserve"> образования Администрации муниципального образования «Усть-Илимский район»</w:t>
            </w:r>
            <w:r>
              <w:rPr>
                <w:rFonts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>2. Отдел</w:t>
            </w:r>
            <w:r>
              <w:rPr>
                <w:rFonts w:cs="Times New Roman"/>
                <w:szCs w:val="24"/>
              </w:rPr>
              <w:t xml:space="preserve"> по строительству и архитектуре Администрации муниципального образования «Усть-Илимский район»</w:t>
            </w:r>
            <w:r>
              <w:rPr>
                <w:rFonts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>3. Муниципальные у</w:t>
            </w:r>
            <w:r>
              <w:rPr>
                <w:rFonts w:cs="Times New Roman"/>
                <w:szCs w:val="24"/>
              </w:rPr>
              <w:t xml:space="preserve">чреждения муниципального образования «Усть-Илимский район». 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бластное государственное бюджетное учреждение социального обслуживания «Комплексный центр социального обслуживания населения г. Усть-Илимска и Усть-Илимского района» (далее - ОГБУСО «КЦСОН г. Усть-Илимска и Усть-Илимского района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Областное государственное казенное учреждение Центр занятости населения города Усть-Илимска (далее - ОГКУ ЦЗН города Усть-Илимс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Областное государственное казенное учреждение «Управление социальной защиты населения по г. Усть-Илимску и Усть-Илимскому району» (далее - ОГКУ «УСЗН по г. Усть-Илимску и Усть-Илимскому району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4. Администрации </w:t>
            </w:r>
            <w:r>
              <w:rPr>
                <w:rFonts w:cs="Times New Roman"/>
                <w:szCs w:val="24"/>
              </w:rPr>
              <w:t xml:space="preserve">муниципальных образований </w:t>
            </w:r>
            <w:r>
              <w:rPr>
                <w:rFonts w:cs="Times New Roman"/>
                <w:szCs w:val="24"/>
                <w:lang w:eastAsia="ru-RU"/>
              </w:rPr>
              <w:t>Усть-Илимского района.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Создание для инвалидов и других маломобильных групп населения муниципального образования «Усть-Илимский район»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</w:rPr>
              <w:t>доступной и комфортной среды жизнедеятельности.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Совершенствование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Усть-Илимский район»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оздание в муниципальном образовании «Усть-Илимский район» условий для социальной интеграции инвалидов и участия их в жизни общества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3. Повышение уровня доступности для инвалидов и других маломобильных групп населения муниципального образования «Усть-Илимский район» объектов и услуг социальной инфраструктуры.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2019-2026 годы 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оступных для инвалидов и других маломобильных групп населения приоритетных объектов на территории муниципального образования  «Усть-Илимский район», в общем количестве приоритетных объектов (учреждения здравоохранения, почтовые отделения, потребительский рынок (магазины), %;</w:t>
            </w:r>
          </w:p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доступных для инвалидов и других маломобильных групп населения объектов социальной инфраструктуры, находящихся в собственности муниципального образования «Усть-Илимский район» (учреждения культуры, образования, спорта), %;</w:t>
            </w:r>
          </w:p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детей-инвалидов, охваченных обучением, от общего количества детей - инвалидов, подлежащих обучению, %;</w:t>
            </w:r>
          </w:p>
          <w:p>
            <w:pPr>
              <w:pStyle w:val="Textbodyindent1"/>
              <w:spacing w:before="0" w:after="0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Доля граждан, признающих навыки, достоинства и способности инвалидов в общем числе опрошенных граждан на территории муниципального образования «Усть-Илимский район», %.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составляет - 47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 год – 250,0 тыс. рублей;</w:t>
              <w:br/>
              <w:t>2020 год – 0,0 тыс. рублей;</w:t>
              <w:br/>
              <w:t xml:space="preserve">2021 год – 12,0 тыс. рублей; </w:t>
              <w:br/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23 год – 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24 год – 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 – 50,0 тыс. рубле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Рост доли доступных для инвалидов и других маломобильных групп населения приоритетных объектов на территории муниципального образования  «Усть-Илимский район», в общем количестве приоритетных объектов (учреждения здравоохранения, почтовые отделения, потребительский рынок (магазины), не менее 1 % в год;</w:t>
            </w:r>
          </w:p>
          <w:p>
            <w:pPr>
              <w:pStyle w:val="Textbodyindent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Рост доли доступных для инвалидов и других маломобильных групп населения объектов социальной инфраструктуры, находящихся в собственности муниципального образования «Усть-Илимский район» (учреждения культуры, образования, спорта), не менее 2 % в год;</w:t>
            </w:r>
          </w:p>
          <w:p>
            <w:pPr>
              <w:pStyle w:val="Textbodyindent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доли детей-инвалидов, охваченных обучением, от общего количества детей - инвалидов, подлежащих обучению, 100 %;</w:t>
            </w:r>
          </w:p>
          <w:p>
            <w:pPr>
              <w:pStyle w:val="11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т доли граждан, признающих навыки, достоинства и способности инвалидов в общем числе опрошенных граждан на территории муниципального образования «Усть-Илимский район», не менее 5 % ежегод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72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ХАРАКТЕРИСТИКА ТЕКУЩЕГО СОСТОЯНИЯ СФЕРЫ РЕАЛИЗАЦИИ МУНИЦИПАЛЬНГ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Усть-Илимский район» проживает 1633</w:t>
      </w:r>
      <w:r>
        <w:rPr>
          <w:rFonts w:cs="Times New Roman" w:ascii="Times New Roman" w:hAnsi="Times New Roman"/>
          <w:bCs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нвалида, из них 125</w:t>
      </w:r>
      <w:r>
        <w:rPr>
          <w:rFonts w:cs="Times New Roman" w:ascii="Times New Roman" w:hAnsi="Times New Roman"/>
          <w:bCs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- дети-инвалиды. Доля инвалидов составляет 10,9 % от общей численности населения муниципального образования «Усть-Илимский район» (далее – Усть-Илимский район)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Создание для инвалидов и других маломобильных категорий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здоровья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Cs/>
          <w:spacing w:val="-3"/>
          <w:szCs w:val="24"/>
        </w:rPr>
        <w:t xml:space="preserve">          </w:t>
      </w:r>
      <w:r>
        <w:rPr>
          <w:rFonts w:cs="Times New Roman"/>
          <w:bCs/>
          <w:spacing w:val="-3"/>
          <w:szCs w:val="24"/>
        </w:rPr>
        <w:t xml:space="preserve">В целях реализации положений Конвенции о правах инвалидов, Федерального закона от 24.11.1995 № 181-ФЗ «О социальной защите инвалидов в Российской Федерации», 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в 2015 году на территории </w:t>
      </w:r>
      <w:r>
        <w:rPr>
          <w:rFonts w:cs="Times New Roman"/>
          <w:szCs w:val="24"/>
        </w:rPr>
        <w:t>Усть-Илимского района</w:t>
      </w:r>
      <w:r>
        <w:rPr>
          <w:rFonts w:cs="Times New Roman"/>
          <w:bCs/>
          <w:spacing w:val="-3"/>
          <w:szCs w:val="24"/>
        </w:rPr>
        <w:t xml:space="preserve"> проведена работа, направленная на интеграцию в общество граждан с ограниченными возможностями здоровья. Постановлением Администрации </w:t>
      </w:r>
      <w:r>
        <w:rPr>
          <w:rFonts w:cs="Times New Roman"/>
          <w:szCs w:val="24"/>
        </w:rPr>
        <w:t>муниципального образования</w:t>
      </w:r>
      <w:r>
        <w:rPr>
          <w:rFonts w:cs="Times New Roman"/>
          <w:bCs/>
          <w:spacing w:val="-3"/>
          <w:szCs w:val="24"/>
        </w:rPr>
        <w:t xml:space="preserve"> «Усть-Илимский район» от 30.12.2015 № 398 утвержден План мероприятий («дорожная карта») «Повышение </w:t>
      </w:r>
      <w:r>
        <w:rPr>
          <w:rFonts w:eastAsia="Times New Roman" w:cs="Times New Roman"/>
          <w:szCs w:val="24"/>
          <w:lang w:eastAsia="ru-RU"/>
        </w:rPr>
        <w:t xml:space="preserve">показателей доступности для инвалидов объектов и услуг </w:t>
      </w:r>
      <w:r>
        <w:rPr>
          <w:rFonts w:cs="Times New Roman"/>
          <w:bCs/>
          <w:spacing w:val="-3"/>
          <w:szCs w:val="24"/>
        </w:rPr>
        <w:t xml:space="preserve"> в установленных сферах деятельности (</w:t>
      </w:r>
      <w:r>
        <w:rPr>
          <w:rFonts w:eastAsia="Times New Roman" w:cs="Times New Roman"/>
          <w:szCs w:val="24"/>
          <w:lang w:eastAsia="ru-RU"/>
        </w:rPr>
        <w:t>2016 - 2030 годы) в муниципальном образовании «Усть-Илим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bCs/>
          <w:spacing w:val="-3"/>
          <w:szCs w:val="24"/>
        </w:rPr>
        <w:t>Проведена работа по внесению изменений в административные регламенты предоставления населению муниципальных услуг, назначены специалисты по работе с инвалидами, ответственные за сопровождение и оказание им необходимой помощи, проведено инструктирование специалистов по вопросам предоставления муниципальных услуг инвалидам и оказанию им помощи с учетом ограничений жизнедеятельности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С 2016 года проводится работа по паспортизации приоритетных объектов социальной инфраструктуры и услуг в приоритетных сферах жизнедеятельности инвалидов на предмет доступности для инвалид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аспортизация приоритетных объектов является основой для разработки управленческих решений - планов и программ адаптации объектов социальной инфраструктуры с уточненным перечнем необходимых работ, развития услуг с учетом потребностей инвалидов, объективного контроля и оценки эффективности их реализации.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Трудовая деятельность для инвалидов является не только способом экономически обеспечивать свое существование, но и фактом реализации своих способностей, а также позволяет ему быть полноценной частью современного общества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Трудоустройство граждан, имеющих группу инвалидности, осуществляется на вакансии, имеющиеся в ОГКУ ЦЗН города Усть-Илимска, в том числе на квотируемые рабочие места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облему организации досуга граждан с ограниченными возможностями здоровья эффективно решают учреждения культуры клубного типа, действующие на территории </w:t>
      </w:r>
      <w:r>
        <w:rPr>
          <w:rFonts w:cs="Times New Roman" w:ascii="Times New Roman" w:hAnsi="Times New Roman"/>
          <w:sz w:val="24"/>
          <w:szCs w:val="24"/>
        </w:rPr>
        <w:t>Усть-Илимского район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и общественные организации. Необходимо осуществление ряда мер, направленных на  поддержку общественных организаций путем обеспечения участия инвалидов в областных и районных спортивных и культурно - досуговых мероприятиях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Решить проблемы данной группы населения на территории Усть-Илимского района поможет Программа, предусматривающая мероприятия, направленные на решение задач по улучшению качества жизни инвалидов и других маломобильных групп населения.</w:t>
      </w:r>
    </w:p>
    <w:p>
      <w:pPr>
        <w:pStyle w:val="Style2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Style29"/>
        <w:numPr>
          <w:ilvl w:val="0"/>
          <w:numId w:val="3"/>
        </w:numPr>
        <w:shd w:fill="FFFFFF" w:val="clear"/>
        <w:spacing w:lineRule="auto" w:line="240" w:before="0" w:after="0"/>
        <w:ind w:left="0" w:hanging="720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ЦЕЛЬ И ЗАДАЧИ, ЦЕЛЕВЫЕ ПОКАЗАТЕЛИ, СРОКИ РЕАЛИЗАЦИИ МУНИЦИПАЛЬНОЙ ПРОГРАММЫ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pacing w:val="2"/>
          <w:szCs w:val="24"/>
          <w:lang w:eastAsia="ru-RU"/>
        </w:rPr>
        <w:tab/>
        <w:t xml:space="preserve">Целью Программы является </w:t>
      </w:r>
      <w:r>
        <w:rPr>
          <w:rFonts w:cs="Times New Roman"/>
          <w:szCs w:val="24"/>
        </w:rPr>
        <w:t>создание для инвалидов и других маломобильных групп населения муниципального образования</w:t>
      </w:r>
      <w:r>
        <w:rPr>
          <w:rFonts w:eastAsia="Times New Roman" w:cs="Times New Roman"/>
          <w:szCs w:val="24"/>
          <w:lang w:eastAsia="ru-RU"/>
        </w:rPr>
        <w:t xml:space="preserve"> «Усть-Илимский район» </w:t>
      </w:r>
      <w:r>
        <w:rPr>
          <w:rFonts w:cs="Times New Roman"/>
          <w:szCs w:val="24"/>
        </w:rPr>
        <w:t>доступной и комфортной среды жизне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ограммы обеспечивается за счет решения следующих задач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Совершенствование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Усть-Илимский район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 Создание в муниципальном образовании «Усть-Илимский район» условий для социальной интеграции инвалидов и участия их в жизни об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доступности для инвалидов и других маломобильных групп населения муниципального образования «Усть-Илимский район» объектов и услуг социальной инфраструкт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целевых показателей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40"/>
        <w:gridCol w:w="612"/>
        <w:gridCol w:w="1107"/>
        <w:gridCol w:w="742"/>
        <w:gridCol w:w="750"/>
        <w:gridCol w:w="750"/>
        <w:gridCol w:w="750"/>
        <w:gridCol w:w="750"/>
        <w:gridCol w:w="744"/>
        <w:gridCol w:w="656"/>
        <w:gridCol w:w="70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на территории муниципального образования «Усть-Илимский район», в общем количестве приоритетных объект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объектов социальной инфраструктуры, находящихся в собственности муниципального образования «Усть-Илимский район» (учреждения культуры, образования, спорт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охваченных обучением от общего количества детей - инвалидов, подлежащих обуч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знающих навыки, достоинства и способности инвалидов в общем числе опрошенных граждан на территории муниципального образования «Усть-Илимский район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у предполагается реализовывать в период 2019-2026 годов. Разделение Программы  на этапы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программных мероприятий определена с учетом социально-экономической ситуации на территории Усть-Илимского района, направлена на реализацию целей и задач, поставленных Программой, актуальностью и необходимостью оперативного решения пробле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комплексное решение задач настоящей Программы, осуществляются в соответствии с планом мероприятий Программы,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но Таблице 2 (с указанием сроков их реализации, ответственного исполнителя и соисполнителей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32"/>
        <w:gridCol w:w="2368"/>
        <w:gridCol w:w="1139"/>
        <w:gridCol w:w="1262"/>
        <w:gridCol w:w="512"/>
        <w:gridCol w:w="1381"/>
        <w:gridCol w:w="563"/>
        <w:gridCol w:w="1969"/>
        <w:gridCol w:w="147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частника - исполнителя 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ализ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 финансиро-вания *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финансирования, тыс. руб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а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а измер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я объема мероприят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Б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Усть-Илимский район».</w:t>
            </w:r>
          </w:p>
        </w:tc>
      </w:tr>
      <w:tr>
        <w:trPr>
          <w:trHeight w:val="3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еализация Плана мероприятий «дорожная карта» </w:t>
            </w:r>
            <w:r>
              <w:rPr>
                <w:rFonts w:eastAsia="Times New Roman"/>
                <w:bCs/>
                <w:spacing w:val="-3"/>
                <w:lang w:eastAsia="ru-RU"/>
              </w:rPr>
              <w:t xml:space="preserve">«Повышение значений показателей доступности для инвалидов  объектов и услуг в установленных  сферах деятельности (2016-2030 годы) в муниципальном образовании «Усть-Илимский район»  </w:t>
            </w:r>
            <w:r>
              <w:rPr>
                <w:rFonts w:eastAsia="SimSun;宋体"/>
                <w:kern w:val="2"/>
                <w:lang w:eastAsia="ar-SA"/>
              </w:rPr>
              <w:t xml:space="preserve"> (постановление </w:t>
            </w:r>
            <w:r>
              <w:rPr>
                <w:rFonts w:eastAsia="Times New Roman"/>
                <w:bCs/>
                <w:spacing w:val="-3"/>
                <w:lang w:eastAsia="ru-RU"/>
              </w:rPr>
              <w:t xml:space="preserve">Администрации муниципального образования «Усть-Илимский район» от 30.12.2015 года № 398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слевые (функциональные) органы Администрации муниципального образования «Усть-Илим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учреждений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та реализации Плана мероприятий «дорожная карта»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«Усть-Илимский район» (Постановление Администрации муниципального образования «Усть-Илимский район» от 22.01.2018 года № 24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Главный специалист по социальным вопросам Администрации </w:t>
            </w:r>
            <w:r>
              <w:rPr>
                <w:rFonts w:eastAsia="Times New Roman"/>
                <w:lang w:eastAsia="ru-RU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Усть-Илимский район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веденных заседаний комиссии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4 раз в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межведомственной комиссии по повышению уровня занятости инвалидов и обеспечению их трудоустройства на территории муниципального образования «Усть-Илимский район» (Постановление Администрации муниципального образования «Усть-Илимский район» от 19.12.2017 года № 421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Главный специалист по социальным вопросам Администрации </w:t>
            </w:r>
            <w:r>
              <w:rPr>
                <w:rFonts w:eastAsia="Times New Roman"/>
                <w:lang w:eastAsia="ru-RU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Усть-Илимский район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КУ ЦЗН города Усть-Илимска (по согласованию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веденных заседаний комиссии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4 раз в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комиссии по координации деятельности в сфере формирования доступной среды жизнедеятельности для инвалидов на территории муниципального образования «Усть-Илимский район» (Постановление Администрации муниципального образования «Усть-Илимский район» от 15.10.2015 года № 29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Главный специалист по социальным вопросам Администрации </w:t>
            </w:r>
            <w:r>
              <w:rPr>
                <w:rFonts w:eastAsia="Times New Roman"/>
                <w:lang w:eastAsia="ru-RU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Усть-Илимский райо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веденных заседаний комиссии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4 раз в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2. Создание в муниципальном образовании «Усть-Илимский район» условий для социальной интеграции инвалидов и участия их в жизни обществ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содействия в трудоустройстве инвалид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 через организацию временной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на квотируемые рабочие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 привлечение инвалидов к общественным работа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КУ ЦЗН города Усть-Илимска (по согласованию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численности трудоустроенных инвалидов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3 ежегодн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на территории муниципального образования «Усть-Илимский район» для занятий физической культурой и адаптивным спортом для инвалид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 «Районный спортивно-оздоровительный центр «Молодежны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портивных мероприятий, ед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1 ежегодно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X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существление проекта «Библиотека как информационный центр для инвалидов» (запись «говорящих» книг по запросам инвалид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К «Межпоселенческая центральная библиоте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аписанных «говорящих» книг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5 ежегодно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Проведение занятий по формированию толерантного отношения к инвалидам, в том числе детям-инвалидам, в образовательных организациях на территории </w:t>
            </w:r>
            <w:r>
              <w:rPr>
                <w:rFonts w:eastAsia="Times New Roman"/>
                <w:lang w:eastAsia="ru-RU"/>
              </w:rPr>
              <w:t>Усть-Илимского района</w:t>
            </w:r>
            <w:r>
              <w:rPr>
                <w:rFonts w:eastAsia="SimSun;宋体"/>
                <w:kern w:val="2"/>
                <w:lang w:eastAsia="ar-SA"/>
              </w:rPr>
              <w:t xml:space="preserve"> «Уроки доброт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веденных занятий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4 в год</w:t>
            </w:r>
          </w:p>
        </w:tc>
      </w:tr>
      <w:tr>
        <w:trPr>
          <w:trHeight w:val="17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Проведение совместных мероприятий инвалидов и их сверстников, не имеющих инвалид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Межпоселенческий центр культур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 мен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в год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звитие кружковой и клубной деятельности для инвалидов, детей-инвалидов, их родителей, семей с детьми-инвалид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Межпоселенческий центр культуры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реждения дополнительного образования </w:t>
            </w:r>
            <w:r>
              <w:rPr>
                <w:rFonts w:eastAsia="Times New Roman"/>
                <w:lang w:eastAsia="ru-RU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19-2026 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клубных формирований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Участие в областном фестивале для инвалидов и их сверстников, не имеющих инвалидности «Байкальская звезда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Межпоселенческий центр культуры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реждения дополнительного образования </w:t>
            </w:r>
            <w:r>
              <w:rPr>
                <w:rFonts w:eastAsia="Times New Roman"/>
                <w:lang w:eastAsia="ru-RU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астников из числа инвалидов, ед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учение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образования Администрации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19-202</w:t>
            </w:r>
            <w:r>
              <w:rPr>
                <w:rFonts w:eastAsia="Times New Roman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34"/>
              <w:jc w:val="both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Сохранение доли детей-инвалидов, охваченных обучением, %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овышение уровня доступности для инвалидов и других маломобильных групп населения муниципального образования «Усть-Илимский район» объектов и услуг социальной инфраструктур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рудование пандусами входов зданий в образовательных организациях муниципального образования «Усть-Илимский район»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 по строительству и архитектуре Администрации муниципального образования «Усть-Илимский райо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-202</w:t>
            </w:r>
            <w:r>
              <w:rPr>
                <w:rFonts w:eastAsia="Times New Roman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Количество установленных пандусов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1 ежегодн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рабочей документации на панду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 по строительству и архитектуре Администрации МО «Усть-Илимский райо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личество подготовленной документации, ед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1 ежегодно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ка пандуса с ремонтом крыльц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 по строительству и архитектуре Администрации муниципального образования «Усть-Илимский райо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муниципа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1 ежегодно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цветом или фактурой краевых  ступеней лестничных маршей в учреждениях культуры, образования и спорта, расположенных на территории муниципального образования «Усть-Илимский район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муниципальных учреждений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19-202</w:t>
            </w:r>
            <w:r>
              <w:rPr>
                <w:rFonts w:eastAsia="Times New Roman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астной маркировки на прозрачных полотнах дверей в учреждениях культуры, образования и спорта, расположенных на территории муниципального образования «Усть-Илимский район»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муниципальных учреждений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19-202</w:t>
            </w:r>
            <w:r>
              <w:rPr>
                <w:rFonts w:eastAsia="Times New Roman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оличество приобретенного транспорта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о Программ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*  приняты сокращения: МБ - средства местного бюджета; ВБ - средства из внебюджетных источников финансирования; Х - финансирование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IV</w:t>
      </w:r>
      <w:r>
        <w:rPr>
          <w:rFonts w:cs="Times New Roman"/>
          <w:szCs w:val="24"/>
        </w:rPr>
        <w:t>. РЕСУРСНОЕ ОБЕСПЕЧЕНИЕ МУНИЦИПАЛЬНОЙ ПРОГРАММЫ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сточниками финансирования реализации мероприятий Программы являются средства местного бюджета, а также внебюджетные средства. Общий объем финансового обеспечения реализации Программы в 2019-2026 годах составляет 472 тыс. рублей за счет всех источников финансирования. </w:t>
      </w:r>
      <w:r>
        <w:rPr>
          <w:rFonts w:eastAsia="Times New Roman" w:cs="Times New Roman"/>
          <w:szCs w:val="24"/>
          <w:lang w:eastAsia="ru-RU"/>
        </w:rPr>
        <w:t>Для реализации Программы могут быть привлечены  целевые средства бюджетов других уровней, дополнительные внебюджетные средства.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ъем ресурсного обеспечения реализации Программы за счет средств местного бюджета на 2019-2026 годы определяется в соответствии с доведенными размерами предельных ассигнований местного бюджета. Объемы финансирования Программы ежегодно уточняются при формировании местного бюджета на очередной финансовый год </w:t>
      </w:r>
    </w:p>
    <w:p>
      <w:pPr>
        <w:pStyle w:val="Style29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9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right"/>
        <w:textAlignment w:val="baseline"/>
        <w:outlineLvl w:val="2"/>
        <w:rPr>
          <w:rFonts w:cs="Times New Roman"/>
          <w:szCs w:val="24"/>
        </w:rPr>
      </w:pPr>
      <w:r>
        <w:rPr>
          <w:rFonts w:cs="Times New Roman"/>
          <w:szCs w:val="24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0"/>
        <w:gridCol w:w="2126"/>
        <w:gridCol w:w="992"/>
        <w:gridCol w:w="993"/>
        <w:gridCol w:w="992"/>
        <w:gridCol w:w="12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4"/>
                <w:lang w:eastAsia="ru-RU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ериод реализации программы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инансовые средства, всего,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ыс. руб.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Б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Б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Б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/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/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/>
                <w:szCs w:val="24"/>
                <w:lang w:eastAsia="ru-RU"/>
              </w:rPr>
              <w:t>.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/>
                <w:szCs w:val="24"/>
                <w:lang w:eastAsia="ru-RU"/>
              </w:rPr>
              <w:t>.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textAlignment w:val="baseline"/>
              <w:outlineLvl w:val="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*приняты сокращения: ФБ - средства федерального бюджета, ОБ - средства областного бюджета, МБ - средства местного бюджета, ВБ - внебюджетные сре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9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/>
      </w:pP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>. АНАЛИЗ РИСКОВ РЕАЛИЗАЦИИ ПРОГРАММЫ И ОПИСАНИЕ МЕР УПРАВЛЕНИЯ РИСКАМИ РЕАЛИЗАЦИИ МУНИЦИПАЛЬНОЙ ПРОГРАММЫ»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/>
          <w:szCs w:val="24"/>
        </w:rPr>
        <w:tab/>
        <w:t>Разработанная система мероприятий Программы не предполагает прямого экономического эффекта. Результат реализации Программы - создание для инвалидов и других маломобильных групп населения Усть-Илимского района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</w:rPr>
        <w:t xml:space="preserve">доступной и комфортной среды жизнедеятельности. 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/>
          <w:szCs w:val="24"/>
        </w:rPr>
        <w:tab/>
        <w:t>Реализация мероприяти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, риски финансового обеспечения). Комплексная оценка рисков, возникающих при реализации мероприятий Программы, приведена в таблице 4: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42"/>
        <w:gridCol w:w="4475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ConsPlusDocLis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ры по снижению рисков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менение </w:t>
            </w:r>
            <w:r>
              <w:rPr>
                <w:rFonts w:cs="Times New Roman"/>
                <w:szCs w:val="24"/>
              </w:rPr>
              <w:t>законодательства (как на федеральном, так и на региональном уровне), что может привести к административным или иным ограничениям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Cs w:val="24"/>
              </w:rPr>
              <w:t>Систематический м</w:t>
            </w:r>
            <w:r>
              <w:rPr>
                <w:rFonts w:cs="Times New Roman"/>
                <w:szCs w:val="24"/>
              </w:rPr>
              <w:t xml:space="preserve">ониторинг изменений в законодательстве, </w:t>
            </w:r>
            <w:r>
              <w:rPr>
                <w:rFonts w:cs="Times New Roman"/>
                <w:bCs/>
                <w:szCs w:val="24"/>
              </w:rPr>
              <w:t>своевременное внесение изменений в Программу</w:t>
            </w:r>
          </w:p>
          <w:p>
            <w:pPr>
              <w:pStyle w:val="WWConsPlusDocLi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иски финансового обеспечения: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худшение     экономической   ситуации    в  муниципальном    образовании «Усть-Илимский район» и, как следствие, в</w:t>
            </w:r>
            <w:r>
              <w:rPr>
                <w:rFonts w:cs="Times New Roman"/>
                <w:szCs w:val="24"/>
              </w:rPr>
              <w:t xml:space="preserve">озникновение бюджетного дефицита, секвестирование бюджетных расходов на установленные сферы деятельности и, соответственно, недостаточным уровнем финансирования программных мероприятий, </w:t>
            </w:r>
            <w:r>
              <w:rPr>
                <w:rFonts w:cs="Times New Roman"/>
                <w:bCs/>
                <w:szCs w:val="24"/>
              </w:rPr>
              <w:t>сравнительно низкая активность людей с ограниченными возможностями здоровья, инвалидов и других маломобильных групп населения, проживающих на территории муниципального образования «Усть-Илимский район»;</w:t>
            </w:r>
          </w:p>
          <w:p>
            <w:pPr>
              <w:pStyle w:val="WWConsPlusDocLi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1. Контроль за ходом выполнения мероприятий Программы и совершенствование механизма текущего управления реализацией Программы: </w:t>
            </w:r>
            <w:r>
              <w:rPr>
                <w:rFonts w:cs="Times New Roman"/>
                <w:szCs w:val="24"/>
              </w:rPr>
              <w:t>определение наиболее значимых мероприятий для первоочередного финансирования, ежегодное уточнение объема финансовых средств, исходя из возможностей бюджета муниципального образования  «Усть-Илим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. Привлечение средств областного и федерального бюджета, внебюджетных источников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3. Информирование населения муниципального образования «Усть-Илимский район» о ходе реализации Программы.</w:t>
            </w:r>
          </w:p>
          <w:p>
            <w:pPr>
              <w:pStyle w:val="WWConsPlusDocLi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DocLis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sPlusDocLis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Несоответствие  фактически достигнутых показателей эффективности реализации Программы запланированным. </w:t>
            </w:r>
          </w:p>
          <w:p>
            <w:pPr>
              <w:pStyle w:val="WWConsPlusDocLi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роведение ежегодного мониторинга и оценки эффективности реализации мероприятий Программы, анализ причин отклонения 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.</w:t>
            </w:r>
          </w:p>
          <w:p>
            <w:pPr>
              <w:pStyle w:val="WWConsPlusDocLi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нятие мер по управлению рисками осуществляется ответственным исполнителем  Программы  на основе мониторинга реализации Программы и оценки ее эффективности и результати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>. МЕХАНИЗМ РЕАЛИЗАЦИИ МУНИЦИПАЛЬНОЙ ПРОГРАММЫ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Программы осуществляется в соответствии с планами мероприятий подпрограмм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ый исполнитель: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ует реализацию Программы, координирует деятельность соисполнителей и участников Программы, несет ответственность за достижение целевых показателей Программы, а также за достижение ожидаемых конечных результатов ее реализации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имает решение о внесении изменений в Программу, обеспечивает разработку проектов изменений в Программу, их согласование, экспертизу и утверждение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ет мониторинг реализации Программы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одит оценку эффективности реализации Программы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ашивает у соисполнителей и участников Программы информацию о ходе реализации программы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отовит отчеты о реализации Программы, представляет их в отдел экономического анализа, планирования и развития предпринимательства Администрации муниципального образования «Усть-Илимский район» (далее – Отдел)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4"/>
          <w:lang w:eastAsia="ru-RU"/>
        </w:rPr>
        <w:t>3. Соиспо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)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4"/>
          <w:lang w:eastAsia="ru-RU"/>
        </w:rPr>
        <w:t xml:space="preserve">2) организуют реализацию подпрограмм, координируют деятельность участников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ab/>
        <w:t xml:space="preserve">3) осуществляют распределение предельных объемов бюджетных ассигнований на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4) разрабатывают и согласовывают проект изменений в муниципальную программу в части под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ab/>
        <w:t xml:space="preserve">5) формируют предложения по внесению изменений в муниципальную программу, 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направляют их ответственному исполни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4"/>
          <w:lang w:eastAsia="ru-RU"/>
        </w:rPr>
        <w:t>6) запрашивают у участников муниципальной программы информацию о ходе реализации основных мероприятий под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7)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4"/>
          <w:lang w:eastAsia="ru-RU"/>
        </w:rPr>
        <w:t>8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ники Программы: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ют реализацию основных мероприятий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гласовывают проект Программы, включение в проект Программы основных мероприятий, проект изменений в Программу в части основных мероприятий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уют предложения по разработке проекта Программы, внесению изменений в Программу, направляют их исполнителю;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рабатывают и представляют исполнителю отчеты о реализации основных мероприятий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и мероприятий Программы участвуют в реализации мероприятий подпрограмм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ализация Программы осуществляется в соответствии с планами мероприятий подпрограмм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ветственный исполнитель совместно с соисполнителями в срок до 1 апреля года, следующего за отчетным, формирует и представляет в Отдел ежегодный отчет о реализации Программы за отчетный год. По Программе, срок реализации которой завершился в отчетном году, формируется итоговый отчет за весь период реализации Программы, который включает в себя отчет о реализации Программы за отчетный год. </w:t>
      </w:r>
    </w:p>
    <w:p>
      <w:pPr>
        <w:pStyle w:val="WWConsPlusDocLis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одновременно с предоставлением в Отдел ежегодного отчета о реализации Программы за отчетный год, а также итогового  отчета за весь период реализации Программы, срок реализации которой завершился в отчетном году, размещает отчет на официальном сайте Администрации муниципального образования «Усть-Илимский район» в информационно-телекоммуникационной сети «Интернет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ira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kob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разделе «Муниципальные правовые акты»/»Отчеты по муниципальным программам»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8. Е</w:t>
      </w:r>
      <w:r>
        <w:rPr>
          <w:rFonts w:cs="Times New Roman"/>
          <w:szCs w:val="24"/>
          <w:lang w:eastAsia="ru-RU"/>
        </w:rPr>
        <w:t>жегодный (итоговый) 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) отчет об исполнении мероприятий Программы, отчет об исполнении целевых показателей Программы, отчет о финансировании Программы (по формам 1, 2, 3 к Порядку принятия решений о разработке муниципальных программ муниципального образования «Усть-Илимский район» и их формирования и реализации, утвержденному постановлением Администрации муниципального образования «Усть-Илимский район» от 25.02.2014 № 47);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) сведения об оценке эффективности реализации Программы (в соответствии с Приложением № 2 к постановлению Администрации муниципального образования «Усть-Илимский район» от 25.02.2014 № 4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4"/>
          <w:lang w:eastAsia="ru-RU"/>
        </w:rPr>
        <w:t>3) пояснительную записку, содержащую анализ факторов, повлиявших на ход реализации Программы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дел организует рассмотрение ежегодного (итогового) отчета о реализации  Программы на заседании Комиссии по разработке и контролю за реализацией муниципальных и ведомственных целевых программ муниципального образования            «Усть-Илимский район» (далее – Комиссия), по результатам которого принимается решение об эффективности реализации Программы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Учитывая решение Комиссии об эффективности реализации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Программы, в том числе изменении объема бюджетных ассигнований на финансовое обеспечение реализации Программы. Указанное решение оформляется постановлением Администрации муниципального образования «Усть-Илимский район» о внесении изменений в Программу или об отмене Программы, которое готовит ответственный исполнитель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данного решения и при наличии заключенных во исполнение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WWConsPlusDocLis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Ежегодный (итоговый) отчет о реализации Программы представляется ответственным исполнителем в качестве информации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</w:rPr>
      </w:pPr>
      <w:r>
        <w:rPr>
          <w:rFonts w:cs="Times New Roman"/>
          <w:szCs w:val="24"/>
          <w:lang w:val="en-US"/>
        </w:rPr>
        <w:t>VII</w:t>
      </w:r>
      <w:r>
        <w:rPr>
          <w:rFonts w:cs="Times New Roman"/>
          <w:szCs w:val="24"/>
        </w:rPr>
        <w:t>. ОЖИДАЕМЫЕ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pacing w:val="2"/>
          <w:szCs w:val="24"/>
          <w:lang w:eastAsia="ru-RU"/>
        </w:rPr>
        <w:t xml:space="preserve">          </w:t>
      </w:r>
      <w:r>
        <w:rPr>
          <w:rFonts w:eastAsia="Times New Roman" w:cs="Times New Roman"/>
          <w:spacing w:val="2"/>
          <w:szCs w:val="24"/>
          <w:lang w:eastAsia="ru-RU"/>
        </w:rPr>
        <w:t>В результате реализации мероприятий Программы ожидается:</w:t>
      </w:r>
    </w:p>
    <w:p>
      <w:pPr>
        <w:pStyle w:val="Textbodyindent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Рост доли доступных для инвалидов и других маломобильных групп населения приоритетных объектов на территории муниципального образования  «Усть-Илимский район», в общем количестве приоритетных объектов (учреждения здравоохранения, почтовые отделения, потребительский рынок (магазины), не менее 1 % в год.</w:t>
      </w:r>
    </w:p>
    <w:p>
      <w:pPr>
        <w:pStyle w:val="Textbodyindent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ост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, спорта), не менее 2 % в год.</w:t>
      </w:r>
    </w:p>
    <w:p>
      <w:pPr>
        <w:pStyle w:val="Textbodyindent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Сохранение доли детей-инвалидов, охваченных обучением, от общего количества детей - инвалидов, подлежащих обучению, 100 %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FF0000"/>
          <w:spacing w:val="2"/>
          <w:szCs w:val="24"/>
          <w:lang w:eastAsia="ru-RU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4. Рост доли граждан, признающих навыки, достоинства и способности инвалидов в общем числе опрошенных граждан на территории муниципального образования «Усть-Илимский район», не менее 5 % ежегодно.</w:t>
      </w:r>
    </w:p>
    <w:p>
      <w:pPr>
        <w:pStyle w:val="Style29"/>
        <w:tabs>
          <w:tab w:val="clear" w:pos="708"/>
          <w:tab w:val="left" w:pos="56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color w:val="FF0000"/>
          <w:spacing w:val="2"/>
          <w:szCs w:val="24"/>
          <w:lang w:eastAsia="ru-RU"/>
        </w:rPr>
      </w:pPr>
      <w:r>
        <w:rPr>
          <w:rFonts w:eastAsia="Times New Roman" w:cs="Times New Roman"/>
          <w:color w:val="FF0000"/>
          <w:spacing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color w:val="FF0000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FF0000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/>
          <w:szCs w:val="24"/>
          <w:shd w:fill="FFFFFF" w:val="clear"/>
          <w:lang w:eastAsia="ru-RU"/>
        </w:rPr>
      </w:r>
    </w:p>
    <w:p>
      <w:pPr>
        <w:pStyle w:val="Style29"/>
        <w:tabs>
          <w:tab w:val="clear" w:pos="708"/>
          <w:tab w:val="left" w:pos="562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color w:val="FF0000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FF0000"/>
          <w:szCs w:val="24"/>
          <w:shd w:fill="FFFFFF" w:val="clear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eastAsia="Calibri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eastAsia="Calibri" w:cs="Times New Roman"/>
      <w:sz w:val="28"/>
      <w:szCs w:val="28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Calibri" w:cs="Times New Roman"/>
      <w:b/>
      <w:bCs/>
      <w:sz w:val="20"/>
      <w:szCs w:val="20"/>
    </w:rPr>
  </w:style>
  <w:style w:type="character" w:styleId="Style19">
    <w:name w:val="Схема документа Знак"/>
    <w:basedOn w:val="Style1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basedOn w:val="Style11"/>
    <w:qFormat/>
    <w:rPr>
      <w:rFonts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eastAsia="SimSun;宋体" w:cs="Times New Roman"/>
      <w:kern w:val="2"/>
      <w:szCs w:val="24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eastAsia="SimSun;宋体" w:cs="Times New Roman"/>
      <w:kern w:val="2"/>
      <w:sz w:val="28"/>
      <w:szCs w:val="28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eastAsia="SimSun;宋体" w:cs="Times New Roman"/>
      <w:kern w:val="2"/>
      <w:szCs w:val="24"/>
    </w:rPr>
  </w:style>
  <w:style w:type="paragraph" w:styleId="2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eastAsia="Times New Roman" w:cs="Times New Roman"/>
      <w:sz w:val="20"/>
      <w:szCs w:val="20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0"/>
    </w:pPr>
    <w:rPr>
      <w:rFonts w:eastAsia="Times New Roman" w:cs="Times New Roman"/>
      <w:szCs w:val="24"/>
      <w:lang w:eastAsia="zh-CN"/>
    </w:rPr>
  </w:style>
  <w:style w:type="paragraph" w:styleId="WWConsPlusDocList1">
    <w:name w:val="WW-ConsPlusDocList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240"/>
      <w:jc w:val="both"/>
    </w:pPr>
    <w:rPr>
      <w:rFonts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pBdr/>
      <w:shd w:fill="FFFFFF" w:val="clear"/>
      <w:spacing w:lineRule="auto" w:line="240" w:before="0" w:after="60"/>
      <w:ind w:hanging="1340"/>
      <w:jc w:val="both"/>
    </w:pPr>
    <w:rPr>
      <w:rFonts w:ascii="Sylfaen" w:hAnsi="Sylfaen" w:eastAsia="Times New Roman" w:cs="Sylfaen"/>
      <w:color w:val="000000"/>
      <w:spacing w:val="1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7:00Z</dcterms:created>
  <dc:creator>Сафаргалеева ОА</dc:creator>
  <dc:description/>
  <cp:keywords/>
  <dc:language>en-US</dc:language>
  <cp:lastModifiedBy>User</cp:lastModifiedBy>
  <cp:lastPrinted>2019-01-23T10:00:00Z</cp:lastPrinted>
  <dcterms:modified xsi:type="dcterms:W3CDTF">2024-06-13T06:54:00Z</dcterms:modified>
  <cp:revision>3</cp:revision>
  <dc:subject/>
  <dc:title/>
</cp:coreProperties>
</file>