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-397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 У М А</w:t>
      </w:r>
    </w:p>
    <w:p>
      <w:pPr>
        <w:pStyle w:val="Heading6"/>
        <w:spacing w:before="0" w:after="0"/>
        <w:ind w:left="-397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Heading6"/>
        <w:spacing w:before="0" w:after="0"/>
        <w:ind w:left="-397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Жигалов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й созыв</w:t>
      </w:r>
    </w:p>
    <w:p>
      <w:pPr>
        <w:pStyle w:val="Normal"/>
        <w:jc w:val="center"/>
        <w:rPr>
          <w:sz w:val="1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sub_555"/>
      <w:bookmarkEnd w:id="0"/>
      <w:r>
        <w:rPr>
          <w:rFonts w:cs="Times New Roman" w:ascii="Times New Roman" w:hAnsi="Times New Roman"/>
          <w:sz w:val="24"/>
          <w:szCs w:val="24"/>
        </w:rPr>
        <w:t>«28 » апреля 2025 г. № 13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 принятии к осуществлению части полномочий Рудовского муниципального образования, Дальне-Закорского муниципального образования, Знаменского муниципального образования, Тутурского муниципального образования, Петровского муниципального образования и Чиканского муниципального образования на 2025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снаб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24, 43 Устава муниципального образования «Жигаловский район», Дума муниципального образования «Жигаловский район»,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Администрации муниципального образования «Жигаловский район» принять к осуществлению на 2025 год полномоч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теплоснабжения населения в</w:t>
      </w:r>
      <w:r>
        <w:rPr>
          <w:rFonts w:cs="Times New Roman" w:ascii="Times New Roman" w:hAnsi="Times New Roman"/>
          <w:sz w:val="24"/>
          <w:szCs w:val="24"/>
        </w:rPr>
        <w:t xml:space="preserve"> части проведения оценки готовности к отопительному периоду 2025-2026 годов теплоснабжающих, теплосетевых организаций, потребителей тепловой энергии, теплопотребляющие установки которых подключены к системе теплоснабжения следующих муниципальных образова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Рудов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Дальне-Закор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Знамен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Тутур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Петровского муниципа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Чиканского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555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 Администрации муниципального образования «Жигаловский район» заключить соглашения с администрациями муниципальных образований о передаче осуществления части полномочий согласно пункту 1 настоящего решения за счет межбюджетных трансфертов, передаваемых из бюджетов муниципальных образований в бюджет муниципального образования «Жигалов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специальном выпуске «Жигаловский район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2"/>
      <w:bookmarkEnd w:id="3"/>
      <w:r>
        <w:rPr>
          <w:rFonts w:cs="Times New Roman" w:ascii="Times New Roman" w:hAnsi="Times New Roman"/>
          <w:sz w:val="24"/>
          <w:szCs w:val="24"/>
        </w:rPr>
        <w:t xml:space="preserve">Председатель Думы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галовский район»                                                                                                  Н.И. Алфёр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эр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Жигаловский район»                                                                                        И.Н. Федор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08:00Z</dcterms:created>
  <dc:creator>kvk</dc:creator>
  <dc:description/>
  <cp:keywords/>
  <dc:language>en-US</dc:language>
  <cp:lastModifiedBy>COMPEM</cp:lastModifiedBy>
  <cp:lastPrinted>2025-04-09T09:08:00Z</cp:lastPrinted>
  <dcterms:modified xsi:type="dcterms:W3CDTF">2025-04-30T03:14:00Z</dcterms:modified>
  <cp:revision>7</cp:revision>
  <dc:subject/>
  <dc:title>УТВЕРЖДЕНО</dc:title>
</cp:coreProperties>
</file>