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(г. Черемхово, ул. Дек. Событий, 5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-кд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09.07.2024 г.                                                                                             г. Черемх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деятельности в сфере профилактики безнадзорности и правонарушений несовершеннолетних на территории Черемховского районного муниципального образования (далее – Черемховский район), рассмотрев на заседании вопросы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ind w:left="0" w:hanging="0"/>
        <w:jc w:val="both"/>
        <w:textAlignment w:val="auto"/>
        <w:rPr>
          <w:sz w:val="26"/>
          <w:szCs w:val="26"/>
        </w:rPr>
      </w:pPr>
      <w:bookmarkStart w:id="0" w:name="_Hlk143160510"/>
      <w:bookmarkEnd w:id="0"/>
      <w:r>
        <w:rPr>
          <w:sz w:val="26"/>
          <w:szCs w:val="26"/>
        </w:rPr>
        <w:t>Об организации профилактической работы с семьями и несовершеннолетними, состоящими на учете в Банке данных. Проблемы, возникающие при межведомственном взаимодействии субъектов системы профилактики по итогам 1 полугодия 2024 го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ЦПД, УСЗН, ОДН, Межрайонное управление № 4, отв. субъект за ведение Банка данных СОП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Анализ ежегодного мониторинга выпускников 9-х классов, не прошедших государственную итоговую аттестацию по образовательным программам основного общего образова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Отдел образования АЧРМО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1.3</w:t>
      </w:r>
      <w:r>
        <w:rPr>
          <w:sz w:val="26"/>
          <w:szCs w:val="26"/>
        </w:rPr>
        <w:t>. О реализации мероприятий по утвержденным Плана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- План мероприятий по профилактике детского дорожно-транспортного травматизм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2024 год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лан мероприятий, направленных на профилактику преступлений против половой неприкосновенности несовершеннолетних на 2024 год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лан мероприятий, направленных на профилактику суицидов и суицидального поведения несовершеннолетних на 2024 год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 реализации мероприятий по Дорожной карте социального сиротст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убъекты системы профилактики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160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 несовершеннолетних, не достигших возраста привлечения к уголовной ответственности, совершивших общественно-опасные деяния (несубъекты), а также о результатах работы с вышеуказанной категорией несовершеннолетних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стояние профилактической работы с несовершеннолетними, совершившими преступления в группе (по итогам 1-го полугодия 2024 года)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 состоянии преступности, в том числе повторной преступности среди несовершеннолетних на территории Черемховского района и причинах, и условиях, приводящих подростков к совершению повторных противоправных деяни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ОДН МО МВД России «Черемховский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 ситуации в Иркутской области, связанной с отравлениями несовершеннолетних различной этиологией по итогам 5 месяцев 2024 г. 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Манзула Е.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  <w:bookmarkStart w:id="1" w:name="_Hlk143160510"/>
      <w:bookmarkStart w:id="2" w:name="_Hlk143160510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1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ветственным субъектам и соисполнителям по проведению ИПР обеспечить обмен информацией по проведенной работе, с целью улучшения результатов работы с семьей и несовершеннолетними.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постоянно. 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Информацию по итогам проведения работы </w:t>
      </w:r>
      <w:r>
        <w:rPr>
          <w:b/>
          <w:bCs/>
          <w:sz w:val="26"/>
          <w:szCs w:val="26"/>
        </w:rPr>
        <w:t xml:space="preserve">предоставить в срок до 14.01.2025 года </w:t>
      </w:r>
      <w:r>
        <w:rPr>
          <w:sz w:val="26"/>
          <w:szCs w:val="26"/>
        </w:rPr>
        <w:t>на очередном заседании Комисси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2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</w:t>
      </w:r>
      <w:r>
        <w:rPr>
          <w:bCs/>
          <w:sz w:val="26"/>
          <w:szCs w:val="26"/>
        </w:rPr>
        <w:t>Поручить отделу образования направить информацию по итогам сдачи ГИА в дополнительный период с целью решения вопроса о дальнейшем устройстве несовершеннолетних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 исполнения:</w:t>
      </w:r>
      <w:r>
        <w:rPr>
          <w:bCs/>
          <w:sz w:val="26"/>
          <w:szCs w:val="26"/>
          <w:lang w:eastAsia="en-US"/>
        </w:rPr>
        <w:t xml:space="preserve"> 08.10.2024 г.  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3: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.  Отчеты субъектов системы профилактики о проделанной работе по Планам принять к сведению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. субъектам, ответственным за организацию и проведение мероприятий, согласно Планам, продолжить проведение работы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Информацию по итогам проведения работы </w:t>
      </w:r>
      <w:r>
        <w:rPr>
          <w:b/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>на очередном заседании Комиссии, согласно утвержденному годовому плану Комиссии на 2024 год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 исполнения:</w:t>
      </w:r>
      <w:r>
        <w:rPr>
          <w:bCs/>
          <w:sz w:val="26"/>
          <w:szCs w:val="26"/>
          <w:lang w:eastAsia="en-US"/>
        </w:rPr>
        <w:t xml:space="preserve"> постоянно. 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4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 ОДН МО МВД России «Черемховский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1. продолжить профилактическую работу инспекторами полиции в образовательных организациях Черемховского районного муниципального образования с целью выявления и предотвращения фактов совершения общественно-опасных действий несовершеннолетним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4.1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олжить рабо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рганизации дополнительной занятости несовершеннолетних, состоящих на учетах в Банке данных, ОДН, проживающих в социально-опасных семьях в летни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3. продолжить проведение совместных рейдовых мероприятий по отработке мест концентрации несовершеннолетних в вечернее время, с целью выявления и предотвращения совершения правонарушений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4.1.4. усилить работу по сбору материалов для выхода в суд с ходатайством о помещении несовершеннолетних в ЦВСНП, СУВЗТ;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постоянно. 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Информацию по итогам проведения работы по п. 4.1. </w:t>
      </w:r>
      <w:r>
        <w:rPr>
          <w:b/>
          <w:bCs/>
          <w:sz w:val="26"/>
          <w:szCs w:val="26"/>
        </w:rPr>
        <w:t xml:space="preserve">предоставить в срок до 14.01.2025 года </w:t>
      </w:r>
      <w:r>
        <w:rPr>
          <w:sz w:val="26"/>
          <w:szCs w:val="26"/>
        </w:rPr>
        <w:t>на очередном заседании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5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5.1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КДНиЗП опубликовать информацию в СМИ и сети Интернет, касающейся отравлений несовершеннолетних различной этиолог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овместно с ОДН МО МВД России «Черемховский», отделом молодежной политики и спорта АЧРМО, сектором торговли и бытового обслуживания АЧРМО организовать и провести акцию «Алкоголь под контроль»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исполнения: </w:t>
      </w:r>
      <w:r>
        <w:rPr>
          <w:bCs/>
          <w:sz w:val="26"/>
          <w:szCs w:val="26"/>
        </w:rPr>
        <w:t>август – сентябрь 2024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260</wp:posOffset>
            </wp:positionH>
            <wp:positionV relativeFrom="paragraph">
              <wp:posOffset>11430</wp:posOffset>
            </wp:positionV>
            <wp:extent cx="6477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                                                                       Е.А. Манзу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bCs/>
      <w:sz w:val="28"/>
      <w:szCs w:val="28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6"/>
      <w:szCs w:val="26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2">
    <w:name w:val="WW8Num26z2"/>
    <w:qFormat/>
    <w:rPr>
      <w:b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_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40"/>
      <w:sz w:val="28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0"/>
      <w:szCs w:val="10"/>
      <w:lang w:val="ru-RU" w:bidi="ar-SA"/>
    </w:rPr>
  </w:style>
  <w:style w:type="character" w:styleId="Style18">
    <w:name w:val="Основной текст + Курсив"/>
    <w:qFormat/>
    <w:rPr>
      <w:rFonts w:ascii="Lucida Sans Unicode" w:hAnsi="Lucida Sans Unicode" w:cs="Lucida Sans Unicode"/>
      <w:i/>
      <w:iCs/>
      <w:spacing w:val="0"/>
      <w:sz w:val="18"/>
      <w:szCs w:val="18"/>
      <w:u w:val="none"/>
      <w:lang w:val="ru-RU" w:bidi="ar-SA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7"/>
      <w:sz w:val="14"/>
      <w:szCs w:val="14"/>
      <w:u w:val="none"/>
      <w:lang w:val="ru-RU" w:bidi="ar-SA"/>
    </w:rPr>
  </w:style>
  <w:style w:type="character" w:styleId="7pt2">
    <w:name w:val="Основной текст + 7 pt2"/>
    <w:qFormat/>
    <w:rPr>
      <w:rFonts w:ascii="Lucida Sans Unicode" w:hAnsi="Lucida Sans Unicode" w:cs="Lucida Sans Unicode"/>
      <w:spacing w:val="0"/>
      <w:sz w:val="14"/>
      <w:szCs w:val="1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Lucida Sans Unicode" w:hAnsi="Lucida Sans Unicode" w:cs="Lucida Sans Unicode"/>
      <w:b/>
      <w:bCs/>
      <w:sz w:val="19"/>
      <w:szCs w:val="19"/>
      <w:u w:val="none"/>
      <w:lang w:val="ru-RU"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6"/>
      <w:sz w:val="18"/>
      <w:szCs w:val="18"/>
      <w:u w:val="no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JK</dc:creator>
  <dc:description/>
  <cp:keywords/>
  <dc:language>en-US</dc:language>
  <cp:lastModifiedBy>User</cp:lastModifiedBy>
  <cp:lastPrinted>2024-09-19T18:25:00Z</cp:lastPrinted>
  <dcterms:modified xsi:type="dcterms:W3CDTF">2024-09-19T10:25:00Z</dcterms:modified>
  <cp:revision>51</cp:revision>
  <dc:subject/>
  <dc:title>ПОСТАНОВЛЕНИЕ      № ____</dc:title>
</cp:coreProperties>
</file>