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  <w:gridCol w:w="138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4.2025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46-п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организации общественных обсуждений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3 ноября 1995 года № 174-ФЗ «Об экологической экспертизе», от 10 января 2002 года № 7-ФЗ «Об охране окружающей среды», от 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Постановлением Правительства Российской Федерации от 28 ноября 2024 года № 1644 «О порядке проведения оценки воздействия на окружающую среду», Порядком проведения общественных обсуждений объектов государственной экологической экспертизы на территории Черемховского районного муниципального образования от 9 апреля 2025 года № 282-п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общественных обсуждений объекта государственной экологической экспертизы: «Реконструкция ВЛ 110 кВ Черемхово – Свирск I цепь с отпайками с отсоединением отпайки на ПС 110 кВ Оса и подключение ее в отдельную ячейку на ПС 220 кВ Черемхово с образованием ВЛ 110 Кв Черемхово – Оса», расположенного на территории Черемховского районн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 xml:space="preserve">(Далее - </w:t>
      </w:r>
      <w:r>
        <w:rPr>
          <w:rFonts w:cs="Times New Roman" w:ascii="Times New Roman" w:hAnsi="Times New Roman"/>
          <w:sz w:val="28"/>
          <w:szCs w:val="28"/>
        </w:rPr>
        <w:t xml:space="preserve">Объект государственной экологической экспертизы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ом проведения общественных обсуждений является Филиал акционерного общества «Иркутская электросетевая компания» Центральные электрические сети, (Филиал АО «ИЭСК» ЦЭС) ОГРН: 1093850013762; ИНН/КПП 3812122706/381250001; адрес 664033, Российская Федерация, г. Иркутск, ул. Лермонтова, 257; Фактический адрес 665821, Иркутская область, городской округ Ангарский, город Ангарск, квартал 272, строение 5; Контактная информация: Телефон/факс (3955)502-740, ф.(3955)502-738; Е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office_ces@iesk.ru</w:t>
        </w:r>
      </w:hyperlink>
      <w:r>
        <w:rPr>
          <w:rFonts w:cs="Times New Roman" w:ascii="Times New Roman" w:hAnsi="Times New Roman"/>
          <w:sz w:val="28"/>
          <w:szCs w:val="28"/>
        </w:rPr>
        <w:t>. Директор филиала: Ермолов Алексей Владимирович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работ по оценке воздействия на окружающую среду является Общество с ограниченной ответственностью ООО «СИБЛИДЕР» (ООО «СИБЛИДЕР») ОГРН: 1133850030907, ИНН/КПП:384901001. Юридический/Фактический адрес: 664075, Иркутская область, г. Иркутск, ул. Байкальская, 249, офис 20. Контактная информация: тел.: 8 (3952) 73-90-56, E-mail: siblider38@mail.ru. Генеральный директор: Зыков Виталий Владимирович.</w:t>
      </w:r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Провести </w:t>
      </w:r>
      <w:r>
        <w:rPr>
          <w:rFonts w:cs="Times New Roman" w:ascii="Times New Roman" w:hAnsi="Times New Roman"/>
          <w:sz w:val="28"/>
          <w:szCs w:val="28"/>
        </w:rPr>
        <w:t>общественные обсуждения по Объекту государственной экологической экспертизы с использованием средств дистанционного взаимодействия, в том числе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Проведение слушаний может быть инициировано гражданами в течение 7 календарных дней с даты размещения заказчиком (исполнителем) информации для ознакомления общественности по объекту обсуждений путем направления в указанный срок в администрацию Черемховского районного муниципального образования соответствующей инициативы в произвольной форме:</w:t>
      </w:r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- посредством официального сайта Черемховского районного муниципального образования в сети «Интернет» (далее - официальный сайт) (при наличии технической возможности) или информационных систем (при наличии);</w:t>
      </w:r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- в письменной форме или в форме электронного документа в адрес администрации Черемховского районного муниципального образования по адресу (адресам), указанному в уведомлении об обсуждениях.</w:t>
      </w:r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по Объекту государственной экологической экспертизы доступны с 05 мая 2025 года по 05 июня 2025 год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информационно-телекоммуникационной сети «Интернет»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Черемховского районного муниципального образования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cherraion.ru/obshchestvennye-obsuzhdeniya-po-obektam-gosudarstvennoy-ekologicheskoy-ekspertizy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о адресу: 665413, г. Черемхово, ул. Куйбышева, 20, (администрация Черемховского районного муниципального образовани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начить ответственным за проведение общественных обсуждений структурное подразделение администрации Черемховского районного муниципального образования </w:t>
      </w: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Управление жилищно-коммунального хозяйства, строительства, транспорта, связи и экологии администрации Черемховского районн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ем общественных обсуждений материалов по оценке воздействия намечаемой хозяйственной и иной деятельности на окружающую среду назначить первого заместителя мэра района Артёмова Е.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делу организационной работы (Коломеец Ю.А.) направить на опубликование настоящее постановление в газету «Мое село, край Черемховский»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и разместить </w:t>
      </w:r>
      <w:r>
        <w:rPr>
          <w:rFonts w:cs="Times New Roman" w:ascii="Times New Roman" w:hAnsi="Times New Roman"/>
          <w:spacing w:val="-2"/>
          <w:sz w:val="28"/>
          <w:szCs w:val="28"/>
        </w:rPr>
        <w:t>на официальном сайте Черемховского районного муниципального образ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мэра района Артёмова Е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района</w:t>
      </w:r>
      <w:r>
        <w:rPr>
          <w:spacing w:val="6400"/>
          <w:sz w:val="28"/>
          <w:szCs w:val="28"/>
        </w:rPr>
        <w:t xml:space="preserve"> </w:t>
      </w:r>
      <w:r>
        <w:rPr>
          <w:sz w:val="28"/>
          <w:szCs w:val="28"/>
        </w:rPr>
        <w:t>С.В. Мар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_ces@iesk.ru" TargetMode="External"/><Relationship Id="rId4" Type="http://schemas.openxmlformats.org/officeDocument/2006/relationships/hyperlink" Target="https://cherraion.ru/obshchestvennye-obsuzhdeniya-po-obektam-gosudarstvennoy-ekologicheskoy-ekspertiz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24:00Z</dcterms:created>
  <dc:creator>Администратор</dc:creator>
  <dc:description/>
  <cp:keywords/>
  <dc:language>en-US</dc:language>
  <cp:lastModifiedBy>15k158</cp:lastModifiedBy>
  <cp:lastPrinted>2025-04-21T14:21:00Z</cp:lastPrinted>
  <dcterms:modified xsi:type="dcterms:W3CDTF">2025-04-28T02:49:00Z</dcterms:modified>
  <cp:revision>3</cp:revision>
  <dc:subject/>
  <dc:title>РОССИЙСКАЯ ФЕДЕРАЦИЯ</dc:title>
</cp:coreProperties>
</file>