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9"/>
        <w:gridCol w:w="666"/>
        <w:gridCol w:w="3584"/>
        <w:gridCol w:w="3525"/>
        <w:gridCol w:w="3780"/>
        <w:gridCol w:w="239"/>
        <w:gridCol w:w="2821"/>
      </w:tblGrid>
      <w:tr>
        <w:trPr/>
        <w:tc>
          <w:tcPr>
            <w:tcW w:w="15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решению Думы Черемховского район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6.02.2014 г. № 305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ающие коэффициенты,</w:t>
              <w:br/>
              <w:t>к размеру арендной платы за использование земельных участков, государственная собственность на которые не разграничена, для различных видов использования земельных участков и категорий арендат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функционального использова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ое назначение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ид использован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эффициент к кадастровой стоимости земельного участка (Ка)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4" w:firstLine="10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под домами индивидуальной жилой застройки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индивидуального жилищного строительства, ведение личного подсобного хозяйства и сельскохозяйственного ис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жилые дома, иные дворовые (подсобные) построй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1" w:leader="none"/>
              </w:tabs>
              <w:snapToGrid w:val="false"/>
              <w:ind w:left="-150"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1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7,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чные подсобные хозяйства, индивидуальное огородничество, сенокошение, животноводство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дачных и садоводческих объединений граждан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садоводства, огородничества, в том числе объединенных в потребительские кооперати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доводческие, дачные и иные объединения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гаражей и автостояно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апитальных и металлических гар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ражные кооперативы, коллективные и индивидуальные овощехранилищ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капитальные и металлические гара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ременных сооружений мелкорозничной торгов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вильоны, киоски по продаже мороженного, сельхозпродуктов киоски, павильоны общественного питания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оски, павильоны бытового обслуживания (сапожные мастерские, ателье и т.п.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торговли продовольственными и непродовольственными товарами народного потреб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ы, универмаги, гастроно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ынки, ярмарки, торговые центры, торговые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бытового обслуживания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ни,  химчистки, прачечные, мастерские по ремонту часов, бытовой техники, ателье, пункты проката, парикмахерск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стерские по ремонту и изготовлению мебели,  другие предприятия бытового обслуживания на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автосервиса, автозаправочных и газонаполнительных ста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нции технического обслуживания и иных объектов, предназначенные для оказания услуг по ремонту, обслуживанию и  техническому содержанию автотранспортных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99" w:leader="none"/>
              </w:tabs>
              <w:rPr/>
            </w:pPr>
            <w:r>
              <w:rPr/>
              <w:tab/>
              <w:t xml:space="preserve">                    20</w:t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заправочные и газонаполнительные станции, включая предусмотренные проектом проез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тные автостоянки, парков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общественного питания, отдыха и дос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кты общественного питания без реализации алкогольных напитков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стораны, кафе, дискотеки, ночные клубы и т.п.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31" w:leader="none"/>
              </w:tabs>
              <w:rPr/>
            </w:pPr>
            <w:r>
              <w:rPr/>
              <w:t xml:space="preserve">                        </w:t>
            </w:r>
            <w:r>
              <w:rPr/>
              <w:t>20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рекламны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мещение иформационно-рекламных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объектов образования, здравоохранения, спорта, культуры и искус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ские дошкольные учреждения, общеобразовательные школы, средние учебные заведения, и прочие учреждения народного образования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льницы, поликлиники,  и другие учреждения здравоохранения и социального обеспечения, музеи, кинотеатры, библиотеки, клубы и другие учреждения культуры и искусства;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е участки монастырей и других религиозных объектов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птек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ские-юношеские спортивные школы, катки, стадионы, спортзалы и другие учреждения физической  культуры и спор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5,6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</w:t>
            </w:r>
            <w:r>
              <w:rPr>
                <w:color w:val="FF00FF"/>
                <w:highlight w:val="cyan"/>
              </w:rPr>
              <w:t>коммерческие медицинские учреж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д промышленными объектами, объектами коммунального хозяйства, объектами материально-технического продовольственного снабжения, сбыта и заготовок, под объектами транспорта(за исключением земельных участков под автозаправочными и газозаправочными станциями, предприятиями автосервиса, гаражей и автостоянок), под объектами связ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производства и перерабо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абрики, заводы, комбинаты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кты по сбору, переработке и реализации лома черных и цветных металлов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приятия материально-технического, продовольственного снабжения, сбыта и заготовок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промышленные предприятия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ладские здания и соору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кты по сбору, использованию, обезвреживанию, размещению отходов производства и потребления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приятия по переработке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энерге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йонные котельные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ансформаторные подстанции электросет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ьные тепловые пункты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ниями электропере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объекты энергетик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железнодорожного тран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изводственные и технические здания, </w:t>
            </w:r>
          </w:p>
          <w:p>
            <w:pPr>
              <w:pStyle w:val="Normal"/>
              <w:rPr/>
            </w:pPr>
            <w:r>
              <w:rPr/>
              <w:t>строения, сооружения, используемые или предназначенные для обеспечения деятельности организаций железнодорожного 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общественного транспорта, связи, благоустройства и жилищно-коммунального хозя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транспортные предприятия, автоколонны, автобазы и другие предприятия транспорта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ственные жилищно-эксплутационные тресты, ремонтно-эксплутационные участки, жилищно-эксплутационные комбинаты и другие объекты жилищно-коммунального хозяй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деления связи, АТС, радиоцентры, телецентры, радиостанции, ретрансляторные станции и сооружения и прочие объекты связ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 административно-управленческого и общественного на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юридические службы и консультаци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аховые компании, банки и иные кредитные организаци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о-управленческие и общественные организаци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под объектами оздоровительного и рекреационного назначе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отдыха и туриз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ма отдыха и другие объекты оздоровительного рекреационного назначения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использов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сельского хозя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приятия производства сельскохозяйственной продукци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д обособленными водными объект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обособленных водных объектов в границах полосы отв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ерхностные водные объекты, полосы отвода водоемов, каналы и коллекторы и другие водные объек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емли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очих земель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цы, проспекты, площади, набережные, шоссе и т.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промышленности,  энергетики, транспорта, связи, радиовещания,      телевидения, информатики, земель для обеспечения космической деятельности,  земель оборо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земель  иного специального назнач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производства и перерабо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ые объектами недвижимости промышленных предприятий (фабрики, заводы, комбинаты, разрезы) и объектами, предназначенными для их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нятые железными и втомобильными  технологическими дорогами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</w:tr>
      <w:tr>
        <w:trPr>
          <w:trHeight w:val="29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ые линями электропере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</w:tr>
      <w:tr>
        <w:trPr>
          <w:trHeight w:val="393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ые трансформаторными подстанциями  электросет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кты по сбору, переработке и реализации лома черных и цветных металлов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</w:tr>
      <w:tr>
        <w:trPr>
          <w:trHeight w:val="36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е участки, занятые угольными карьерам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, занятые карьерами общераспространенных полезных ископаем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, под размещение и складирование отходов производ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приятия по переработке полезных ископаем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</w:tr>
      <w:tr>
        <w:trPr>
          <w:trHeight w:val="3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приятия материально-технического, продовольственного снабжения, сбыта и заготовок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промышленные предприят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</w:tr>
      <w:tr>
        <w:trPr>
          <w:trHeight w:val="30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ладские здания и соору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18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приятия по эксплуатации, ремонту и строительству дорог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</w:tr>
      <w:tr>
        <w:trPr>
          <w:trHeight w:val="18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приятия по переработке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</w:tr>
      <w:tr>
        <w:trPr>
          <w:trHeight w:val="33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автосервиса, автозаправочных и газонаполнительных станций,  объектов общественного питания, отдыха и досуга объектов общественного питания, отдыха и дос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 объектами дорожного сервиса, размещенными на полосах отвода автомобильных дорог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0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 объектами дорожного сервиса, размещенными вне  полосы  отвода автомобильных  дор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кты общественного питания без реализации алкогольных напитков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стораны, кафе, дискотеки, ночные клубы и т.п.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реклам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мещение иформационно-рекламных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6</w:t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общественного транспорта, связи, благоустройства и жилищно-коммунального хозя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транспортные предприятия, автоколонны, автобазы и другие предприятия транспорта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3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кты жилищно-коммунального хозяй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>
          <w:trHeight w:val="17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нейные объекты связ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центры, телецентры, радиостанции, ретрансляторные станции и сооружения и прочие объекты связ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энерге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йонные котельные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ые линями электропере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ые трансформаторными подстанциями  электросет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сельского хозя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мещение объектов  предприятий производства сельскохозяйственной продукци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, занятые сельскохозяйственными угодья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31" w:leader="none"/>
              </w:tabs>
              <w:rPr/>
            </w:pPr>
            <w:r>
              <w:rPr/>
              <w:t xml:space="preserve">                      </w:t>
            </w:r>
            <w:r>
              <w:rPr/>
              <w:t>2,58</w:t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14.3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highlight w:val="cyan"/>
              </w:rPr>
            </w:pPr>
            <w:r>
              <w:rPr>
                <w:color w:val="FF00FF"/>
                <w:sz w:val="16"/>
                <w:szCs w:val="16"/>
                <w:highlight w:val="cyan"/>
              </w:rPr>
              <w:t>Строительство линейных объ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highlight w:val="cyan"/>
              </w:rPr>
              <w:t>- земельные участки, предоставленные для строительства дорог, линий электропередач, связи, нефте- и газопроводов  до перевода катег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31" w:leader="none"/>
              </w:tabs>
              <w:snapToGrid w:val="false"/>
              <w:rPr>
                <w:color w:val="FF00FF"/>
                <w:sz w:val="16"/>
                <w:szCs w:val="16"/>
                <w:highlight w:val="cyan"/>
              </w:rPr>
            </w:pPr>
            <w:r>
              <w:rPr>
                <w:color w:val="FF00FF"/>
                <w:sz w:val="16"/>
                <w:szCs w:val="16"/>
                <w:highlight w:val="cy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31" w:leader="none"/>
              </w:tabs>
              <w:rPr>
                <w:b/>
                <w:b/>
                <w:color w:val="FF00FF"/>
                <w:highlight w:val="cyan"/>
              </w:rPr>
            </w:pPr>
            <w:r>
              <w:rPr>
                <w:b/>
                <w:color w:val="FF00FF"/>
                <w:highlight w:val="cyan"/>
              </w:rPr>
              <w:t xml:space="preserve">                      </w:t>
            </w:r>
            <w:r>
              <w:rPr>
                <w:b/>
                <w:color w:val="FF00FF"/>
                <w:highlight w:val="cyan"/>
              </w:rPr>
              <w:t>480</w:t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  <w:highlight w:val="cyan"/>
              </w:rPr>
            </w:pPr>
            <w:r>
              <w:rPr>
                <w:b/>
                <w:color w:val="FF00FF"/>
                <w:sz w:val="24"/>
                <w:szCs w:val="24"/>
                <w:highlight w:val="cyan"/>
              </w:rPr>
              <w:t>Земли особо охраняемых территорий и объек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  <w:highlight w:val="cyan"/>
              </w:rPr>
            </w:pPr>
            <w:r>
              <w:rPr>
                <w:b/>
                <w:color w:val="FF00FF"/>
                <w:sz w:val="24"/>
                <w:szCs w:val="24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  <w:highlight w:val="cyan"/>
              </w:rPr>
            </w:pPr>
            <w:r>
              <w:rPr>
                <w:b/>
                <w:color w:val="FF00FF"/>
                <w:sz w:val="24"/>
                <w:szCs w:val="24"/>
                <w:highlight w:val="cy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31" w:leader="none"/>
              </w:tabs>
              <w:snapToGrid w:val="false"/>
              <w:rPr>
                <w:color w:val="FF00FF"/>
                <w:sz w:val="16"/>
                <w:szCs w:val="16"/>
                <w:highlight w:val="cyan"/>
              </w:rPr>
            </w:pPr>
            <w:r>
              <w:rPr>
                <w:color w:val="FF00FF"/>
                <w:sz w:val="16"/>
                <w:szCs w:val="16"/>
                <w:highlight w:val="cy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31" w:leader="none"/>
              </w:tabs>
              <w:snapToGrid w:val="false"/>
              <w:rPr>
                <w:color w:val="FF00FF"/>
                <w:sz w:val="16"/>
                <w:szCs w:val="16"/>
                <w:highlight w:val="cyan"/>
              </w:rPr>
            </w:pPr>
            <w:r>
              <w:rPr>
                <w:color w:val="FF00FF"/>
                <w:sz w:val="16"/>
                <w:szCs w:val="16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15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  <w:highlight w:val="cyan"/>
              </w:rPr>
            </w:pPr>
            <w:r>
              <w:rPr>
                <w:b/>
                <w:color w:val="FF00FF"/>
                <w:sz w:val="24"/>
                <w:szCs w:val="24"/>
                <w:highlight w:val="cy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highlight w:val="cyan"/>
              </w:rPr>
            </w:pPr>
            <w:r>
              <w:rPr>
                <w:color w:val="FF00FF"/>
                <w:sz w:val="16"/>
                <w:szCs w:val="16"/>
                <w:highlight w:val="cyan"/>
              </w:rPr>
              <w:t>Размещение объектов оздоровительного и рекреационного на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highlight w:val="cyan"/>
              </w:rPr>
            </w:pPr>
            <w:r>
              <w:rPr>
                <w:color w:val="FF00FF"/>
                <w:highlight w:val="cyan"/>
              </w:rPr>
              <w:t xml:space="preserve">- земельные участки, занятые базами отдыха, домами отдыха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31" w:leader="none"/>
              </w:tabs>
              <w:snapToGrid w:val="false"/>
              <w:rPr>
                <w:color w:val="FF00FF"/>
                <w:sz w:val="16"/>
                <w:szCs w:val="16"/>
                <w:highlight w:val="cyan"/>
              </w:rPr>
            </w:pPr>
            <w:r>
              <w:rPr>
                <w:color w:val="FF00FF"/>
                <w:sz w:val="16"/>
                <w:szCs w:val="16"/>
                <w:highlight w:val="cy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31" w:leader="none"/>
              </w:tabs>
              <w:rPr>
                <w:b/>
                <w:b/>
                <w:color w:val="FF00FF"/>
                <w:highlight w:val="cyan"/>
              </w:rPr>
            </w:pPr>
            <w:r>
              <w:rPr>
                <w:color w:val="FF00FF"/>
                <w:highlight w:val="cyan"/>
              </w:rPr>
              <w:t xml:space="preserve">                        </w:t>
            </w:r>
            <w:r>
              <w:rPr>
                <w:b/>
                <w:color w:val="FF00FF"/>
                <w:highlight w:val="cy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Председатель КУМИ</w:t>
        <w:tab/>
        <w:tab/>
        <w:tab/>
        <w:tab/>
        <w:t xml:space="preserve">                                                               </w:t>
        <w:tab/>
        <w:tab/>
        <w:tab/>
        <w:tab/>
        <w:tab/>
        <w:tab/>
        <w:t xml:space="preserve">                              В.Б.Пежемская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8:00Z</dcterms:created>
  <dc:creator>админ</dc:creator>
  <dc:description/>
  <cp:keywords/>
  <dc:language>en-US</dc:language>
  <cp:lastModifiedBy>алена</cp:lastModifiedBy>
  <cp:lastPrinted>2014-02-04T12:43:00Z</cp:lastPrinted>
  <dcterms:modified xsi:type="dcterms:W3CDTF">2014-02-26T04:29:00Z</dcterms:modified>
  <cp:revision>4</cp:revision>
  <dc:subject/>
  <dc:title>  Приложение №3 к Порядку</dc:title>
</cp:coreProperties>
</file>