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Ф е д е р а ц и 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Heading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68" w:hanging="0"/>
        <w:rPr>
          <w:u w:val="single"/>
        </w:rPr>
      </w:pPr>
      <w:r>
        <w:rPr/>
        <w:t xml:space="preserve">от ” 26 ” </w:t>
        <w:tab/>
        <w:t>01</w:t>
        <w:tab/>
        <w:t xml:space="preserve"> 2017 г.                              № 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  <w:t>О внесении изменений в муниципальную программу муниципального образования "Тайшетский район" "Повышение эффективности управления муниципальным имуществом муниципального образования "Тайшетский район" на 2016-2018 годы"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целях приведения муниципальной программы муниципального </w:t>
      </w:r>
      <w:r>
        <w:rPr>
          <w:spacing w:val="-2"/>
          <w:szCs w:val="24"/>
        </w:rPr>
        <w:t xml:space="preserve">образования "Тайшетский район" "Повышение эффективности управления муниципальным имуществом муниципального образования "Тайшетский район" на 2016-2018 годы", утвержденной постановлением администрации Тайшетского района от 09.12.2015 № 1293 (в редакции постановлений администрации от 24.02.2016 № 49, от 11.08.2016 № 278, от 29.11.2016 № 414) в соответствие с решениями Думы Тайшетского района от 29.12.2015 № 19 "О бюджете муниципального образования "Тайшетский район" на 2016 год" (в редакции решений Думы Тайшетского района от 26.01.2016 № 26, от 28.06.2016 № 41, от 09.11.2016 №50, от 27.12.2016 № 53), от  27.12.2016  № 54 "О бюджете муниципального образования "Тайшетский район" на 2017 год и плановый период 2018 и 2019 годов", </w:t>
      </w:r>
      <w:r>
        <w:rPr>
          <w:szCs w:val="24"/>
        </w:rPr>
        <w:t xml:space="preserve">в соответствии с </w:t>
      </w:r>
      <w:r>
        <w:rPr/>
        <w:t>Поло</w:t>
        <w:softHyphen/>
        <w:t>жением о порядке формирования, разработки и реализации муниципальных программ муни</w:t>
        <w:softHyphen/>
        <w:t>ципального образования "Тайшетский район", утвержденным постанов</w:t>
        <w:softHyphen/>
        <w:t>лением администрации Тайшетского района от 03.12.2013 г. № 3076 (в редакции постановлени</w:t>
      </w:r>
      <w:r>
        <w:rPr>
          <w:szCs w:val="24"/>
        </w:rPr>
        <w:t xml:space="preserve">й от 27.05.2014 г. №  1326, от 15.06.2015 г. № 1052, от 12.02.2016 г. № 34), руководствуясь  </w:t>
      </w:r>
      <w:r>
        <w:rPr/>
        <w:t>ст.ст. 22, 45 Устава муниципального образования "Тайшетский район" администрация Тайшетского район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08"/>
        <w:jc w:val="both"/>
        <w:rPr>
          <w:spacing w:val="-2"/>
          <w:szCs w:val="24"/>
        </w:rPr>
      </w:pPr>
      <w:r>
        <w:rPr>
          <w:color w:val="000000"/>
          <w:szCs w:val="24"/>
        </w:rPr>
        <w:t xml:space="preserve">1.  Внести в муниципальную программу </w:t>
      </w:r>
      <w:r>
        <w:rPr>
          <w:szCs w:val="24"/>
        </w:rPr>
        <w:t xml:space="preserve">муниципального </w:t>
      </w:r>
      <w:r>
        <w:rPr>
          <w:spacing w:val="-2"/>
          <w:szCs w:val="24"/>
        </w:rPr>
        <w:t xml:space="preserve">образования "Тайшетский район" "Повышение эффективности управления муниципальным имуществом муниципального образования "Тайшетский район" на 2016-2018 годы", утвержденную постановлением администрации Тайшетского района от 09.12.2015 № 1293 (в редакции постановлений администрации от 24.02.2016  № 49, от 11.08.2016  № 278, от 29.11.2016 № 414) (далее – Программа) следующие изменения: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1) в строке "Объемы и источники финансирования Программы" паспорта Программы </w:t>
      </w:r>
      <w:r>
        <w:rPr>
          <w:highlight w:val="yellow"/>
        </w:rPr>
        <w:t xml:space="preserve"> </w:t>
      </w:r>
      <w:r>
        <w:rPr/>
        <w:t>цифры "34 748,83" заменить цифрами "32 014,13", слова "2016 г. – 10 659,03 тыс. руб." заменить словами "2016 г. – 9 860,83 тыс. руб.", слова "2017 г. – 12 044,90 тыс. руб." заменить словами "2017 г. – 11 438,20 тыс. руб.", слова "2018 г. – 12 044,90 тыс. руб." заменить словами "2018 г. – 10 715,10 тыс. руб.", цифры "4 678,02" заменить цифрами "4375,72", слова "2016 г. – 1 975,62  тыс. руб." заменить словами "2016 г. – 1 954,12 тыс. руб.", слова "2017 г. – 1 351,20  тыс. руб." заменить словами "2017 г. – 1 407,0 тыс. руб.", слова "2018 г. – 1 351,20  тыс. руб." заменить словами "2018 г. – 1 014,60 тыс. руб.",  цифры "4 706,99" заменить цифрами "1 043,99", слова "2017 г. – 2 185,9 тыс. руб." заменить словами "2017 г. – 498,5 тыс. руб.", слова "2018 г. – 2 185,9 тыс. руб." заменить словами "2018 г. – 210,3 тыс. руб.",  цифры "25 363,82" заменить цифрами "26 594,42", слова "2016 г. – 8 348,22 тыс. руб." заменить словами "2016 г. – 7 571,52 тыс. руб.", слова "2017 г. – 8 507,80 тыс. руб." заменить словами "2017 г. – 9532,7 тыс. руб.", слова "2018 г. – 8 507,80 тыс. руб." заменить словами "2017 г. – 9490,2 тыс. руб.";</w:t>
      </w:r>
    </w:p>
    <w:p>
      <w:pPr>
        <w:pStyle w:val="Normal"/>
        <w:spacing w:before="120" w:after="120"/>
        <w:ind w:firstLine="708"/>
        <w:jc w:val="both"/>
        <w:rPr/>
      </w:pPr>
      <w:r>
        <w:rPr/>
        <w:t>2) в главе 6:</w:t>
      </w:r>
    </w:p>
    <w:p>
      <w:pPr>
        <w:pStyle w:val="Normal"/>
        <w:ind w:firstLine="708"/>
        <w:jc w:val="both"/>
        <w:rPr/>
      </w:pPr>
      <w:r>
        <w:rPr/>
        <w:t>в абзаце втором цифры "</w:t>
      </w:r>
      <w:r>
        <w:rPr>
          <w:lang w:eastAsia="hi-IN" w:bidi="hi-IN"/>
        </w:rPr>
        <w:t>34 748,83</w:t>
      </w:r>
      <w:r>
        <w:rPr/>
        <w:t>" заменить цифрами "</w:t>
      </w:r>
      <w:r>
        <w:rPr>
          <w:lang w:eastAsia="hi-IN" w:bidi="hi-IN"/>
        </w:rPr>
        <w:t>32 014,13";</w:t>
      </w:r>
    </w:p>
    <w:p>
      <w:pPr>
        <w:pStyle w:val="Normal"/>
        <w:ind w:firstLine="708"/>
        <w:jc w:val="both"/>
        <w:rPr/>
      </w:pPr>
      <w:r>
        <w:rPr/>
        <w:t>в абзаце третьем цифры "</w:t>
      </w:r>
      <w:r>
        <w:rPr>
          <w:lang w:eastAsia="hi-IN" w:bidi="hi-IN"/>
        </w:rPr>
        <w:t>4 678,02</w:t>
      </w:r>
      <w:r>
        <w:rPr/>
        <w:t>" заменить цифрами "</w:t>
      </w:r>
      <w:r>
        <w:rPr>
          <w:lang w:eastAsia="hi-IN" w:bidi="hi-IN"/>
        </w:rPr>
        <w:t>4375,72";</w:t>
      </w:r>
    </w:p>
    <w:p>
      <w:pPr>
        <w:pStyle w:val="Normal"/>
        <w:ind w:firstLine="708"/>
        <w:jc w:val="both"/>
        <w:rPr/>
      </w:pPr>
      <w:r>
        <w:rPr>
          <w:lang w:eastAsia="hi-IN" w:bidi="hi-IN"/>
        </w:rPr>
        <w:t>в абзаце пятом цифры "4 706,99" заменить цифрами "1 043,99";</w:t>
      </w:r>
    </w:p>
    <w:p>
      <w:pPr>
        <w:pStyle w:val="Normal"/>
        <w:ind w:firstLine="708"/>
        <w:jc w:val="both"/>
        <w:rPr/>
      </w:pPr>
      <w:r>
        <w:rPr>
          <w:lang w:eastAsia="hi-IN" w:bidi="hi-IN"/>
        </w:rPr>
        <w:t>в абзаце шестом цифры "25 363,82" заменить цифрами "26 594,42";</w:t>
      </w:r>
    </w:p>
    <w:p>
      <w:pPr>
        <w:pStyle w:val="Normal"/>
        <w:spacing w:before="120" w:after="120"/>
        <w:ind w:firstLine="708"/>
        <w:jc w:val="both"/>
        <w:rPr/>
      </w:pPr>
      <w:r>
        <w:rPr>
          <w:lang w:eastAsia="hi-IN" w:bidi="hi-IN"/>
        </w:rPr>
        <w:t>3) в приложении 2 Программы:</w:t>
      </w:r>
    </w:p>
    <w:p>
      <w:pPr>
        <w:pStyle w:val="Normal"/>
        <w:ind w:firstLine="708"/>
        <w:jc w:val="both"/>
        <w:rPr/>
      </w:pPr>
      <w:r>
        <w:rPr>
          <w:lang w:eastAsia="hi-IN" w:bidi="hi-IN"/>
        </w:rPr>
        <w:t>в строке 1.1 цифры "34 748,83" заменить цифрами "32 014,13", цифры "10 659,03" заменить цифрами "9 860,83", цифры "12 044,90" заменить цифрами "11 438,20", цифры "12 044,90" заменить цифрами "10 715,10";</w:t>
      </w:r>
    </w:p>
    <w:p>
      <w:pPr>
        <w:pStyle w:val="Normal"/>
        <w:ind w:firstLine="708"/>
        <w:jc w:val="both"/>
        <w:rPr/>
      </w:pPr>
      <w:r>
        <w:rPr>
          <w:lang w:eastAsia="hi-IN" w:bidi="hi-IN"/>
        </w:rPr>
        <w:t>в строке 2.1 цифры "4 678,02" заменить цифрами "4 375,72", цифры "1 975,62" заменить цифрами "1 954,12", цифры "1 351,20" заменить цифрами "1 407,0", цифры "1 351,20" заменить цифрами "1 014,6"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в строке 4.1 цифры "4 706,99" заменить цифрами "1 043,99", цифры "2 185,90" заменить цифрами "498,50", цифры "2 185,90" заменить цифрами "210,30"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в строке 5.1 цифры "25 363,82" заменить цифрами "26 594,42", цифры "8 348,22" заменить цифрами "7 571,52", цифры "8 507,80" заменить цифрами "9 532,70", цифры "8 507,80" заменить цифрами "9490,20";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4) в подпрограмме </w:t>
      </w:r>
      <w:r>
        <w:rPr>
          <w:sz w:val="20"/>
        </w:rPr>
        <w:t>"</w:t>
      </w:r>
      <w:r>
        <w:rPr>
          <w:szCs w:val="24"/>
        </w:rPr>
        <w:t>Совершенствование системы учета и содержание объектов муниципальной собственности муниципального образования "Тайшетский район"</w:t>
      </w:r>
      <w:r>
        <w:rPr/>
        <w:t>, являющейся приложение 3 к Программе (далее - подпрограмма 1):</w:t>
      </w:r>
    </w:p>
    <w:p>
      <w:pPr>
        <w:pStyle w:val="Normal"/>
        <w:spacing w:before="120" w:after="0"/>
        <w:ind w:firstLine="708"/>
        <w:jc w:val="both"/>
        <w:rPr/>
      </w:pPr>
      <w:r>
        <w:rPr/>
        <w:t>в строке "Ресурсное обеспечение Подпрограммы" паспорта подпрограммы 1 цифры "4 678,02" заменить цифрами "4 375,72", слова "2016 г. – 1 975,62 тыс. руб." заменить словами "2016 г. – 1 954,12 тыс. руб.",  слова "2017 г. – 1 351,20 тыс. руб." заменить словами "2017 г. – 1 407,0 тыс. руб.", слова "2018 г. – 1 351,20 тыс. руб." заменить словами "2018 г. – 1014,60 тыс. руб.", слова "2016 г. – 1 461,0 тыс. руб." заменить словами "2016 г. – 1439,50 тыс. руб.", слова "2017 г. – 350,0 тыс. руб." заменить словами "2017 г. – 990,4 тыс. руб.", слова "2018 г. – 350,0 тыс. руб." заменить словами "2018 г. – 805,0 тыс. руб.",  слова "2017 г. – 987,0 тыс. руб." заменить словами "2017 г. – 346,6 тыс. руб.", слова "2018 г. – 987,0 тыс. руб." заменить словами "2018 г. – 159,6 тыс. руб.", слова "2017 г. – 14,20 тыс. руб." заменить словами "2017 г. – 70,0 тыс. руб.", слова "2018 г. – 14,20 тыс. руб." заменить словами "2018 г. – 50,0 тыс. руб.";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разделе 6:</w:t>
      </w:r>
    </w:p>
    <w:p>
      <w:pPr>
        <w:pStyle w:val="Normal"/>
        <w:ind w:firstLine="708"/>
        <w:jc w:val="both"/>
        <w:rPr/>
      </w:pPr>
      <w:r>
        <w:rPr/>
        <w:t>в абзаце втором цифры "4 678,02" заменить цифрами "4 375,72";</w:t>
      </w:r>
    </w:p>
    <w:p>
      <w:pPr>
        <w:pStyle w:val="Normal"/>
        <w:ind w:firstLine="708"/>
        <w:jc w:val="both"/>
        <w:rPr/>
      </w:pPr>
      <w:r>
        <w:rPr/>
        <w:t>в абзаце третьем цифры "</w:t>
      </w:r>
      <w:r>
        <w:rPr>
          <w:lang w:eastAsia="hi-IN" w:bidi="hi-IN"/>
        </w:rPr>
        <w:t xml:space="preserve">1 975,62" </w:t>
      </w:r>
      <w:r>
        <w:rPr/>
        <w:t>заменить цифрами "</w:t>
      </w:r>
      <w:r>
        <w:rPr>
          <w:lang w:eastAsia="hi-IN" w:bidi="hi-IN"/>
        </w:rPr>
        <w:t>1 954,12"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в абзаце четвертом цифры "1351,20" заменить цифрами "1407,0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>в абзаце пятом цифры "1351,20" заменить цифрами "1014,60";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</w:rPr>
        <w:t>в приложение 3: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троке 1.2 цифры "1461,0" заменить цифрами "1439,5", цифры "350,0" заменить цифрами "990,4", цифры "350,0" заменить цифрами "805,0";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троке 1.3 цифры "2161,0" заменить цифрами "3234,9", цифры "1461,0" заменить цифрами "1439,5", цифры "350,0" заменить цифрами "990,4", цифры "350,0" заменить цифрами "805,0";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троке 2.1 цифры "987,0" заменить цифрами "346,6", цифры "987,0" заменить цифрами "159,6";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троке 2.3 цифры "2450,57" заменить цифрами "982,77", цифры "987,0" заменить цифрами "346,6", цифры "987,0" заменить цифрами "159,6";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троке 4.2 цифры "14,2" заменить цифрами "70,0", цифры "14,2" заменить цифрами "50,0";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троке 4.3 цифры "66,44" заменить цифрами "158,05", цифры "14,2" заменить цифрами "70,0", цифры "14,2" заменить цифрами "50,0"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троке 5 цифры "4678,02" заменить цифрами "4375,72", цифры "1975,62" заменить цифрами "1954,12", цифры "1351,2" заменить цифрами "1407,0", цифры "1351,2" заменить цифрами "1014,6";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в приложении 4 цифры "</w:t>
      </w:r>
      <w:r>
        <w:rPr/>
        <w:t>4 678,02</w:t>
      </w:r>
      <w:r>
        <w:rPr>
          <w:szCs w:val="24"/>
        </w:rPr>
        <w:t xml:space="preserve">" </w:t>
      </w:r>
      <w:r>
        <w:rPr/>
        <w:t>заменить цифрами "4 375,72", цифры "</w:t>
      </w:r>
      <w:r>
        <w:rPr>
          <w:szCs w:val="24"/>
        </w:rPr>
        <w:t>1 975,62</w:t>
      </w:r>
      <w:r>
        <w:rPr/>
        <w:t xml:space="preserve">" </w:t>
      </w:r>
      <w:r>
        <w:rPr>
          <w:szCs w:val="24"/>
        </w:rPr>
        <w:t xml:space="preserve">заменить цифрами "1 954,12", </w:t>
      </w:r>
      <w:r>
        <w:rPr/>
        <w:t>цифры "</w:t>
      </w:r>
      <w:r>
        <w:rPr>
          <w:szCs w:val="24"/>
        </w:rPr>
        <w:t>1 351,20</w:t>
      </w:r>
      <w:r>
        <w:rPr/>
        <w:t xml:space="preserve">" </w:t>
      </w:r>
      <w:r>
        <w:rPr>
          <w:szCs w:val="24"/>
        </w:rPr>
        <w:t xml:space="preserve">заменить цифрами "1 407,0", </w:t>
      </w:r>
      <w:r>
        <w:rPr/>
        <w:t>цифры "</w:t>
      </w:r>
      <w:r>
        <w:rPr>
          <w:szCs w:val="24"/>
        </w:rPr>
        <w:t>1 351,20</w:t>
      </w:r>
      <w:r>
        <w:rPr/>
        <w:t xml:space="preserve">" </w:t>
      </w:r>
      <w:r>
        <w:rPr>
          <w:szCs w:val="24"/>
        </w:rPr>
        <w:t>заменить цифрами "1014,6";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5)  в подпрограмме </w:t>
      </w:r>
      <w:r>
        <w:rPr>
          <w:szCs w:val="24"/>
        </w:rPr>
        <w:t>"Исполнение полномочий в области земельных отношений"</w:t>
      </w:r>
      <w:r>
        <w:rPr/>
        <w:t>, являющейся приложением 5 к Программе (далее – подпрограмма 3)</w:t>
      </w:r>
      <w:r>
        <w:rPr>
          <w:spacing w:val="-2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>в строке "Ресурсное обеспечение Подпрограммы" паспорта подпрограммы 3 цифры "4 706,99" заменить цифрами "1043,99", слова "2017 г. – 2185,90 тыс. руб." заменить словами "2017 г. – 498,5 тыс. руб.", "2018 г. – 2185,90 тыс. руб." заменить словами "2018 г. – 210,3 тыс. руб.";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разделе 6:</w:t>
      </w:r>
    </w:p>
    <w:p>
      <w:pPr>
        <w:pStyle w:val="Normal"/>
        <w:ind w:firstLine="708"/>
        <w:jc w:val="both"/>
        <w:rPr/>
      </w:pPr>
      <w:r>
        <w:rPr/>
        <w:t>в абзаце втором цифры "4706,99" заменить цифрами "1043,99";</w:t>
      </w:r>
    </w:p>
    <w:p>
      <w:pPr>
        <w:pStyle w:val="Normal"/>
        <w:ind w:firstLine="708"/>
        <w:jc w:val="both"/>
        <w:rPr/>
      </w:pPr>
      <w:r>
        <w:rPr/>
        <w:t>в абзаце четвертом цифры "</w:t>
      </w:r>
      <w:r>
        <w:rPr>
          <w:lang w:eastAsia="hi-IN" w:bidi="hi-IN"/>
        </w:rPr>
        <w:t>2185,90</w:t>
      </w:r>
      <w:r>
        <w:rPr/>
        <w:t>" заменить цифрами "</w:t>
      </w:r>
      <w:r>
        <w:rPr>
          <w:lang w:eastAsia="hi-IN" w:bidi="hi-IN"/>
        </w:rPr>
        <w:t>498,50"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  <w:t xml:space="preserve">в абзаце пятом </w:t>
      </w:r>
      <w:r>
        <w:rPr/>
        <w:t>цифры "</w:t>
      </w:r>
      <w:r>
        <w:rPr>
          <w:lang w:eastAsia="hi-IN" w:bidi="hi-IN"/>
        </w:rPr>
        <w:t>2185,90</w:t>
      </w:r>
      <w:r>
        <w:rPr/>
        <w:t>" заменить цифрами "</w:t>
      </w:r>
      <w:r>
        <w:rPr>
          <w:lang w:eastAsia="hi-IN" w:bidi="hi-IN"/>
        </w:rPr>
        <w:t>210,30";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в приложении 3: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троке 1.1 цифры "2 185,9" заменить цифрами "498,5", цифры "2 185,9" заменить цифрами "210,3";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троке 1.2 цифры "</w:t>
      </w:r>
      <w:r>
        <w:rPr/>
        <w:t>4 706,99</w:t>
      </w:r>
      <w:r>
        <w:rPr>
          <w:szCs w:val="24"/>
        </w:rPr>
        <w:t>" заменить цифрами "</w:t>
      </w:r>
      <w:r>
        <w:rPr/>
        <w:t>1 043,99</w:t>
      </w:r>
      <w:r>
        <w:rPr>
          <w:szCs w:val="24"/>
        </w:rPr>
        <w:t>", цифры "2 185,9" заменить цифрами "498,5", цифры "2 185,9" заменить цифрами "210,3";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троке 3.3 цифры "</w:t>
      </w:r>
      <w:r>
        <w:rPr/>
        <w:t>4 706,99</w:t>
      </w:r>
      <w:r>
        <w:rPr>
          <w:szCs w:val="24"/>
        </w:rPr>
        <w:t>" заменить цифрами "</w:t>
      </w:r>
      <w:r>
        <w:rPr/>
        <w:t>1 043,99</w:t>
      </w:r>
      <w:r>
        <w:rPr>
          <w:szCs w:val="24"/>
        </w:rPr>
        <w:t>", цифры "2 185,9" заменить цифрами "498,5", цифры "2 185,9" заменить цифрами "210,3";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в приложении 4 цифры "</w:t>
      </w:r>
      <w:r>
        <w:rPr/>
        <w:t>4 706,99</w:t>
      </w:r>
      <w:r>
        <w:rPr>
          <w:szCs w:val="24"/>
        </w:rPr>
        <w:t>" заменить цифрами "</w:t>
      </w:r>
      <w:r>
        <w:rPr/>
        <w:t>1 043,99</w:t>
      </w:r>
      <w:r>
        <w:rPr>
          <w:szCs w:val="24"/>
        </w:rPr>
        <w:t>", цифры "2 185,9" заменить цифрами "498,5", цифры "2 185,9" заменить цифрами "210,3"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4"/>
        </w:rPr>
        <w:t>6) в подпрограмме</w:t>
      </w:r>
      <w:r>
        <w:rPr/>
        <w:t xml:space="preserve"> </w:t>
      </w:r>
      <w:r>
        <w:rPr>
          <w:szCs w:val="24"/>
        </w:rPr>
        <w:t>"Обеспечение реализации муниципальной программы "Повышение эффективности управления муниципальным имуществом муниципального образования "Тайшетский район", являющейся приложением 6 к Программе (далее – подпрограмма 4)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>в строке "Ресурсное обеспечение Подпрограммы" паспорта подпрограммы 4 цифры "25 363,82" заменить цифрами "26 594,42", слова "2016 г. – 8 348,22 тыс. руб." заменить словами "2016 г. – 7 571,52 тыс. руб.", слова "2017 г. – 8 507,80 тыс. руб." заменить словами "2017 г. - 9 532,70 тыс. руб.", слова "2018 г. – 8 507,80 тыс. руб." заменить словами "2018 г. – 9 490,20 тыс. руб.";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разделе 6:</w:t>
      </w:r>
    </w:p>
    <w:p>
      <w:pPr>
        <w:pStyle w:val="Normal"/>
        <w:ind w:firstLine="708"/>
        <w:jc w:val="both"/>
        <w:rPr/>
      </w:pPr>
      <w:r>
        <w:rPr/>
        <w:t>в абзаце втором цифры "25 363,82" заменить цифрами "26 594,42";</w:t>
      </w:r>
    </w:p>
    <w:p>
      <w:pPr>
        <w:pStyle w:val="Normal"/>
        <w:ind w:firstLine="708"/>
        <w:jc w:val="both"/>
        <w:rPr/>
      </w:pPr>
      <w:r>
        <w:rPr/>
        <w:t>в абзаце третьем цифры "8 348,22" заменить цифрами "7 571,52</w:t>
      </w:r>
      <w:r>
        <w:rPr>
          <w:lang w:eastAsia="hi-IN" w:bidi="hi-IN"/>
        </w:rPr>
        <w:t>";</w:t>
      </w:r>
    </w:p>
    <w:p>
      <w:pPr>
        <w:pStyle w:val="Normal"/>
        <w:ind w:firstLine="708"/>
        <w:jc w:val="both"/>
        <w:rPr/>
      </w:pPr>
      <w:r>
        <w:rPr>
          <w:lang w:eastAsia="hi-IN" w:bidi="hi-IN"/>
        </w:rPr>
        <w:t xml:space="preserve">в абзаце четвертом </w:t>
      </w:r>
      <w:r>
        <w:rPr/>
        <w:t>цифры "8 507,80" заменить цифрами "9 532,70</w:t>
      </w:r>
      <w:r>
        <w:rPr>
          <w:lang w:eastAsia="hi-IN" w:bidi="hi-IN"/>
        </w:rPr>
        <w:t>";</w:t>
      </w:r>
    </w:p>
    <w:p>
      <w:pPr>
        <w:pStyle w:val="Normal"/>
        <w:ind w:firstLine="708"/>
        <w:jc w:val="both"/>
        <w:rPr/>
      </w:pPr>
      <w:r>
        <w:rPr>
          <w:lang w:eastAsia="hi-IN" w:bidi="hi-IN"/>
        </w:rPr>
        <w:t xml:space="preserve">в абзаце пятом </w:t>
      </w:r>
      <w:r>
        <w:rPr/>
        <w:t>цифры "8 507,80" заменить цифрами "9 490,20</w:t>
      </w:r>
      <w:r>
        <w:rPr>
          <w:lang w:eastAsia="hi-IN" w:bidi="hi-IN"/>
        </w:rPr>
        <w:t>";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в приложении 3: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троке 1.2  цифры "</w:t>
      </w:r>
      <w:r>
        <w:rPr/>
        <w:t>8 348,22</w:t>
      </w:r>
      <w:r>
        <w:rPr>
          <w:szCs w:val="24"/>
        </w:rPr>
        <w:t>" заменить цифрами "</w:t>
      </w:r>
      <w:r>
        <w:rPr/>
        <w:t>7571,52</w:t>
      </w:r>
      <w:r>
        <w:rPr>
          <w:szCs w:val="24"/>
        </w:rPr>
        <w:t>", цифры "</w:t>
      </w:r>
      <w:r>
        <w:rPr/>
        <w:t>8 507,8</w:t>
      </w:r>
      <w:r>
        <w:rPr>
          <w:szCs w:val="24"/>
        </w:rPr>
        <w:t>" заменить цифрами "</w:t>
      </w:r>
      <w:r>
        <w:rPr/>
        <w:t>9 532,7</w:t>
      </w:r>
      <w:r>
        <w:rPr>
          <w:szCs w:val="24"/>
        </w:rPr>
        <w:t>", цифры "</w:t>
      </w:r>
      <w:r>
        <w:rPr/>
        <w:t>8 507,8</w:t>
      </w:r>
      <w:r>
        <w:rPr>
          <w:szCs w:val="24"/>
        </w:rPr>
        <w:t>" заменить цифрами "</w:t>
      </w:r>
      <w:r>
        <w:rPr/>
        <w:t>9 490,2</w:t>
      </w:r>
      <w:r>
        <w:rPr>
          <w:szCs w:val="24"/>
        </w:rPr>
        <w:t>";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троке 2 цифры "</w:t>
      </w:r>
      <w:r>
        <w:rPr/>
        <w:t>25 363,82</w:t>
      </w:r>
      <w:r>
        <w:rPr>
          <w:szCs w:val="24"/>
        </w:rPr>
        <w:t>" заменить цифрами "</w:t>
      </w:r>
      <w:r>
        <w:rPr/>
        <w:t>26 594,42</w:t>
      </w:r>
      <w:r>
        <w:rPr>
          <w:szCs w:val="24"/>
        </w:rPr>
        <w:t>", цифры "</w:t>
      </w:r>
      <w:r>
        <w:rPr/>
        <w:t>8 348,22</w:t>
      </w:r>
      <w:r>
        <w:rPr>
          <w:szCs w:val="24"/>
        </w:rPr>
        <w:t>" заменить цифрами "</w:t>
      </w:r>
      <w:r>
        <w:rPr/>
        <w:t>7 571,52</w:t>
      </w:r>
      <w:r>
        <w:rPr>
          <w:szCs w:val="24"/>
        </w:rPr>
        <w:t>", цифры "</w:t>
      </w:r>
      <w:r>
        <w:rPr/>
        <w:t>8 507,8</w:t>
      </w:r>
      <w:r>
        <w:rPr>
          <w:szCs w:val="24"/>
        </w:rPr>
        <w:t>" заменить цифрами "</w:t>
      </w:r>
      <w:r>
        <w:rPr/>
        <w:t>9 532,7</w:t>
      </w:r>
      <w:r>
        <w:rPr>
          <w:szCs w:val="24"/>
        </w:rPr>
        <w:t>", цифры "</w:t>
      </w:r>
      <w:r>
        <w:rPr/>
        <w:t>8 507,8</w:t>
      </w:r>
      <w:r>
        <w:rPr>
          <w:szCs w:val="24"/>
        </w:rPr>
        <w:t>" заменить цифрами "</w:t>
      </w:r>
      <w:r>
        <w:rPr/>
        <w:t>9 490,2</w:t>
      </w:r>
      <w:r>
        <w:rPr>
          <w:szCs w:val="24"/>
        </w:rPr>
        <w:t>";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в приложении 4 цифры "</w:t>
      </w:r>
      <w:r>
        <w:rPr/>
        <w:t>25 363,82</w:t>
      </w:r>
      <w:r>
        <w:rPr>
          <w:szCs w:val="24"/>
        </w:rPr>
        <w:t>" заменить цифрами "</w:t>
      </w:r>
      <w:r>
        <w:rPr/>
        <w:t>26 594,42</w:t>
      </w:r>
      <w:r>
        <w:rPr>
          <w:szCs w:val="24"/>
        </w:rPr>
        <w:t>", цифры "</w:t>
      </w:r>
      <w:r>
        <w:rPr/>
        <w:t>8 348,22</w:t>
      </w:r>
      <w:r>
        <w:rPr>
          <w:szCs w:val="24"/>
        </w:rPr>
        <w:t>" заменить цифрами "</w:t>
      </w:r>
      <w:r>
        <w:rPr/>
        <w:t>7 571,52</w:t>
      </w:r>
      <w:r>
        <w:rPr>
          <w:szCs w:val="24"/>
        </w:rPr>
        <w:t>", цифры "</w:t>
      </w:r>
      <w:r>
        <w:rPr/>
        <w:t>8 507,8</w:t>
      </w:r>
      <w:r>
        <w:rPr>
          <w:szCs w:val="24"/>
        </w:rPr>
        <w:t>" заменить цифрами "</w:t>
      </w:r>
      <w:r>
        <w:rPr/>
        <w:t>9 532,7</w:t>
      </w:r>
      <w:r>
        <w:rPr>
          <w:szCs w:val="24"/>
        </w:rPr>
        <w:t>", цифры "</w:t>
      </w:r>
      <w:r>
        <w:rPr/>
        <w:t>8 507,8</w:t>
      </w:r>
      <w:r>
        <w:rPr>
          <w:szCs w:val="24"/>
        </w:rPr>
        <w:t>" заменить цифрами "</w:t>
      </w:r>
      <w:r>
        <w:rPr/>
        <w:t>9 490,2</w:t>
      </w:r>
      <w:r>
        <w:rPr>
          <w:szCs w:val="24"/>
        </w:rPr>
        <w:t>".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szCs w:val="24"/>
        </w:rPr>
        <w:t>2. Аппарату администрации Тайшетского района опубликовать настоящее постановление в Бюллетене нормативных правовых актов Тайшетского района "Официальная среда" и разместить на официальном сайте администрации Тайшетского района.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2"/>
        <w:suppressLineNumbers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эр  Тайшетского района                        </w:t>
        <w:tab/>
        <w:tab/>
        <w:t xml:space="preserve">                                        А.В. Величко</w:t>
      </w:r>
    </w:p>
    <w:p>
      <w:pPr>
        <w:pStyle w:val="2"/>
        <w:suppressLineNumbers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2"/>
        <w:suppressLineNumbers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LineNumbers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LineNumbers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LineNumbers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LineNumbers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LineNumbers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LineNumbers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LineNumbers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LineNumbers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LineNumbers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LineNumbers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LineNumbers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LineNumbers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LineNumbers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LineNumbers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LineNumbers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s7">
    <w:name w:val="ts7"/>
    <w:qFormat/>
    <w:rPr/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43:00Z</dcterms:created>
  <dc:creator>1</dc:creator>
  <dc:description/>
  <cp:keywords/>
  <dc:language>en-US</dc:language>
  <cp:lastModifiedBy>Батурина</cp:lastModifiedBy>
  <cp:lastPrinted>2017-01-20T15:57:00Z</cp:lastPrinted>
  <dcterms:modified xsi:type="dcterms:W3CDTF">2017-01-26T06:54:00Z</dcterms:modified>
  <cp:revision>12</cp:revision>
  <dc:subject/>
  <dc:title/>
</cp:coreProperties>
</file>