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Т О К О Л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филактике правонарушений при администрации Черемховского районного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далее – Комиссия, МВКПП при АЧРМ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24 г.                                                                                          г. Черем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часов                                                                                                         зал зас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зула Е.А. - заместитель мэра по социальным вопросам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А.Н. - консультант по вопросам организации профилактики правонарушений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ёнок И.Б. -  ведущий аналитик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ов С.А. -  заместитель начальника полиции по охране общественного порядка МО МВД России «Черемх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- начальник отдела по культуре и библиотечному обслужи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якова Н.В. -  начальник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пина О.В. - начальник отдела молодёжной политики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журов А.В. -  директор МКУ ЕДДС ЧРМО.</w:t>
      </w:r>
    </w:p>
    <w:p>
      <w:pPr>
        <w:pStyle w:val="Normal"/>
        <w:jc w:val="both"/>
        <w:rPr/>
      </w:pPr>
      <w:r>
        <w:rPr>
          <w:sz w:val="28"/>
          <w:szCs w:val="28"/>
        </w:rPr>
        <w:t>Седых А.Ю. – консультант-ответственный секретарь КДН и 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А.С. – консультант-ответственный секретарь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зонова Н.М. – начальник УЖКХ, строительства, транспорта, связи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ипей А.С. – начальник отдела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А.А. – главный редактор газеты Моё село, край Черемх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 состоянии работы по освещению в СМИ и на официальном сайте АЧРМО деятельности по профилактике правонарушений, пропаганде здорового образа жизни среди населения Черемхов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: Пилипей А.С, Седых А.Ю, Севостьянова А.С, Хомякова Н.В, Распопина О.В, Иванова А.В, Сазонова Н.М, Колесник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молодежной политики и спорта, КДН и ЗП, отделу образования, от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 и библиотечному обслуживанию, административной комиссии, УЖКХ (Распопина О.В, Седых А.Ю, Хомякова Н.В, Иванова А.В, Севостьянова А.С, Сазонова Н.М)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одолжить работу по взаимодействию со СМИ, ис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 посредством размещения актуальной информации на официальном сайте администрации Черемховского районного муниципального образования, а также в установленном порядке в социальных сетях. О проделанной работе проинформировать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10 июля и 10 декабря 2025 года (отчёт за полугодие и год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комплекс мер по предупреждению распространения социаль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ативных привычек среди несовершеннолетних, сниффинга, с принятие мер правового характера к лицам, вовлекающих несовершеннолетних в совершение противоправных действий, реализующим вещества и спиртосодержащую жидкость, способные причинять им вред, с проведением кампаний по популяризации здорового образа жизни. О проделанной работе проинформировать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10 июля и 10 декабря 2024 года (отчёт за полугодие и год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нцентрировать усилия на качестве проведения индивидуаль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 работы с «особой категорией» несовершеннолетних с применением новых форм и методов профилактики, недопущении преступлений и правонарушений, оказание адресной социальной помощи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каты, листовки и памятки в сфере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муниципальных объектах, местах массового пребывания людей и на объектах управляющих компаний ЖКХ.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27 декабря 2024 года (перед новогодними праздниками)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авоохранительными органами (Линский С.В) орган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выявлению и пресечению фактов продажи несовершеннолетним спиртосодержащей и табачной продукции, административ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трудниками полиции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отдела «Черемховский» (Краснояров С.А) и муниципальными народными дружинниками проводить профилактические рейды в ночное время на территории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(Пилипей А.С), редакции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ы (Попова А.А) во взаимодействии с субъектами профилактики (отдел молодёжной политики и спорта, отдел образования, отдел по культуре и библиотечному обслуживанию, КДН и ЗП, административная комиссия) и представителями межмуниципального отдела «Черемховский» (инспектор по взаимодействию со СМИ, инспектор ГИБДД по БДД) продолжить работу по размещению информационных материалов на официальной сайте АЧРМО и в районной газете. О результатах работы сообщить при подведении итогов за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до 10 июля 2025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Черемховского район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о взаимодействии с МО МВД России «Черемховский» (Линский С.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дружинниками, административной комиссией (Севостьянова А.С), КДН и ЗП (Седых А.Ю) организовать отработку административных правонарушений, проведение подворных обходов с целью выявления фактов раннего семейного неблагополучия, латентных общественно опасных деяний с принятием к нарушителям профилактических и иных мер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казывать    содействие   сотрудникам    полиции   в   вопросах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, осуществлять взаимодействие при проверке лиц, состоящих на всех видах учёта; активизировать работу общественных советов по вопросам защиты детства; привлекать сотрудников муниципальных народных дружин при проведении профилактических и массовых мероприятий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ДН и ЗП (Седых А.Ю) организовать информирование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 ответственности за ненадлежащее исполнение родительских обязанностей, об организациях, оказывающих услуги по лечению от алкогольной, наркотической и иных видах зависимостей. О результатах работы сообщить при подведение итогов за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до 10 июля 2025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 содействии отдела молодёжной политики и спорта (Распопина О.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 взаимодействии с представителем территориального отделения Всероссийского детско-юношеского военно-патриотического общественного движения «Юнармия» мероприятия по вовлечению несовершеннолетних, состоящих на учёте в полиции и проживающих в неблагополучных семьях, в социально одобряемые виды деятельности, дополнительную занятость с целью содействия в переориентации личности, формированию культурных, духовных и моральных ценностей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замедлительное информирование правоохранительных орг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ДН и ЗП о фактах семейно-бытового насилия в отношении детей, нарушения прав детей, а также информации в отношении родителей (законных представителей) несовершеннолетних отрицательно влияющих на поведение несовершеннолетних либо жестокого обращения с ними, в целях принятия к ним мер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общественных комиссий по работ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и, информировать участковых уполномоченных полиции о притонах и лицах, склоняющих несовершеннолетних к противопра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состоянии работы в сфере участия граждан в охране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ка в составе муниципальных дружин</w:t>
      </w:r>
      <w:r>
        <w:rPr>
          <w:sz w:val="28"/>
          <w:szCs w:val="28"/>
        </w:rPr>
        <w:t>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ающие: Колесник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ить главам городского и сельских поселений Черемховского района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 постоянной основе подбор кандидатов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ну, установление льгот и компенсаций, а также использование иных форм материальной заинтересованности и социальной защиты (страх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О МВД России «Черемховский» (Линский С.В)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дружинниками проводить профилактические мероприятия, задействовать дружинников при проведении публичных (массовых) мероприятий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деятельностью муниципальных дружи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х к охране общественного порядка, недопущения случаев участия дружинников в охране порядка в отсутствии сотрудник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 АЧРМО (Колесников А.Н) размещать материалы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дружинников, положительных примерах участия граждан в охране общественного порядка на официальном сайте администрации ЧРМО, в газете «Моё село край Черемховский», а также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б оказания содействия в трудоустройстве лиц, освобожденных из учреждений исполняющих наказание в виде лишения своб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ающие: Колесников А.Н, представитель Черемховского МФ ФКУ УИИ ГУФСИН России по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выступающих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главам городского и сельских поселений Черем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совместно с Черемховским межмуниципальным филиалом ФКУ УИИ ГУФСИН по Иркутской области (Михальчук М.И) проводить мероприятия профилактического характера, направленные на социальную адаптацию и ресоциализацию лиц, освобожденных из учреждений исполняющих наказание в виде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носить дополнительные места работы в Перечень организаций, учреждений и предприятий для отбывания наказания осужденных к исправительных и обязательным работам на территории район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овместно с межмуниципальным отделом «Черемховский» (Линский С.В) и Черемховским филиалом УИИ (Михальчук М.И) проводить целевые рейдовые мероприятия в отношении лиц, освободившихся из мест лишения свободы, оказывать помощь в трудоустройстве и проживании, восстановлении утраченных документов и социально-полезных связ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миссии при АЧРМО (Колесников А.Н) внести изменения в муниципальную программу «Безопасность жизнедеятельности в Черемховском районном муниципальном образовании» в целях оказания социальной, профессиональной и правовой помощи лицам, находящим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25.1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б итогах деятельности межведомственной комиссии по профилактике правонарушений в 2024 году, утверждение Плана проведения заседаний комиссии и Комплексный план мероприятий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е: Манзула Е.А, Колесников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выступающих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Субъектам профилактики (отдел образования, отдел молодежной политики и спорта, отдел по культуре и библиотечному обслуживанию, административная комиссия, КДН и ЗП (Хомякова Н.В, Распопина О.В, Иванова А.В, Севостьянова А.С, Седых А.Ю) внести дополнительные мероприятия в Комплексный план мероприятий на 2024 год, направить отчеты о проделанной работе за второе полугодие 2023 года в Комиссию (в электронном виде в формате «Word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20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ельные предложения и замечания по проекту Плана проведения заседаний МВКПП при АЧРМО на 2025 год направить в Комиссию  (в электронном виде в формате «Word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: до 25.12.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Е.А. Манз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    И.Б. Роднёнок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8:00Z</dcterms:created>
  <dc:creator>Admin</dc:creator>
  <dc:description/>
  <cp:keywords/>
  <dc:language>en-US</dc:language>
  <cp:lastModifiedBy>User</cp:lastModifiedBy>
  <cp:lastPrinted>2023-12-14T15:49:00Z</cp:lastPrinted>
  <dcterms:modified xsi:type="dcterms:W3CDTF">2024-12-16T07:55:00Z</dcterms:modified>
  <cp:revision>28</cp:revision>
  <dc:subject/>
  <dc:title>РОССИЙСКАЯ ФЕДЕРАЦИЯ</dc:title>
</cp:coreProperties>
</file>