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Усть-Илим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ЪЕЛА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4.2023                  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. Подъела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Об утверждении Порядка установления и использования полос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>отвода автомобильных дорог местного значения Подъеланског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>муниципального образования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6, 32, 47 Устава Подъеланского муниципального образования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bidi="ru-RU"/>
        </w:rPr>
      </w:pPr>
      <w:r>
        <w:rPr>
          <w:lang w:bidi="ru-RU"/>
        </w:rPr>
        <w:t>1. Утвердить прилагаемый Порядок установления и использования полос отвода автомобильных дорог местного значения Подъеланского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Опубликовать настоящее постановление в газете «Подъеланский Вестник»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образования «Усть – Илимский район в информационно – 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дъеланского муниципального образования                                              Е.Н. Коновалова</w:t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right="-1" w:firstLine="5812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56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56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56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56" w:firstLine="6"/>
        <w:jc w:val="right"/>
        <w:rPr>
          <w:b/>
          <w:b/>
          <w:lang w:eastAsia="zh-CN"/>
        </w:rPr>
      </w:pPr>
      <w:r>
        <w:rPr>
          <w:b/>
          <w:lang w:eastAsia="zh-CN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lang w:eastAsia="zh-CN"/>
        </w:rPr>
        <w:t xml:space="preserve">к постановлению администрации Подъеланского муниципального образования </w:t>
      </w:r>
    </w:p>
    <w:p>
      <w:pPr>
        <w:pStyle w:val="Normal"/>
        <w:ind w:right="-1" w:firstLine="5670"/>
        <w:jc w:val="right"/>
        <w:rPr>
          <w:lang w:eastAsia="zh-CN"/>
        </w:rPr>
      </w:pPr>
      <w:r>
        <w:rPr>
          <w:lang w:eastAsia="zh-CN"/>
        </w:rPr>
        <w:t>от 24.03.2023 года № 29</w:t>
      </w:r>
    </w:p>
    <w:p>
      <w:pPr>
        <w:pStyle w:val="Normal"/>
        <w:ind w:right="-1" w:firstLine="581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>Порядок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 </w:t>
      </w:r>
      <w:r>
        <w:rPr>
          <w:b/>
          <w:lang w:bidi="ru-RU"/>
        </w:rPr>
        <w:t xml:space="preserve">установления и использования полос отвод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автомобильных дорог местного знач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>Подъеланского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lang w:bidi="ru-RU"/>
        </w:rPr>
        <w:t>1. Порядок установления и использования полос отвода автомобильных дорог местного значения Подъеланского муниципального образования разработан во исполнение части 5 статьи 25 Федерального закона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 - ФЗ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02.09.2009 № 717 «О нормах отвода земель для размещения автомобильных дорог и (или) объектов дорожного сервиса» норм отвода земель для размещения указанных объек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, земельным и градостроительным законодательством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lang w:bidi="ru-RU"/>
        </w:rPr>
        <w:t>7. В границах полосы отвода, за исключением случаев, предусмотренных Федеральным законом № 257 - ФЗ и пунктом 8 настоящего Порядка, запрещае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lang w:bidi="ru-RU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lang w:bidi="ru-RU"/>
        </w:rPr>
        <w:t>7) нарушение иных установленных Федеральным законом № 257 - ФЗ требований и ограничен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градостроительными планами земельных участков при соблюдении следующих условий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-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- 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- 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9. В пределах полосы отвода могут размещать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- 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- 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11. В границах полос отвода автомобильных дорог допускаются строительство, реконструкция,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, прокладка или переустройство инженерных коммуникаций, пересечение автомобильных дорог железнодорожными путями в соответствии с Федеральным законом № 257-ФЗ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lang w:bidi="ru-RU"/>
        </w:rPr>
        <w:t>12. В отношении земельных участков в границах полос отвода автомобильных дорог общего пользования местного значения могут устанавливаться сервитуты в соответствии с гражданским, земельным законодательством и Федеральным законом № 257 - ФЗ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lang w:bidi="ru-RU"/>
        </w:rPr>
        <w:t>13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14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bidi="ru-RU"/>
        </w:rPr>
      </w:pPr>
      <w:r>
        <w:rPr>
          <w:lang w:bidi="ru-RU"/>
        </w:rPr>
        <w:t>15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1:00Z</dcterms:created>
  <dc:creator>Олеся</dc:creator>
  <dc:description/>
  <cp:keywords/>
  <dc:language>en-US</dc:language>
  <cp:lastModifiedBy>User</cp:lastModifiedBy>
  <cp:lastPrinted>2023-04-24T15:25:00Z</cp:lastPrinted>
  <dcterms:modified xsi:type="dcterms:W3CDTF">2023-04-24T07:26:00Z</dcterms:modified>
  <cp:revision>108</cp:revision>
  <dc:subject/>
  <dc:title/>
</cp:coreProperties>
</file>