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Roboto;serif" w:hAnsi="Roboto;serif" w:cs="Roboto;serif"/>
          <w:b/>
          <w:b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>Производственная травма, профессиональное заболев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</w:t>
      </w:r>
      <w:r>
        <w:rPr>
          <w:rFonts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>Производственная травма.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Определение производственной травмы закреплено законодательно. Согласно ст. 227 ТК РФ, это причинение вреда здоровью сотрудника вследствие несчастного случая на производстве, повлекшего за собой: необходимость перевода работника на другую работу; временную или стойкую потерю трудоспособности; смерть работника. Чаще всего травмирование происходит в результате механического воздействия при падениях или при контакте с оборудованием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>Производственный травматизм и меры по его предупреждению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Совокупность трагических случаев на предприятии принято называть производственным травматизмом. Различают несколько причин его возникновения: технические (появляются вследствие сбоя в работе машин, механизмов и т. д.); санитарно-гигиенические (как правило, они происходят из-за несоблюдения требований санитарных норм); организационные (происходят из-за игнорирования правил эксплуатации транспорта и оборудования, нарушения режима труда и отдыха и т. д.); психофизиологические (возникают из-за несоблюдения сотрудниками трудовой дисциплины). </w:t>
      </w:r>
    </w:p>
    <w:p>
      <w:pPr>
        <w:pStyle w:val="Normal"/>
        <w:widowControl/>
        <w:rPr>
          <w:rFonts w:ascii="Roboto;serif" w:hAnsi="Roboto;serif" w:cs="Roboto;serif"/>
          <w:b/>
          <w:b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Предупреждение производственного травматизма и профессиональных заболеваний возможно только при соблюдении требований ОТ, правил по технике безопасности и при проведении профилактических мероприятий. Основы предупреждения производственного травматизма заключаются: в проведении СОУТ, которая организуется работодателем согласно ФЗ № 426-ФЗ от 28.12.2013 (ред. от 01.05.2016). По результатам проведенной независимой экспертизы разрабатывается план мероприятий по улучшению и оздоровлению условий труда в организации; выдаче спецодежды и СИЗ, согласно нормам и требованиям ГОСТов и СУОТ; проведении своевременных медосмотров персонала; периодических проверках состояния рабочих мест и территорий предприятия на соответствие требований ОТ и ТБ; своевременном реагировании работодателя на обращения о нарушении требований ОТ; мероприятия по предупреждению травматизма на производстве включают в себя проведение инструктажей; также важным моментом является недопущение к работе сотрудников, вовремя не прошедших обучение безопасным методам труда, инструктажи и стажировку на рабочем месте. Разработка мер для исключения производственного травматизма — серьезная задача для инженеров по ОТ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>Виды и категории производственного травматизма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Травмирования бывают: связанные с выполнением трудовых обязанностей; не связанные с выполнением рабочих задач, но произошедшие на территории предприятия. Также травмирования подразделяются по ряду обстоятельств. Например, по виду травмирующего фактора, по количеству пострадавших лиц и по тяжести повреждений. Они, в свою очередь, подразделяются на подклассы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По внешним воздействиям травмирования классифицируются на: механические (удар, падение); термические (ожог или обморожение); химические (полученные вследствие воздействия химических веществ); электрические (полученные вследствие поражения электрическим током); комбинированные (например, при которых повреждения наносятся несколькими ранящими орудиями — механическими, термическими и т. д.).</w:t>
      </w:r>
    </w:p>
    <w:p>
      <w:pPr>
        <w:pStyle w:val="Normal"/>
        <w:widowControl/>
        <w:numPr>
          <w:ilvl w:val="0"/>
          <w:numId w:val="1"/>
        </w:numPr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по количеству пострадавших: одиночные (если пострадал один работник); групповые (если два и более человека оказались в опасной зоне и был причинен ущерб их здоровью)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Травмы могут быть: с видимыми последствиями (порезы и ожоги, которые видно невооруженным глазом); с невидимыми повреждениями (закрытый перелом, травмы внутренних органов)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По тяжести повреждения: легкие (сюда можно отнести незначительные ушибы, сотрясение мозга, легкая степень обморожения и т. д.); тяжелые (например, серьезные переломы костей, тяжелая черепно-мозговая травма, потеря зрения и т. д.); травмы со смертельным исходом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Такая классификация повреждений позволяет наиболее четко выделять причины травмы. Например, она может характеризоваться как комбинированная групповая, легкой формы или термическая одиночная с летальным исходом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Работодатель должен проводить анализ производственного травматизма. Показатели производственного травматизма (такие, как частота и тяжесть повреждений) важны для понимания сложившейся ситуации на предприятии. На основе этих конкретных данных можно сделать выводы и принять необходимые меры по исправлению сложившейся обстановки и исключению несчастных случаев на производстве. На что имеет право работник, получивший травму на производстве Государство готово поддержать сотрудника, получившего травму: В ст. 184 ТК РФ рассматривается порядок выдачи предприятием денежной компенсации работнику, получившему производственную травму. ФЗ № 255-Ф3 от 29.12.2006 «Об обязательном соцстраховании на случай временной нетрудоспособности» устанавливает сумму материальной компенсации при получении травмы на производстве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Конституция РФ гарантирует каждому трудящемуся безопасные условия труда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/>
          <w:bCs/>
          <w:i w:val="false"/>
          <w:caps w:val="false"/>
          <w:smallCaps w:val="false"/>
          <w:color w:val="343A40"/>
          <w:spacing w:val="0"/>
          <w:sz w:val="24"/>
        </w:rPr>
        <w:t>Профессиональное заболевание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 xml:space="preserve">   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43A40"/>
          <w:spacing w:val="0"/>
          <w:sz w:val="24"/>
        </w:rPr>
        <w:t>Профзаболевание — это результат ухудшения здоровья работника при постоянном или длительном воздействии на его организм вредных факторов. Чтобы максимально снизить риск возникновения заболеваний, работодатель должен: проверять уровень загазованности и запыленности воздуха в помещении; контролировать уровень шума и освещения в рабочей зоне; осуществлять контроль за электромагнитным излучением и т. д.; выдавать сотруднику необходимую спецодежду и СИЗ; немедленно устранять нарушения. Работодатель может указать в контракте, что при несоблюдении требований ОТ к работнику могут применяться дисциплинарные взыскания. Если этот момент оговорен и сотрудник получил профзаболевание из-за игнорирования правил, то работодатель не является виновником в данной ситуации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  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>Действующим законодательством не утвержден список профессий с профзаболеваниями, но какие обязанности есть у работодателей, предусмотрено ли оформление государственных гарантий заболевшим гражданам — эти и другие моменты оговорены в нескольких нормативных актах РФ: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общие сведения дает Федеральный закон «Об обязательном социальном страховании от несчастных случаев на производстве и профессиональных заболеваний» от 24.07.1998 № 125-ФЗ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порядок, как оформить профзаболевание, установлен постановлением Правительства РФ от 05.07.2022 № 1206 «О порядке расследования и учета случаев профессиональных заболеваний работников»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постановлениями Кабмина СССР от 21.01.1991 и Совмина от 22.08.1956 были утверждены два списка должностей и профессий, которые вправе рассчитывать на оформление дополнительных отпусков, досрочных пенсий, прочих льгот. Список № 1 содержит профессии, названные Минтрудом особо тяжелыми и опасными. В списке № 2 указаны специальности, отрицательно влияющие на здоровье сотрудников, но не считающиеся особо вредными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по приказу Минздравсоцразвития Россииот 27.04.20212г. № 417н утвержден перечень профзаболеваний, при обнаружении которых начинают оформление расследования, предоставление работнику дополнительных льгот, получение бесплатной медицинской помощи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Список профессиональных заболеваний на 2023 год утвержден Приказом Минздрава РФ № 417 от 27.04.2012 (приложение к приказу)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В перечне заболевания поделены на 4 больших раздела, в каждом из которых описаны названия болезней, формы их проявления, возможные причины возникновения (вредные факторы):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1) связанные с воздействием химических факторов (пыль, аэрозоли, газы, химсоединения)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2) связанные с воздействием физических факторов (различные излучения, электромагнитное поле, давление, шумы)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3) связанные с воздействием биологических факторов (микроорганизмы, аллергены, вирусы); 4) связанные с физическими перегрузками и функциональным перенапряжением отдельных органов и систем (поднятие тяжестей, зрительно-напряженные работы)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Сотрудники, у которых была выявлена болезнь, содержащаяся в перечне Минздрава, вправе рассчитывать на получение компенсаций. Чтобы оформить их получение, работнику нужно подтвердить, что его заболевание связано с влиянием вредных (опасных) производственных факторов. Процесс оформления расследования должно инициировать медучреждение (больница или поликлиника), в которой наблюдается трудящийся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>При оформлении больному предварительного диагноза «острое профессиональное заболевание (отравление)» медучреждение в течение суток направляет экстренное извещение о профзаболевании в Центр государственного санитарно-эпидемиологического надзора (ЦГСЭН) и сообщение работодателю.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Оформление профзаболевания производится в следующем порядке: В медицинском учреждении медики проводят больному обследование и устанавливают предварительный диагноз. Полученные результаты в форме извещения направляются в ЦГСЭН и работодателю. Сроки отправки извещения при хронической форме — 3 суток. ЦГСЭН в 2-недельный срок со дня получения извещения предоставляет в медучреждение санитарно-гигиеническую характеристику условий труда работника. Если выявлено хроническое заболевание, то больному проводится дополнительное обследование. Для этого медучреждение в месячный срок направляет работника в Центр профессиональной патологии. Специалисты Центра профпатологии после осмотра больного и изучения имеющихся документов (направления из медучреждения, характеристики санитарно-гигиенических условий труда, копии трудовой книжки, выписки из амбулаторной карты, данных профосмотров) устанавливают окончательный диагноз. После этого ими составляется медицинское заключение и в трехдневный срок направляется извещение: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в Роспотребнадзор; работодателю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страховщику (ФСС)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в медучреждение, направившее больного.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 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Медицинское заключение о наличии профессионального заболевания: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выдается под расписку работнику; </w:t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направляется страховщику (ФСС); </w:t>
      </w:r>
    </w:p>
    <w:p>
      <w:pPr>
        <w:pStyle w:val="Normal"/>
        <w:widowControl/>
        <w:rPr/>
      </w:pPr>
      <w:r>
        <w:rPr>
          <w:rFonts w:eastAsia="Roboto;serif"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 </w:t>
      </w: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  <w:t xml:space="preserve">- направляется в медучреждение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serif" w:hAnsi="Roboto;serif" w:cs="Roboto;serif"/>
          <w:b w:val="false"/>
          <w:b w:val="false"/>
          <w:bCs/>
          <w:i w:val="false"/>
          <w:i w:val="false"/>
          <w:caps w:val="false"/>
          <w:smallCaps w:val="false"/>
          <w:color w:val="343A40"/>
          <w:spacing w:val="0"/>
          <w:sz w:val="24"/>
        </w:rPr>
      </w:pPr>
      <w:r>
        <w:rPr>
          <w:rFonts w:cs="Roboto;serif" w:ascii="Roboto;serif" w:hAnsi="Roboto;serif"/>
          <w:b w:val="false"/>
          <w:bCs/>
          <w:i w:val="false"/>
          <w:caps w:val="false"/>
          <w:smallCaps w:val="false"/>
          <w:color w:val="343A4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39:58Z</dcterms:created>
  <dc:creator/>
  <dc:description/>
  <dc:language>en-US</dc:language>
  <cp:lastModifiedBy/>
  <cp:revision>0</cp:revision>
  <dc:subject/>
  <dc:title/>
</cp:coreProperties>
</file>