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ма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1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ма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Постановление № 22 от 03.05.2024 г. «О закладке и ведении электронных похозяйственных книг на 2024-2028 годы 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06.05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 ма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11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ма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Постановление № 22 от 03.05.2024 г. «О закладке и ведении электронных похозяйственных книг на 2024-2028 годы »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06.05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3-03-02T14:45:00Z</cp:lastPrinted>
  <dcterms:modified xsi:type="dcterms:W3CDTF">2024-06-18T08:42:00Z</dcterms:modified>
  <cp:revision>147</cp:revision>
  <dc:subject/>
  <dc:title/>
</cp:coreProperties>
</file>