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01.04.2025г. № 25-П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ИРКУТСКА ОБЛАСТЬ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АЛАРСКИЙ МУНИЦИПАЛЬНЫЙ РАЙОН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МУНИЦИПАЛЬНОЕ ОБРАЗОВАНИЕ «ЗОНЫ»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ПОСТАНОВЛЕНИЕ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САНИТАРНОЙ ОЧИСТКЕ ТЕРРИТОРИЙ НАСЕЛЕННЫХ ПУНКТОВ В МО «ЗОНЫ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В соответствии со ст.7 Закона РФ « об охране окружающей среды», 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целях принятия мер  по предупреждению инфекционных заболеваний и создания благоприятной окружающей среды для проживания людей и на основании п.20 ст.6 Устава муниципального образования «Зоны»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ОСТАНОВЛЯЮ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. Объявить на территории муниципального образования месячник по санитарной очистке и благоустройству населенных пунктов с 15 апреля по 22 мая 2025 года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 Всем руководителям учреждений, организаций, независимо от форм собственности, владельцам частных домовладений в течении 2025 года осуществлять уборку территорий жилых, производственных массивов, наведение порядка, благоустройства на своих территориях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3. 25 апреля и 8 мая 2025 года провести субботники по санитарной очистке и благоустройству населенных пунктов МО «Зоны»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4.Проводить регулярные обследования территорий, в том числе улиц, дворов, организаций, торговых точек с выдачей предписаний по наведению порядка, чистоты, осуществлять контроль за их выполнением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4.1.ужесточить меры административного воздействия в отношении должностных лиц и граждан, нарушающих санитарное и природоохранное законодательство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4.2. принимать меры по ликвидации самовольных свалок отходов и мусора в береговых зонах озер и водоемов в черте населенных пунктов и зеленой зоне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5. Рекомендовать руководителям организаций и учреждений  независимо от форм собственности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5.1. в течении 2025 года осуществлять уборку территорий жилых массивов ,наведение порядка в производственных  зданиях и вокруг них, ремонт фасадов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2. мобилизовать трудовые коллективы на уборку своих и прилегающих к ним территорий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6. Настоящее постановление опубликовать в средстве массовой информации «Зонский вестник»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7. Контроль за исполнением данного постановления оставляю за собой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 w:ascii="Arial" w:hAnsi="Arial"/>
        </w:rPr>
        <w:t>Глава МО «Зон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А. Шепет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right"/>
        <w:rPr/>
      </w:pPr>
      <w:r>
        <w:rPr>
          <w:rFonts w:cs="Courier New" w:ascii="Courier New" w:hAnsi="Courier New"/>
          <w:i w:val="false"/>
        </w:rPr>
        <w:t>Приложение № 1 к постановлению                                                                                                                                 Главы МО «Зоны» от 01.04.2025г № 25-П                                                                                                                                  О санитарной очистке территорий                                                                                                                                                       населнных пунктов в МО «Зоны»</w:t>
      </w:r>
    </w:p>
    <w:p>
      <w:pPr>
        <w:pStyle w:val="Normal"/>
        <w:rPr/>
      </w:pPr>
      <w:r>
        <w:rPr>
          <w:rFonts w:cs="Arial" w:ascii="Arial" w:hAnsi="Arial"/>
          <w:b/>
        </w:rPr>
        <w:t>План проведения месячника по санитарной очисткетерриторий населённых пунктов муниципального образования «Зоны» в 2025</w:t>
      </w:r>
      <w:r>
        <w:rPr/>
        <w:t xml:space="preserve"> году</w:t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35"/>
        <w:gridCol w:w="43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Дата и время проведения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Место проведения мероприят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Наименование мероприятия</w:t>
            </w:r>
          </w:p>
        </w:tc>
      </w:tr>
      <w:tr>
        <w:trPr>
          <w:trHeight w:val="629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С 15.04. 2025г. </w:t>
            </w:r>
          </w:p>
          <w:p>
            <w:pPr>
              <w:pStyle w:val="Normal"/>
              <w:spacing w:before="280" w:after="119"/>
              <w:rPr/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по 22.05.2025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с. Зоны</w:t>
            </w:r>
          </w:p>
          <w:p>
            <w:pPr>
              <w:pStyle w:val="Normal"/>
              <w:spacing w:before="280" w:after="119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л. Октябрьская</w:t>
            </w:r>
          </w:p>
          <w:p>
            <w:pPr>
              <w:pStyle w:val="Normal"/>
              <w:spacing w:before="280" w:after="119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ул. Майская </w:t>
            </w:r>
          </w:p>
          <w:p>
            <w:pPr>
              <w:pStyle w:val="Normal"/>
              <w:spacing w:before="280" w:after="119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л. Советская</w:t>
            </w:r>
          </w:p>
          <w:p>
            <w:pPr>
              <w:pStyle w:val="Normal"/>
              <w:spacing w:before="280" w:after="119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л. Северная</w:t>
            </w:r>
          </w:p>
          <w:p>
            <w:pPr>
              <w:pStyle w:val="Normal"/>
              <w:spacing w:before="280" w:after="119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л. Молодёжная</w:t>
            </w:r>
          </w:p>
          <w:p>
            <w:pPr>
              <w:pStyle w:val="Normal"/>
              <w:spacing w:before="280" w:after="119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л. Центральная</w:t>
            </w:r>
          </w:p>
          <w:p>
            <w:pPr>
              <w:pStyle w:val="Normal"/>
              <w:spacing w:before="280" w:after="119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ул. Новая </w:t>
            </w:r>
          </w:p>
          <w:p>
            <w:pPr>
              <w:pStyle w:val="Normal"/>
              <w:spacing w:before="280" w:after="119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л. 40 лет Победы</w:t>
            </w:r>
          </w:p>
          <w:p>
            <w:pPr>
              <w:pStyle w:val="Normal"/>
              <w:spacing w:before="280" w:after="119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л. Школьная</w:t>
            </w:r>
          </w:p>
          <w:p>
            <w:pPr>
              <w:pStyle w:val="Normal"/>
              <w:spacing w:before="280" w:after="119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л. Солнечная</w:t>
            </w:r>
          </w:p>
          <w:p>
            <w:pPr>
              <w:pStyle w:val="Normal"/>
              <w:spacing w:before="280" w:after="119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л. Трактовая</w:t>
            </w:r>
          </w:p>
          <w:p>
            <w:pPr>
              <w:pStyle w:val="Normal"/>
              <w:spacing w:before="280" w:after="119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д. Шастина</w:t>
            </w:r>
          </w:p>
          <w:p>
            <w:pPr>
              <w:pStyle w:val="Normal"/>
              <w:spacing w:before="280" w:after="119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л. Озёрная</w:t>
            </w:r>
          </w:p>
          <w:p>
            <w:pPr>
              <w:pStyle w:val="Normal"/>
              <w:spacing w:before="280" w:after="119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д. Вершина</w:t>
            </w:r>
          </w:p>
          <w:p>
            <w:pPr>
              <w:pStyle w:val="Normal"/>
              <w:spacing w:before="280" w:after="119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л. Центральная</w:t>
            </w:r>
          </w:p>
          <w:p>
            <w:pPr>
              <w:pStyle w:val="Normal"/>
              <w:spacing w:before="280" w:after="119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д. Бурятская</w:t>
            </w:r>
          </w:p>
          <w:p>
            <w:pPr>
              <w:pStyle w:val="Normal"/>
              <w:spacing w:before="280" w:after="119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л. Верхняя</w:t>
            </w:r>
          </w:p>
          <w:p>
            <w:pPr>
              <w:pStyle w:val="Normal"/>
              <w:spacing w:before="280" w:after="119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л. Нижняя</w:t>
            </w:r>
          </w:p>
          <w:p>
            <w:pPr>
              <w:pStyle w:val="Normal"/>
              <w:spacing w:before="280" w:after="119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ер. Школьный</w:t>
            </w:r>
          </w:p>
          <w:p>
            <w:pPr>
              <w:pStyle w:val="Normal"/>
              <w:spacing w:before="280" w:after="119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spacing w:before="280" w:after="119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spacing w:before="280" w:after="119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анитарная очистка территории населённых пунктов поселения от мусора, в том числе, территорий частного жилого сектор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07.05. 2025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С. Зоны</w:t>
            </w:r>
          </w:p>
          <w:p>
            <w:pPr>
              <w:pStyle w:val="Normal"/>
              <w:spacing w:before="280" w:after="119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л. Центральна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анитарная очистка центральной территории: памятник, дом культуры, парк, администрация магазины, детская площадк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06.05.2025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Д. Бурятская</w:t>
            </w:r>
          </w:p>
          <w:p>
            <w:pPr>
              <w:pStyle w:val="Normal"/>
              <w:spacing w:before="280" w:after="119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л. Верхня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анитарная очистка центральной территории: памятник, клуб, магазин, фап, парк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1.05.2025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С. Зоны</w:t>
            </w:r>
          </w:p>
          <w:p>
            <w:pPr>
              <w:pStyle w:val="Normal"/>
              <w:spacing w:before="280" w:after="119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ул. Трактовая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садка деревьев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2.05.2025г.</w:t>
            </w:r>
          </w:p>
          <w:p>
            <w:pPr>
              <w:pStyle w:val="Normal"/>
              <w:spacing w:before="280" w:after="119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3.05.2025г.</w:t>
            </w:r>
          </w:p>
          <w:p>
            <w:pPr>
              <w:pStyle w:val="Normal"/>
              <w:spacing w:before="280" w:after="119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4.05.2025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с. Зоны</w:t>
            </w:r>
          </w:p>
          <w:p>
            <w:pPr>
              <w:pStyle w:val="Normal"/>
              <w:spacing w:before="280" w:after="119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д. Бурятская</w:t>
            </w:r>
          </w:p>
          <w:p>
            <w:pPr>
              <w:pStyle w:val="Normal"/>
              <w:spacing w:before="280" w:after="119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д. Вершина</w:t>
            </w:r>
          </w:p>
          <w:p>
            <w:pPr>
              <w:pStyle w:val="Normal"/>
              <w:spacing w:before="280" w:after="119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д. Шастин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анитарная очистка территорий кладбищ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7.05.2025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С.Зон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анитарная очистка территорий площадок для сбора ТКО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став комиссии по проведению месячника по санитарной очистке территорий населенных пунктов Аларск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35"/>
        <w:gridCol w:w="43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.И. 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мисс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лжность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.А.Шепет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едседатель комисси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лава администрации МО «Зоны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.В. Приходьк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Секретарь комиссии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Ведущий специалист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Э.А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Член комисси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Специалист I категории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О.П. Архипов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Член комисси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Депутат местного самоуправления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.В.Потап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Член комисси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епутат местного самоуправления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2">
    <w:name w:val="Цитата 2 Знак"/>
    <w:basedOn w:val="Style14"/>
    <w:qFormat/>
    <w:rPr>
      <w:rFonts w:ascii="Calibri" w:hAnsi="Calibri" w:eastAsia="Times New Roman" w:cs="Times New Roman"/>
      <w:i/>
      <w:i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eastAsia="Times New Roman" w:cs="Times New Roman"/>
      <w:i/>
      <w:iCs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1:33:00Z</dcterms:created>
  <dc:creator>Admin</dc:creator>
  <dc:description/>
  <cp:keywords/>
  <dc:language>en-US</dc:language>
  <cp:lastModifiedBy>пк</cp:lastModifiedBy>
  <cp:lastPrinted>2019-05-17T09:16:00Z</cp:lastPrinted>
  <dcterms:modified xsi:type="dcterms:W3CDTF">2025-04-22T02:50:00Z</dcterms:modified>
  <cp:revision>6</cp:revision>
  <dc:subject/>
  <dc:title>РОССИЙСКАЯ ФЕДЕРАЦИЯ</dc:title>
</cp:coreProperties>
</file>