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01.03.2022 г. № 27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МУНИЦИПАЛЬНОЕ ОБРАЗОВАНИЕ «БАХТА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>ОБ УТВЕРЖДЕНИИ ПРОГРАММЫ ПРОФИЛАКТИКИ РИСКОВ ПРИЧИНЕНИЯ ВРЕДА (УЩЕРБА) ОХРАНЯЕМЫХ ЗАКОНОМ ЦЕННОСТЯМ ПРИ ОСУЩЕСТВЛЕНИИ МУНИЦИПАЛЬНОГО ЗЕМЕЛЬНОГО КОНТРОЛЯ НА ТЕРРИТОРИИ МУНИЦИПАЛЬНОГО ОБРАЗОВАНИЯ «БАХТАЙ» НА 2022 Г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31.07.2020 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</w:rPr>
        <w:t>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Бахтай», администрация муниципального образования «Бахтай»,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Бахтай» на 2022 год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2. Опубликовать данное постановление в печатном средстве массовой информации «Бахтайский вестник» и разместить на официальном сайте администрации муниципального образования «Аларский район» на страничке муниципального образования «Бахтай»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главу муниципального образования «Бахтай» Бальбурову В.П.</w:t>
      </w:r>
    </w:p>
    <w:p>
      <w:pPr>
        <w:pStyle w:val="Normal"/>
        <w:bidi w:val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Врио главы муниципального образования «Бахтай»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З.Б. Довганова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bidi w:val="0"/>
        <w:spacing w:before="0" w:after="0"/>
        <w:ind w:left="0" w:right="40" w:hanging="0"/>
        <w:rPr>
          <w:rStyle w:val="3105pt"/>
          <w:rFonts w:ascii="Arial" w:hAnsi="Arial" w:eastAsia="Times New Roman" w:cs="Arial"/>
          <w:sz w:val="24"/>
          <w:szCs w:val="24"/>
          <w:shd w:fill="auto" w:val="clear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shd w:fill="auto" w:val="clear"/>
          <w:lang w:val="ru-RU" w:eastAsia="ru-RU" w:bidi="ar-SA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>муниципального образования «Бахтай»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bidi w:val="0"/>
        <w:ind w:left="0" w:right="0" w:firstLine="720"/>
        <w:jc w:val="right"/>
        <w:rPr/>
      </w:pPr>
      <w:r>
        <w:rPr>
          <w:rFonts w:cs="Courier New" w:ascii="Courier New" w:hAnsi="Courier New"/>
          <w:sz w:val="22"/>
        </w:rPr>
        <w:t>от 01.03.2022 г. № 27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Бахтай» на 2022 год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Бахтай» на 2022 год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муниципальными правовыми актами муниципального образования «Бахтай»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2. Программа профилактики реализуется в 2022 году и состоит из следующих разделов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. Аналитическая часть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я в Российской Федерации", </w:t>
      </w:r>
      <w:hyperlink r:id="rId3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о муниципальном земельном контроле в границах муниципального образования «Бахтай» разработано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. Цели и задачи реализации программы профилактики рисков причинения вреда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ными целями Программы профилактики являютс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2. Проведение профилактических мероприятий программы профилактики направлено на решение следующих задач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</w:t>
      </w: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7"/>
        <w:gridCol w:w="2425"/>
        <w:gridCol w:w="241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 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поступления обращений контролируемых лиц или их представ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общение правомерности практ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 xml:space="preserve">Размещается на официальном сайте  администрации муниципального образования «Аларский район» на страничке муниципального образования «Табарсук» в сети «Интернет» не позднее </w:t>
            </w:r>
            <w:r>
              <w:rPr/>
              <w:drawing>
                <wp:inline distT="0" distB="0" distL="0" distR="0">
                  <wp:extent cx="10795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Cs w:val="24"/>
              </w:rPr>
              <w:t>1 марта года, следующего за отчетны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</w:tr>
    </w:tbl>
    <w:p>
      <w:pPr>
        <w:pStyle w:val="NoSpacing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2. Информирование контролируемых и иных лиц заинтересованных лиц по вопросам соблюдения обязательных требований посредством размещения сведений на своем официальном сайте в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3. 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4. 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проведения контрольных мероприят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ериодичности проведения контрольных мероприят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принятия решений по итогам контрольных мероприят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обжалования решений контрольного орган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КС (видео-конференцсвязи), на личном приеме либо в ходе проведения профилактического мероприятия, контрольного мероприят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;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5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 59-ФЗ "О порядке рассмотрения обращений граждан Российской Федерации"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</w:t>
      </w:r>
      <w:r>
        <w:rPr>
          <w:rFonts w:cs="Arial" w:ascii="Arial" w:hAnsi="Arial"/>
          <w:sz w:val="24"/>
          <w:szCs w:val="24"/>
        </w:rPr>
        <w:t>4.5. Администрация муниципального образования «Бахтай» осуществляет обобщение правоприменительной практики и проведения муниципального контроля один раз в год.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(далее – доклад о правоприменительной практике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Для подготовки доклада о правоприменительной практике должностными лицами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 о правоприменительной практике утверждается главой администрации муниципального образования «Бахтай» и размещается на официальном сайте администрации муниципального образования «Аларский район» на страничке муниципального образования «Бахтай»  в сети "Интернет" не позднее </w:t>
      </w:r>
      <w:r>
        <w:rPr/>
        <w:drawing>
          <wp:inline distT="0" distB="0" distL="0" distR="0">
            <wp:extent cx="10795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1 марта года, следующего за отчетным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5. Показатели результативности и эффективности программы профилактики рисков причинения вреда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62"/>
        <w:gridCol w:w="220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 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 показа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7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5"/>
      <w:gridCol w:w="3116"/>
    </w:tblGrid>
    <w:tr>
      <w:trPr/>
      <w:tc>
        <w:tcPr>
          <w:tcW w:w="311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municipal.garant.ru/document/redirect/12146661/0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53</Words>
  <Characters>10386</Characters>
  <CharactersWithSpaces>885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40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03T11:01:00Z</cp:lastPrinted>
  <dcterms:modified xsi:type="dcterms:W3CDTF">2022-03-04T16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