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8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808-п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еремх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екта межевания территор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значенной для размещения линейного объект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42, 43,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2 мая 2017 года № 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предназначенной для размещения линейного объекта: «Вдольтрассовая ВЛ-10 кВ 732-784 км ЛЧ МН». ИРНУ. Строительство.» (далее – Объект), расположенного на территории Алехинского, Булайского, Лоховского, Новогромовского, Узколугского муниципальных образований Черемховского района, планируемого к размещению в границах земель сельскохозяйственного назначе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(Коломеец Ю.А.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района Артёмова Е.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эр района</w:t>
      </w:r>
      <w:r>
        <w:rPr>
          <w:rFonts w:eastAsia="Calibri"/>
          <w:spacing w:val="64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.В. Мара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Times New Roman" w:cs="ISOCPEU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4-08-08T12:39:00Z</cp:lastPrinted>
  <dcterms:modified xsi:type="dcterms:W3CDTF">2024-08-09T03:29:00Z</dcterms:modified>
  <cp:revision>26</cp:revision>
  <dc:subject/>
  <dc:title>РОССИЙСКАЯ ФЕДЕРАЦИЯ</dc:title>
</cp:coreProperties>
</file>