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95" w:leader="none"/>
        </w:tabs>
        <w:rPr/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tabs>
          <w:tab w:val="clear" w:pos="708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0" w:hanging="0"/>
        <w:rPr>
          <w:szCs w:val="24"/>
        </w:rPr>
      </w:pPr>
      <w:r>
        <w:rPr/>
        <w:t>«24» апреля 2024 г. № 77</w:t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  <w:t>О мерах по охране лесов от пожаров в 2024 году на территории муниципального образования «Жигаловский район»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ями 47, 93 и 100 Лесного кодекса Российской Федерации, статьей 11 Федерального закона 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1 декабря 1994 года №68-ФЗ</w:t>
      </w:r>
      <w:r>
        <w:rPr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статьей 18 Федерального закона от 21 декабря 1994 года №69-ФЗ «О пожарной безопасности», в целях подготовки к пожароопасному сезону 2024 года и реализации мер по охране лесов от пожаров, руководствуясь статьей 31 Устава муниципального образования «Жигалов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ероприятий по противопожарной профилактике, противопожарному обустройству лесного фонда и обеспечению тушения пожаров в лесах муниципального образования «Жигаловский район» в 2024 году (приложение №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межведомственного оперативного штаба по координации действий борьбы с лесными пожарами на территории муниципального образования «Жигаловский район» в 2024 году (приложение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екомендовать государственному казённому учреждению министерства лесного комплекса Иркутской области «Жигаловское лесничество» (Пигорев Ю.Л.) совместно с ЛПС 3 типа ОГАУ «Иркутская база авиационной и наземной охраны лесов» (Конторских Р.Н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ключить договора с лесопользователями и другими организациями по привлечению сил и средств для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совместно с лесопользователями организовать работу по формированию нештатных команд для тушения пожаров и обеспечению их необходимым снаряжением, имуществом, техникой и продовольств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инимать необходимые меры по своевременному обнаружению и ликвидации возникающих лесных пожаров, обеспечить осуществление государственного пожарного надзора за соблюдением правил пожарной безопасности в ле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ь осуществление государственного пожарного надзора за соблюдением требований и правил пожарной безопасности в лесах и подготовкой к пожароопасному сезону всех лесопользо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организовать проведение противопожарной пропаганды, регулярное освещение в средствах массовой информации вопросов о сбережении лесов, выполнение правил пожарной безопасности в леса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каждому факту возникновения лесных пожаров своевременно представлять информацию в единую дежурно-диспетчерскую службу муниципального образования «Жигаловский район» (ЕДДС) и ОП (пгт. Жигалово) МО МВД России «Качугский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рок до 30 апреля 2024 года организовать проведение совещания с арендаторами лес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правлению образования администрации муниципального образования «Жигаловский район» (Богатова Ю.Л.) организовать разъяснительную работу среди учащихся школ Жигаловского района о бережном отношении к лесу, недопустимости поджогов сухой травы и мусора, соблюдения правил противопожарной безопасности при разведении костров в лесу, особенно в период сухой и жаркой пог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главам администраций городского и сельских поселений муниципального образования «Жигаловски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уточнить порядок эвакуации населения из населенных пунктов, находящихся вблизи лесных масс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овести сходы граждан населенных пунктов, расположенных вблизи лесной зоны, для проведения разъяснительных бесед о правилах пожарной безопасности и поведения в лесу в пожароопасный период, об оказании местным населением помощи органам лесного хозяйства в привлечении сил и средств по ликвидации чрезвычайных ситуаций, связанных с возникновением лесных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учение населения мерам пожарной безопасности, способам защиты и действиям при возникновении чрезвычайных ситуаций, связанных с лесными пожарами, информировать его о принятых решениях по обеспечению пожарной безопасности и ликвидации чрезвычайных ситуаций, связанных с возникновением лесных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нормативные правовые акты, предусматривающие выделение инженерной техники, находящейся в организациях и предприятиях различных форм собственности, для ее использования при ликвидации возможных последствий, обусловленных переходом природных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shd w:fill="FFFFFF" w:val="clear"/>
        </w:rPr>
        <w:t xml:space="preserve">в исполнение ст. 63 </w:t>
      </w:r>
      <w:r>
        <w:rPr>
          <w:sz w:val="24"/>
          <w:szCs w:val="24"/>
        </w:rPr>
        <w:t>«Правил противопожарного режима РФ», утвержденных постановлением Правительства РФ от 16 сентября 2020 года № 1479, в</w:t>
      </w:r>
      <w:r>
        <w:rPr>
          <w:sz w:val="24"/>
          <w:szCs w:val="24"/>
          <w:shd w:fill="FFFFFF" w:val="clear"/>
        </w:rPr>
        <w:t xml:space="preserve"> целях исключения возможного перехода природных пожаров на территории населенных пунктов создать до наступления пожароопасного периода вокруг населенных пунктов противопожарные минерализованные полосы шириной не менее 10 метр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неотложные меры по приведению в исправное состояние источников наружного противопожарного водоснабжения и подъездов к н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Рекомендовать сельхоз товаропроизводителям, осуществляющим свою деятельность на территории Жигаловского района, при проведении сезонных полевых работ, обратить особое внимание на выполнение мероприятий, предусмотренных статьями 70,73 и 185 «Правил противопожарного режима РФ», утвержденных постановлением Правительства РФ от 16 сентября 2020 года № 147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Рекомендовать ОНД и ПР по Жигаловскому району (Задорин Д.А.) провести проверки противопожарного состояния населенных пунктов, объектов экономики, прилегающих к лесным массивам. Особое внимание обратить на наличие минерализованных полос, очистку территорий от горючих материалов (отходов), обеспечение средствами пожаротушения, наличие проездов к естественным водоисточн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тделу ГО и ЧС администрации муниципального образования «Жигаловский район» (Яковлев В.А.), в целях уменьшения риска возникновения ЧС и возможного ущерба в период массовых лесных пожаров, обеспечения безопасности населения, подготовки и проведения оперативных мероприятий по обеспечению своевременного реагирования на возможные ЧС, вызванные лесными пожарами, осуществлять сбор и систематизацию всех данных о лесных пожар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кладывающейся обстановке информировать мэра муниципального образования «Жигаловский район», соответствующие федеральные и региональные службы Иркутской области.</w:t>
      </w:r>
    </w:p>
    <w:p>
      <w:pPr>
        <w:pStyle w:val="TextBodyIndent"/>
        <w:rPr/>
      </w:pPr>
      <w:r>
        <w:rPr>
          <w:szCs w:val="24"/>
        </w:rPr>
        <w:t>9. Рекомендовать ОП (пгт. Жигалово) МО МВД России «Качугский» (Мишарин А.С.) совместно с ГКУ МЛК ИО «Жигаловское лесничество» (Пигорев Ю.Л.), ЛПС 3 типа ОГАУ «Иркутская база авиационной и наземной охраны лесов» (Конторских Р.Н.) организовать оперативные группы из числа сотрудников ОП и лесного хозяйства для выявления виновников возникновения лесных пожаров и привлечения их к ответственности.</w:t>
      </w:r>
    </w:p>
    <w:p>
      <w:pPr>
        <w:pStyle w:val="TextBodyIndent"/>
        <w:rPr>
          <w:szCs w:val="24"/>
        </w:rPr>
      </w:pPr>
      <w:r>
        <w:rPr>
          <w:szCs w:val="24"/>
        </w:rPr>
        <w:t>10. Опубликовать настоящее постановление в Специальном выпуске «Жигаловский район» и разместить на официальном сайте муниципального образования «Жигаловский район» в информационно – телекоммуникационное сети «Интернет».</w:t>
      </w:r>
    </w:p>
    <w:p>
      <w:pPr>
        <w:pStyle w:val="TextBodyIndent"/>
        <w:rPr>
          <w:szCs w:val="24"/>
        </w:rPr>
      </w:pPr>
      <w:r>
        <w:rPr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Жигаловский район»                                                                                           И.Н. Федоровск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ТВЕРЖДЕНО:</w:t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Heading7"/>
        <w:jc w:val="right"/>
        <w:rPr>
          <w:b w:val="false"/>
          <w:b w:val="false"/>
          <w:bCs w:val="false"/>
        </w:rPr>
      </w:pPr>
      <w:r>
        <w:rPr>
          <w:b w:val="false"/>
        </w:rPr>
        <w:t>муниципального образования</w:t>
      </w:r>
      <w:r>
        <w:rPr>
          <w:b w:val="false"/>
          <w:bCs w:val="false"/>
        </w:rPr>
        <w:t xml:space="preserve"> «Жигаловский район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</w:rPr>
        <w:t>«24» апреля 2024 г. № 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тивопожарной профилактике, противопожарному обустройству лесного фонда и обеспечению тушения пожаров в лесах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галовский район»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444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ПБ с рассмотрением вопроса по подготовке к пожароопасному периоду территорий поселений муниципального образования «Жигаловский район» (далее – МО «Жигаловский район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 и согласования со всеми заинтересованными органами и организациями оперативных планов борьбы с лесными пожарами на территории МО «Жигаловский район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орев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ских Р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согласование планов взаимодействия при тушении лесных пожаров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орев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ских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7.04.2024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еобходимых запасов авиатоплива для выполнения авиапатрулирования, в целях своевременного обнаружения и ликвидации лесных пожаров на малых площадях. Комплектация авиаотделения личным составом АП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В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4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ки готовности авиаотделения, лесопожарных формирований, лесхозов и лесопользователей, пожарных частей к борьбе с лесными пожара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ин Д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роприятий по защите населенных пунктов и объектов экономики от лесных пожаров и обеспечение их выполнения совместно с заинтересованными служба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и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4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езервов финансовых и материальных ресурсов для ликвидации чрезвычайных ситуаций, связанных с возникновением лесных пожар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Т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широкой разъяснительной работы среди населения с использованием местной газеты, обустройством баннеров и т.д., по соблюдению правил пожарной безопасности в лесах райо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орев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ских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виновных в возникновении лесных пожаров и привлечение их к ответственности в установленном законодательством порядк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р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ин Д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бустройства защитных полос, отделяющих автомобильные дороги, линии электропередач и связи от лесных территорий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х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5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еподготовки и обучения работников лесной охраны и лесопожарных команд по тактике и технологии тушения лесных пожаров и технике безопасности при борьбе с ни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орев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ских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В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, ведущих лесозагот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4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 образовательных учреждениях района агитационно-разъяснительной работы среди учащихся по вопросам противопожарной пропаганды, сбережения лесов, выполнения правил пожарной безопасности в лесах. Привлечение учащихся к агитационно-разъяснительной работе среди насел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а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постов на дорогах ведущих в лесные массивы, арендованные участк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орев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ских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р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ин Д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арендован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инятия решений о запрещении посещения гражданами лесов и въезда в них транспортных средств, а также введение иных ограничений, связанных с высокой пожарной опасностью в лес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ы высокой пожарной опас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Жигаловский район»                                                                                          И.Н. Федор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ТВЕРЖДЕН:</w:t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  <w:r>
        <w:rPr>
          <w:b w:val="false"/>
          <w:bCs w:val="false"/>
        </w:rPr>
        <w:t>«Жигаловский район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</w:rPr>
        <w:t>«24» апреля 2024 г. № 77</w:t>
      </w:r>
    </w:p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2268" w:hanging="25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2268" w:hanging="2551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2"/>
        <w:ind w:left="3402" w:hanging="3402"/>
        <w:jc w:val="center"/>
        <w:rPr>
          <w:szCs w:val="24"/>
        </w:rPr>
      </w:pPr>
      <w:r>
        <w:rPr>
          <w:szCs w:val="24"/>
        </w:rPr>
        <w:t xml:space="preserve">межведомственного оперативного штаба по координации действий </w:t>
      </w:r>
    </w:p>
    <w:p>
      <w:pPr>
        <w:pStyle w:val="2"/>
        <w:ind w:left="3402" w:hanging="3402"/>
        <w:jc w:val="center"/>
        <w:rPr/>
      </w:pPr>
      <w:r>
        <w:rPr>
          <w:szCs w:val="24"/>
        </w:rPr>
        <w:t>по борьбе с лесными пожарами на территории муниципального образования</w:t>
      </w:r>
    </w:p>
    <w:p>
      <w:pPr>
        <w:pStyle w:val="2"/>
        <w:ind w:left="3402" w:hanging="3402"/>
        <w:jc w:val="center"/>
        <w:rPr>
          <w:szCs w:val="24"/>
        </w:rPr>
      </w:pPr>
      <w:r>
        <w:rPr>
          <w:szCs w:val="24"/>
        </w:rPr>
        <w:t>«Жигаловский район» в 2024 году</w:t>
      </w:r>
    </w:p>
    <w:p>
      <w:pPr>
        <w:pStyle w:val="2"/>
        <w:ind w:left="3402" w:hanging="3402"/>
        <w:jc w:val="center"/>
        <w:rPr>
          <w:szCs w:val="24"/>
        </w:rPr>
      </w:pPr>
      <w:r>
        <w:rPr>
          <w:szCs w:val="24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3"/>
        <w:gridCol w:w="6946"/>
      </w:tblGrid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ий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муниципального образования «Жигаловский район», руководитель штаба;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Е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эра муниципального образования «Жигаловский район», заместитель руководителя штаба;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орев Ю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иректор ГКУ МЛК ИО по Жигаловскому лесничеству (по согласованию);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ведующий отделом ГО и ЧС администрации муниципального образования «Жигаловский район», секретарь штаба;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М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рио заместителя начальника 48 ПСЧ 2 ПСО ФПС ГУ МЧС России по Иркутской области»;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ин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.о. начальника ОНД и ПР по Жигаловскому району (по согласованию);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рин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ОП (пгт. Жигалово) МО МВД России «Качугский» (по согласованию);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тский П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тарший государственный инспектор Гостехнадзора по Жигаловскому району (по согласованию);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ервисный инженер сервисного участка п. Качуг Иркутского филиала ПАО «Ростелеком» (по согласованию);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Жигаловского авиаотделения ОГАУ «Иркутская база авиационной и наземной охраны лесов»;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ских Р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игаловской лесопожарной станции 3 типа ОГАУ «Иркутская база авиационной и наземной охраны лесов».</w:t>
            </w:r>
          </w:p>
        </w:tc>
      </w:tr>
    </w:tbl>
    <w:p>
      <w:pPr>
        <w:pStyle w:val="2"/>
        <w:ind w:left="3402" w:hanging="3402"/>
        <w:rPr>
          <w:szCs w:val="24"/>
        </w:rPr>
      </w:pPr>
      <w:r>
        <w:rPr>
          <w:szCs w:val="24"/>
        </w:rPr>
      </w:r>
    </w:p>
    <w:p>
      <w:pPr>
        <w:pStyle w:val="2"/>
        <w:ind w:left="3402" w:hanging="340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Жигаловский район»                                                                                          И.Н. Федоровский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4"/>
        </w:tabs>
        <w:ind w:left="12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%1-"/>
      <w:lvlJc w:val="left"/>
      <w:pPr>
        <w:tabs>
          <w:tab w:val="num" w:pos="1211"/>
        </w:tabs>
        <w:ind w:left="357" w:firstLine="49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3402" w:hanging="25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4"/>
    </w:rPr>
  </w:style>
  <w:style w:type="paragraph" w:styleId="TextBody">
    <w:name w:val="Body Text"/>
    <w:basedOn w:val="Normal"/>
    <w:pPr>
      <w:ind w:right="566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402" w:hanging="25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firstLine="426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1:00Z</dcterms:created>
  <dc:creator>"ГАС ВЫБОРЫ"</dc:creator>
  <dc:description/>
  <cp:keywords/>
  <dc:language>en-US</dc:language>
  <cp:lastModifiedBy>COMPEM</cp:lastModifiedBy>
  <cp:lastPrinted>2024-04-24T11:51:00Z</cp:lastPrinted>
  <dcterms:modified xsi:type="dcterms:W3CDTF">2024-05-06T00:12:00Z</dcterms:modified>
  <cp:revision>96</cp:revision>
  <dc:subject/>
  <dc:title>РОССИЙСКАЯ ФЕДЕРАЦИЯ</dc:title>
</cp:coreProperties>
</file>