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ИРКУТС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января 2020 г. N 9-пп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 О ПРОВЕДЕНИИ ОБЛАСТНОГО КОНКУРС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ДОБРОЕ СЕРДЦЕ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стимулирования и поддержки общественных инициатив, направленных на развитие и укрепление гражданского общества в Иркутской области, руководствуясь частью 4 статьи 66, статьей 67 Устава Иркутской области, Правительство Иркутской области 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34" w:tgtFrame="ПОЛОЖЕНИЕ">
        <w:r>
          <w:rPr>
            <w:color w:val="0000FF"/>
          </w:rPr>
          <w:t>Положение</w:t>
        </w:r>
      </w:hyperlink>
      <w:r>
        <w:rPr/>
        <w:t xml:space="preserve"> о проведении областного конкурса "Доброе сердце" (прилагаетс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ее постановление подлежит официальному опубликованию в общественно-политической газете "Областная", сетевом издании "Официальный интернет-портал правовой информации Иркутской области" (ogirk.ru), а также на "Официальном интернет-портале правовой информации" (www.pravo.gov.ru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яющий обязанности первого замести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Иркутской области - Председа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Иркут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.Н.БОЛО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ркут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января 2020 г. N 9-п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ОВЕДЕНИИ ОБЛАСТНОГО КОНКУРСА "ДОБРОЕ СЕРДЦЕ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определяет порядок и условия проведения областного конкурса "Доброе сердце" (далее - Конкурс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Уполномоченным исполнительным органом государственной власти Иркутской области, осуществляющим организацию и проведение Конкурса, является аппарат Губернатора Иркутской области и Правительства Иркутской области (далее - уполномоченный орган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ункции уполномоченного органа осуществляет управление Губернатора Иркутской области и Правительства Иркутской области по связям с общественностью и национальным отношениям (далее - Управление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Финансирование проведения Конкурса осуществляется за счет средств, предусмотренных законом области об областном бюджете на соответствующий финансовый год, в порядке, установленном бюджетным законодательств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Материально-техническое обеспечение Конкурса осуществляет государственное казенное учреждение Иркутской области "Центр комплексного обеспечения Губернатора Иркутской области и Правительства Иркут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Иркутской области от 21.09.2021 N 671-пп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Конкурс проводится в целях стимулирования и поддержки общественных инициатив, направленных на развитие и укрепление гражданского общества в Иркутской области (далее - общественная инициатив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49"/>
      <w:bookmarkEnd w:id="1"/>
      <w:r>
        <w:rPr/>
        <w:t>6. В Конкурсе могут принимать участие социально ориентированные некоммерческие организации, организации территориального общественного самоуправления и граждане, осуществляющие реализацию на территории Иркутской области общественно значимых проектов (далее соответственно - СОНКО, ТОС, при совместном упоминании - Участники конкурс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целях настоящего Положения под общественно значимым проектом (далее - проект) понимается комплекс взаимосвязанных мероприятий, направленных на решение конкретных задач, соответствующих видам социально ориентированной деятель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Задачами Конкурса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распространение положительного опыта реализации общественных инициати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ивлечение внимания органов государственной власти Иркутской области и органов местного самоуправления муниципальных образований Иркутской области к Участникам конкурс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укрепление общественно-государственного партнерства в решении социально значимых пробл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2. УСЛОВИЯ И ПОРЯДОК ПРОВЕДЕНИЯ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Конкурс проводится по следующим номинация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Сердце – детям" (проекты в сфере образования и проекты, направленные на укрепление престижа и роли семьи в обществе, защиту материнства, отцовства и детств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Территория культуры" (проекты в сфере культуры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Жизнь без ограничений" (проекты, направленные на социализацию и адаптацию лиц с ограниченными возможностями здоровь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Серебряный возраст" (проекты, направленные на повышение качества жизни людей пожилого возраст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Надежный тыл" (проекты по оказанию помощи семьям участников специальной военной операции, проводимой с 24 февраля 2022 года, указанных в части 2 статьи 1 Закона Иркутской области от 7 июля 2022 года N 53-ОЗ "О дополнительных мерах социальной поддержки участников специальной военной операции и членов их семей"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Во имя добра" (проекты в помощь лицам, попавшим в трудную жизненную ситуацию, в том числе бездомным, наркозависимым, осужденным, безработным, безнадзорным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Экоэра" (экологические проекты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Диалог культур" (проекты по реализации инициатив по сохранению национальной самобытности Иркутской области и гармонизации межэтнических отношений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Моя родина - моя забота" (проекты по благоустройству и улучшению жизни на территории муниципального образования Иркутской области, развитию территориального общественного самоуправлени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"Патриот России" (проекты по патриотическому воспитанию детей и молодеж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Извещение о проведении Конкурса (далее - извещение) размещается в информационно-телекоммуникационной сети "Интернет" на официальном сайте Правительства Иркутской области: http://irkobl.ru (далее - официальный сайт) не менее чем за 15 рабочих дней до дня начала представления документов для участия в Конкурс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Извещение должно содержать условия проведения Конкурса (с указанием номинаций Конкурса), перечень критериев оценки и порядок оценки проектов, срок, место и порядок представления документов для участия в Конкурсе, а также требования к их оформлению, порядок и срок опубликования итогов Конкурс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76"/>
      <w:bookmarkEnd w:id="2"/>
      <w:r>
        <w:rPr/>
        <w:t>11. Участники конкурса, признанные лауреатами Конкурса, могут повторно принять участие в Конкурсе не ранее чем через три год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Для принятия участия в Конкурсе Участники конкурса в срок, указанный в извещении, представляют в Управление следующие документы (далее - документы)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</w:t>
      </w:r>
      <w:hyperlink w:anchor="Par144" w:tgtFrame="ЗАЯВКА">
        <w:r>
          <w:rPr>
            <w:color w:val="0000FF"/>
          </w:rPr>
          <w:t>заявку</w:t>
        </w:r>
      </w:hyperlink>
      <w:r>
        <w:rPr/>
        <w:t xml:space="preserve"> на участие в Конкурсе по форме согласно приложению 1 к настоящему Положен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копию паспорта или иного документа, удостоверяющего личность гражданина - Участника конкурс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копию учредительного документа - для СОНКО и ТОС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82"/>
      <w:bookmarkEnd w:id="3"/>
      <w:r>
        <w:rPr/>
        <w:t>4) материалы (иллюстрации, фотографии, отзывы), подтверждающие значимость проек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1. Документы могут быть представлены в Управление путем личного обращения, через организации почтовой связи либо направлены на адрес электронной почты, указанный в извещ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личного обращения либо через организации почтовой связи документы представляются на бумажном и электронном носителя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3. Документы, указанные в </w:t>
      </w:r>
      <w:hyperlink w:anchor="Par82" w:tgtFrame="4) материалы (иллюстрации, фотографии, отзывы), подтверждающие значимость проекта.">
        <w:r>
          <w:rPr>
            <w:color w:val="0000FF"/>
          </w:rPr>
          <w:t>подпункте 4 пункта 12</w:t>
        </w:r>
      </w:hyperlink>
      <w:r>
        <w:rPr/>
        <w:t xml:space="preserve"> настоящего Положения, Участник конкурса вправе представить по собственной инициатив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Днем подачи документов считается день их регистрации в Управл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егистрация документов осуществляется в день их поступления в Управл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По результатам рассмотрения документов Управление в течение 15 рабочих дней со дня окончания срока представления документов, установленного в извещении, принимает решение о допуске либо об отказе в допуске к участию в Конкурс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снованиями для отказа в допуске к участию в Конкурсе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несоответствие Участника конкурса требованиям, указанным в </w:t>
      </w:r>
      <w:hyperlink w:anchor="Par49" w:tgtFrame="6. В Конкурсе могут принимать участие социально ориентированные некоммерческие организации, организации территориального общественного самоуправления и граждане, осуществляющие реализацию на территории Иркутской области общественно значимых проектов (далее соответственно - СОНКО, ТОС, при совместном упоминании - Участники конкурса).">
        <w:r>
          <w:rPr>
            <w:color w:val="0000FF"/>
          </w:rPr>
          <w:t>пунктах 6</w:t>
        </w:r>
      </w:hyperlink>
      <w:r>
        <w:rPr/>
        <w:t xml:space="preserve">, </w:t>
      </w:r>
      <w:hyperlink w:anchor="Par76" w:tgtFrame="11. Участники конкурса, признанные лауреатами Конкурса, могут повторно принять участие в Конкурсе не ранее чем через три года.">
        <w:r>
          <w:rPr>
            <w:color w:val="0000FF"/>
          </w:rPr>
          <w:t>11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) представление неполного перечня документов, за исключением документов, указанных в </w:t>
      </w:r>
      <w:hyperlink w:anchor="Par82" w:tgtFrame="4) материалы (иллюстрации, фотографии, отзывы), подтверждающие значимость проекта.">
        <w:r>
          <w:rPr>
            <w:color w:val="0000FF"/>
          </w:rPr>
          <w:t>подпункте 4 пункта 12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несоблюдение установленного в извещении срока представления документ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предоставление неполных и (или) недостоверных свед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принятия решения об отказе в допуске к участию в Конкурсе Управление в течение пяти рабочих дней со дня принятия такого решения уведомляет об этом Участника конкурса с указанием причин отказа по адресу электронной почты, указанному в заявке на участие в Конкурс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. Управление в течение 20 рабочих дней со дня окончания срока представления документов, установленного в извещении, размещает на официальном сайте список Участников конкурса, допущенных к участию в Конкурсе, и передает документы в конкурсную комисс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3. КОНКУРСНАЯ КОМИСС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Состав конкурсной комиссии утверждается распоряжением уполномоченного органа не позднее дня окончания срока представления документов, установленного в извещ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нкурсная комиссия состоит из председателя, заместителя председателя, секретаря и иных членов конкурсной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остав конкурсной комиссии входят представители исполнительных органов государственной власти Иркутской области, а также по согласованию представители Законодательного Собрания Иркутской области, органов местного самоуправления муниципальных образований Иркутской области, Общественной палаты Иркутской области, иных органов и организа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. Работа конкурсной комиссии осуществляется в форме заседаний. Возглавляет заседание конкурсной комиссии председатель, а в его отсутствие - заместитель председа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седание конкурсной комиссии проводится не позднее 20 рабочих дней со дня передачи в конкурсную комиссию докумен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9. Заседание конкурсной комиссии правомочно, если на нем присутствует не менее половины от числа лиц, входящих в состав конкурсной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0. Решения конкурсной комиссии оформляются протоколом в течение 10 рабочих дней со дня проведения заседания конкурсной комиссии и носят рекомендательный характер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1. Протокол подписывается председательствующим на заседании конкурсной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4. ПОДВЕДЕНИЕ ИТОГОВ КОНКУРСА И НАГРАЖДЕНИЕ ЛАУРЕА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2. В каждой номинации Конкурса определяется один лауреат Конкурса, набравший наибольшее количество баллов по результатам суммирования баллов, выставленных каждым членом конкурсной комиссии, в соответствии с </w:t>
      </w:r>
      <w:hyperlink w:anchor="Par222" w:tgtFrame="КРИТЕРИИ ОЦЕНКИ ПРОЕКТА">
        <w:r>
          <w:rPr>
            <w:color w:val="0000FF"/>
          </w:rPr>
          <w:t>критериями</w:t>
        </w:r>
      </w:hyperlink>
      <w:r>
        <w:rPr/>
        <w:t>, определенными в приложении 2 к настоящему Поло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Иркутской области от 28.08.2023 N 756-пп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равенстве голосов членов конкурсной комиссии голос председательствующего на заседании конкурсной комиссии является решающи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3. Итоги Конкурса утверждаются распоряжением уполномоченного органа в течение 60 рабочих дней со дня подписания протокола конкурсной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4. В торжественной обстановке лауреатам Конкурса вручаются дипломы лауреата и статуэтки в виде сердца, остальным Участникам конкурса вручаются дипломы за участие в Конкурс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5. Информация о результатах Конкурса размещается на официальном сайте, а также публикуется в общественно-политической газете "Областная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чальник управления Губернатора Иркут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и Правительства Иркутской области п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гражданской службе, кадрам 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м наградам (с полномочия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я Губернатора Иркутской области -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я аппарата Губернатора Иркут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и Правительства Иркутской област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Ю.МИТУС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роведении област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нкурса "Доброе сердце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144"/>
      <w:bookmarkEnd w:id="4"/>
      <w:r>
        <w:rPr/>
        <w:t>ЗАЯВ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участие в областном конкурсе "Доброе сердце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се поля обязательны к заполнению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8"/>
        <w:gridCol w:w="391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Номинация конкурс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Название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 Для физического лиц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.И.О., адрес проживания (регистрации, фактический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 Наименование социально ориентированной некоммерческой организации/территориального общественного самоуправления (далее - организац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ридический статус (юридическое лицо, без образования юридического лиц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.И.О. руководителя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ото руководителя проекта (в приложении к заявке в эл. виде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 Контактный телефо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 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 Сайт проекта, организации, физического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 Ссылки на средства массовой информации, сайты в информационно-телекоммуникационной сети "Интернет", на которых размещены материалы о реализации проекта, видеофайлы, фотогалереи и т.д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. Цели и задачи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. Обоснование общественной значимости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. Целевые группы, на которые направлена реализация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2. Информация о реализации проекта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не более 3 стр.)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3. Партнеры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. Достигнутые результаты реализации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. География реализации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. Обоснование инновационности, уникальности реализации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. Количество часов работы добровольцев (волонтер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. Количество благополучателей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уководствуясь статьями 9, 10 Федерального закона от 27 июля 2006 года N 152-ФЗ "О персональных данных", даю согласие аппарату Губернатора Иркутской области и Правительства Иркутской области (далее - Оператор) на автоматизированную, а также без использования средств автоматизации обработку моих персональных данных, указанных в настоящей заявке и в представленных документа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работка персональных данных Оператором осуществляется в целях проведения областного конкурса "Доброе сердце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Я оставляю за собой право отозвать свое согласие полностью или частично по моей инициативе на основании личного письменного заявления, в том числе и в случае ставших мне известными фактов нарушения моих прав при обработке персональных данных. В случае получения моего письменного заявления об отзыве настоящего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 Федерального закона от 27 июля 2006 года N 152-ФЗ "О персональных данных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рок действия согласия - 3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8"/>
        <w:gridCol w:w="340"/>
        <w:gridCol w:w="1473"/>
        <w:gridCol w:w="346"/>
        <w:gridCol w:w="3288"/>
      </w:tblGrid>
      <w:tr>
        <w:trPr/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4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нициалы</w:t>
            </w:r>
          </w:p>
        </w:tc>
      </w:tr>
      <w:tr>
        <w:trPr/>
        <w:tc>
          <w:tcPr>
            <w:tcW w:w="9045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_" __________ 20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роведении област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нкурса "Доброе сердце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5" w:name="Par222"/>
      <w:bookmarkEnd w:id="5"/>
      <w:r>
        <w:rPr>
          <w:rFonts w:cs="Times New Roman" w:ascii="Times New Roman" w:hAnsi="Times New Roman"/>
        </w:rPr>
        <w:t>КРИТЕРИИ ОЦЕНКИ ПРОЕКТ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3810"/>
        <w:gridCol w:w="1284"/>
      </w:tblGrid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/>
              <w:t>Качественные критерии оценки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ктуальность и общественная значимость реализации про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ктуальность реализации проекта не раскры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ктуальность проекта аргументирована и подкреплена конкретными количественными и (или) качественными показател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 1 до 5 балл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ответствие результата реализации проекта заявленным целям и задачам про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роприятия проекта не соответствуют цели и задачам про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роприятия проекта полностью соответствуют цели проекта, частично были решены задачи и поставленные пробле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 проекта полностью соответствуют цели проекта, решают задачи проекта и проблемы благополуча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новационность, уникальность реализации про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андартный прое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ект преимущественно направлен на внедрение новых или значительно улучшенных практик, методов в деятельность участника конкур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 1 до 5 баллов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/>
              <w:t>Количественные критерии оценки: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сштаб реализации про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ект имеет крайне ограниченную местную географию (дом, небольшая домовая территория, класс и т.п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ект охватывает одно муниципальное образование Иркутской области (первого уровн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ект охватывает одно муниципальное образование Иркутской области (второго уровн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ект охватывает несколько муниципальных образований Иркут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ект распространяется на всю территорию Иркутской области, другие регио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средств массовой информации, сайтов в информационно-телекоммуникационной сети "Интернет" на которых размещены материалы о реализации проекта (далее - СМ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сутствуют С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 2 С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3 до 4 С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4 до 5 С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6 до 7 С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ыше 7 С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ъем трудозатрат добровольцев (волонтеров), участвующих в реализации про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00 и более часов работы добровольцев (волонтеро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благополучателей проект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 и более благополуча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6</Words>
  <Characters>16226</Characters>
  <CharactersWithSpaces>13832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0:00Z</dcterms:created>
  <dc:creator>Ольга Сергеевна Стеценко</dc:creator>
  <dc:description/>
  <dc:language>en-US</dc:language>
  <cp:lastModifiedBy/>
  <dcterms:modified xsi:type="dcterms:W3CDTF">2024-10-03T09:20:00Z</dcterms:modified>
  <cp:revision>2</cp:revision>
  <dc:subject/>
  <dc:title>Постановление Правительства Иркутской области от 10.01.2020 N 9-пп(ред. от 28.08.2023)"Об утверждении Положения о проведении областного конкурса "Доброе сердц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5-2</vt:lpwstr>
  </property>
</Properties>
</file>