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г. Черемхово, ул. Дек. Событий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0.01.2024 г.                                                                                            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проведении образовательными организациями профилактической работы с несовершеннолетними – участниками групповых преступлений. Об организации работы с детьми «группы риска» и их семьями в образовательной организации. Результативность используемых форм в профилактической работе и взаимодействии с правоохранительными органам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ЧРМО, директора МКОУ СОШ (по согласованию)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2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ы мониторинга, проведенного психологами в образовательных организациях по выявлению фактов жестокого обращения, насилия в семь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Отдел образования АЧРМО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по предупреждению групповой преступности несовершеннолетних, в том числе с участием взрослых лиц. </w:t>
      </w:r>
    </w:p>
    <w:p>
      <w:pPr>
        <w:pStyle w:val="Normal"/>
        <w:overflowPunct w:val="true"/>
        <w:autoSpaceDE w:val="true"/>
        <w:spacing w:lineRule="auto" w:line="25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эффективности межведомственного взаимодействия в вопросах разобщения групп несовершеннолетних противоправной направленности, основных проблем, своевременного информир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ОДН МО МВД России «Черемховский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2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 организации профилактической работы с семьями и несовершеннолетними, состоящими на учете в Банке данных. Проблемы, возникающие при межведомственном взаимодействии субъектов системы профилактики по итогам за 2023 год.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ЦПД, УСЗН, ОДН, Межрайонное управле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27" w:hanging="218"/>
        <w:textAlignment w:val="auto"/>
        <w:rPr>
          <w:b/>
          <w:b/>
          <w:sz w:val="28"/>
          <w:szCs w:val="28"/>
        </w:rPr>
      </w:pPr>
      <w:bookmarkStart w:id="0" w:name="_Hlk15709564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1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ручить отелу образования АЧРМО:</w:t>
      </w:r>
    </w:p>
    <w:p>
      <w:pPr>
        <w:pStyle w:val="Style21"/>
        <w:spacing w:lineRule="auto" w:line="25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2.1. Во взаимодействии с инспекторами ОДН МО МВД России «Черемховский» п</w:t>
      </w:r>
      <w:r>
        <w:rPr>
          <w:color w:val="000000"/>
          <w:sz w:val="28"/>
          <w:szCs w:val="28"/>
          <w:lang w:bidi="ru-RU"/>
        </w:rPr>
        <w:t xml:space="preserve">ровести профилактические беседы в образовательных организациях Черемховского района на правовые темы с целью предотвращения совершения несовершеннолетними имущественных, групповых преступле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52"/>
        <w:ind w:left="0" w:firstLine="709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рок исполнения: 28 мая 2024 г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5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сти анализ организации дополнительной занятости обучающихся в свободное от учебы время, уделив особое внимание несовершеннолетним, состоящим на различных видах профилактического учета (в разрезе образовательных организаций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февраль 2024 года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О результатах проинформироват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исполнения: до 12 марта 2024 года.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/>
      </w:pPr>
      <w:r>
        <w:rPr>
          <w:sz w:val="28"/>
          <w:szCs w:val="28"/>
        </w:rPr>
        <w:t xml:space="preserve">1.2.3 Принять меры к 100% охвату дополнительной занятостью несовершеннолетних, состоящих на учете в Банке данных СОП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28 мая 2024 г. 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тделу образования АЧРМО продолжить профилактическую работу с детьми «группы риска» и их семьями. </w:t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постоянно.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675" w:hanging="218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2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отделу образования АЧРМО продолжить работу в образовательных организациях по проведению психологами мониторинга по выявлению фактов жестокого обращения, насилия в семье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сполнения: постоянно. 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учить ОДН МО МВД России «Черемховский»: </w:t>
      </w:r>
    </w:p>
    <w:p>
      <w:pPr>
        <w:pStyle w:val="Style21"/>
        <w:numPr>
          <w:ilvl w:val="2"/>
          <w:numId w:val="2"/>
        </w:numPr>
        <w:spacing w:lineRule="auto" w:line="25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о взаимодействии с отделом образования АЧРМО п</w:t>
      </w:r>
      <w:r>
        <w:rPr>
          <w:color w:val="000000"/>
          <w:sz w:val="28"/>
          <w:szCs w:val="28"/>
          <w:lang w:bidi="ru-RU"/>
        </w:rPr>
        <w:t xml:space="preserve">ровести профилактические беседы в образовательных организациях Черемховского района на правовые темы с целью предотвращения совершения несовершеннолетними имущественных, групповых преступле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52"/>
        <w:ind w:left="0" w:firstLine="709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рок исполнения: 28 мая 2024 г. 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9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всем субъектам системы профилактик проводить работу по ранней профилактике противоправного поведения несовершеннолетних с индивидуальным подходом ко всем фактам совершаемых антиобщественных групповых правонарушений для организации и проведения с ними предупредительных    мероприятий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По вопросу № 4: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ОГКУ СО «Центр помощи детям, оставшимся без попечения родителей г. Черемхово»:</w:t>
      </w:r>
    </w:p>
    <w:p>
      <w:pPr>
        <w:pStyle w:val="Normal"/>
        <w:numPr>
          <w:ilvl w:val="2"/>
          <w:numId w:val="1"/>
        </w:numPr>
        <w:overflowPunct w:val="true"/>
        <w:autoSpaceDE w:val="true"/>
        <w:ind w:left="-142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филактической работы с родителями, имеющими на воспитании несовершеннолетних детей, которые были помещены в государственные учреждения для детей – сирот и детей, оставшихся без попечения родителей, с целью возврата детей в кровную семью, оказания консультационной, правовой помощ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1.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должить работу по социальной реабилитации семей, проживающих на территории Черемховского района, состоящих на учете в Банке данных СОП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постоян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Рекомендовать ОГБУ «Управление социальной защиты и социального обслуживания населения по городу Черемхово, Черемховскому району и городу Свирску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.2.1. продолжить проведение работы с семьями, состоящими в Банке данных СОП, нуждающимися в оформлении мер социальной поддержк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постоянно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3.</w:t>
      </w:r>
      <w:r>
        <w:rPr>
          <w:sz w:val="28"/>
          <w:szCs w:val="28"/>
        </w:rPr>
        <w:t xml:space="preserve"> Рекомендовать Межрайонному Управлению № 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1. обеспечить своевременное информирование Комиссии о случаях выявления несовершеннолетних, находящихся в социально-опасном положении для организации и проведения индивидуальной профилактической работы с несовершеннолетними и семьями и своевременной постановки на учет в Банк данных СОП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3.2. организовать профилактическую работу с родителями, имеющими на воспитании несовершеннолетних детей, которые были помещены в государственные учреждения для детей – сирот и детей, оставшихся без попечения родителей, с целью возврата детей в кровную семью, оказания консультационной, правовой помощ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3. продолжить работу по прохождению специальной подготовки в Школе приемных родителей Областного государственного казенного учреждения социального обслуживания «Центр помощи детям, оставшимся без попечения родителей г. Черемхово» родственниками детей, а также действующими замещающими родител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3.4. привлекать советы женщин, действующие в поселениях Черемховского района в работе с семьями и несовершеннолетними, находящихся в социально-опасном полож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постоянно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  <w:lang w:eastAsia="en-US"/>
        </w:rPr>
        <w:t xml:space="preserve">4.4. Рекомендовать ОДН МО МВД России «Черемховский»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4.1. </w:t>
      </w:r>
      <w:r>
        <w:rPr>
          <w:sz w:val="28"/>
          <w:szCs w:val="28"/>
        </w:rPr>
        <w:t>продолжить работу по оперативному выявлению безнадзорных, беспризорных несовершеннолетних, находящихся в социально опасном полож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4.2. продолжить проведение еженедельных рейдовых мероприятий совместно с субъектами системы профилактики по семьям, находящимся в социально опасном положен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стоянно.</w:t>
      </w:r>
      <w:bookmarkEnd w:id="0"/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7620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Е.А. Манз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2">
    <w:name w:val="WW8Num27z2"/>
    <w:qFormat/>
    <w:rPr>
      <w:b w:val="false"/>
      <w:sz w:val="26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1-12-20T15:16:00Z</cp:lastPrinted>
  <dcterms:modified xsi:type="dcterms:W3CDTF">2024-02-26T07:10:00Z</dcterms:modified>
  <cp:revision>54</cp:revision>
  <dc:subject/>
  <dc:title>ПОСТАНОВЛЕНИЕ      № ____</dc:title>
</cp:coreProperties>
</file>