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02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/>
      </w:pPr>
      <w:r>
        <w:rPr/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/>
      </w:pPr>
      <w:r>
        <w:rP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го образования «Усть-Илимский район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_Hlk77673480"/>
      <w:r>
        <w:rPr>
          <w:sz w:val="24"/>
          <w:szCs w:val="24"/>
        </w:rPr>
        <w:t>Федеральным законом от 27 июля 2010 года № 190-ФЗ «О теплоснабжении»,</w:t>
      </w:r>
      <w:bookmarkEnd w:id="0"/>
      <w:r>
        <w:rPr>
          <w:sz w:val="24"/>
          <w:szCs w:val="24"/>
        </w:rPr>
        <w:t xml:space="preserve">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3, 60 Устава муниципального образования «Усть-Илимский район»,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П О С Т А Н О В Л Я Ю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н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эр 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Илимский район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.И. Мака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от __</w:t>
      </w:r>
      <w:r>
        <w:rPr>
          <w:u w:val="single"/>
        </w:rPr>
        <w:t>_____</w:t>
      </w:r>
      <w:r>
        <w:rPr/>
        <w:t>_ № _</w:t>
      </w:r>
      <w:r>
        <w:rPr>
          <w:u w:val="single"/>
        </w:rPr>
        <w:t>___</w:t>
      </w:r>
      <w:r>
        <w:rPr/>
        <w:t>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«Усть-Илимский район» </w:t>
      </w:r>
      <w:r>
        <w:rPr>
          <w:rFonts w:eastAsia="Calibri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Анализ текущего состояния осуществления муниципального контро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за исполнением единой теплоснабжающей организацией обязательств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</w:rPr>
      </w:pPr>
      <w:r>
        <w:rPr>
          <w:b/>
        </w:rPr>
        <w:t>по строительству, реконструкции и (или) модернизации объектов теплоснаб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spacing w:before="200" w:after="0"/>
        <w:ind w:firstLine="709"/>
        <w:jc w:val="both"/>
        <w:rPr/>
      </w:pPr>
      <w:r>
        <w:rPr>
          <w:sz w:val="24"/>
          <w:szCs w:val="24"/>
        </w:rPr>
        <w:t xml:space="preserve">С 1 июля 2021 года вступил в силу 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за исключением положений, для которых установлены иные сроки вступления в силу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sz w:val="24"/>
          <w:szCs w:val="24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веден с 24 августа 2021 года. Муниципальный контроль осуществляется в отношении единой теплоснабжающей организации (далее - контролируемые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предупреждение нарушений обязательных требований в сфере тепл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предотвращение угрозы причинения, либо причинения вреда объектам теплоснабжени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бъектам теплоснабж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создание и внедрение мер системы позитивной профилактик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, утвержденным решением Думы муниципального образования «Усть-Илимский район», проводятся следующие профилактические мероприятия: </w:t>
      </w:r>
    </w:p>
    <w:p>
      <w:pPr>
        <w:pStyle w:val="Normal"/>
        <w:ind w:firstLine="709"/>
        <w:jc w:val="both"/>
        <w:rPr/>
      </w:pPr>
      <w:r>
        <w:rPr/>
        <w:t>а) информирование;</w:t>
      </w:r>
    </w:p>
    <w:p>
      <w:pPr>
        <w:pStyle w:val="Normal"/>
        <w:ind w:firstLine="709"/>
        <w:jc w:val="both"/>
        <w:rPr/>
      </w:pPr>
      <w:r>
        <w:rPr/>
        <w:t>б) консультирование.</w:t>
      </w:r>
    </w:p>
    <w:p>
      <w:pPr>
        <w:pStyle w:val="Normal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/>
        <w:t xml:space="preserve">муниципального образования «Усть-Илимский район» </w:t>
      </w:r>
      <w:r>
        <w:rPr>
          <w:rFonts w:eastAsia="Calibri"/>
          <w:lang w:eastAsia="en-US"/>
        </w:rPr>
        <w:t xml:space="preserve">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рограмме профилактик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ков причинения вреда (ущерба)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 осуществлении </w:t>
      </w: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исполнением единой теплоснабжающей организ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язательств по строительству, реконструкции </w:t>
      </w:r>
    </w:p>
    <w:p>
      <w:pPr>
        <w:pStyle w:val="Normal"/>
        <w:jc w:val="right"/>
        <w:rPr/>
      </w:pPr>
      <w:r>
        <w:rPr/>
        <w:t>и (или) модернизации объектов тепл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/>
        <w:t>«Усть-Илимский район» на 2024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269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дел Администрации муниципального образования «Усть-Илимский район», ответственный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убликация на официальном сайте администрации муниципального образования «Усть-Илимский район» в сети Интернет руководств по соблюдению обязательных требований в сфере теплоснабжения при направлении их в адрес администрации муниципального образования «Усть-Илимский район»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администрации </w:t>
            </w:r>
            <w:r>
              <w:rPr>
                <w:rFonts w:eastAsia="Calibri"/>
                <w:sz w:val="20"/>
                <w:szCs w:val="20"/>
              </w:rPr>
              <w:t>муниципального образования «Усть-Илимский район»</w:t>
            </w:r>
            <w:r>
              <w:rPr>
                <w:sz w:val="20"/>
                <w:szCs w:val="20"/>
              </w:rPr>
              <w:t xml:space="preserve"> в сети Интернет информации, перечень которой предусмотрен Положением о вид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муниципального образования «Усть-Илимский район»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бжалования действий (бездействий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лучения информации о нормативных правовых актах (их отдельных положений) содержащих обязательные требования, оценки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C32319C055809E596F53E12F87853ED2A0B98BBDA4A3AF267E8AA151B20E58B5FBF399F0BE0D60FFF53F7B2ADQ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3:00Z</dcterms:created>
  <dc:creator>FominaNM</dc:creator>
  <dc:description/>
  <cp:keywords/>
  <dc:language>en-US</dc:language>
  <cp:lastModifiedBy>User</cp:lastModifiedBy>
  <cp:lastPrinted>2021-12-14T13:29:00Z</cp:lastPrinted>
  <dcterms:modified xsi:type="dcterms:W3CDTF">2024-02-27T03:04:00Z</dcterms:modified>
  <cp:revision>4</cp:revision>
  <dc:subject/>
  <dc:title/>
</cp:coreProperties>
</file>