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10.04.2025г. № 63/5-дмо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Е ОБРАЗОВАНИЕ «ТАБАРСУК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ТАБАРСУК» ЗА 2024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.264 Бюджетного Кодекса РФ, положением о бюджетном процессе в муниципальном образовании «Табарсук», руководствуясь Уставом муниципального образования «Табарсук», Дума муниципального образования «Табарсук»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1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1. Утвердить отчет об исполнении бюджета муниципального образования  «Табарсук» (далее местного бюджета) за 2024 год: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по доходам в сумме 13285,9 тыс. руб., в том числе объем межбюджетных трансфертов, получаемых из других бюджетов бюджетной системы Российской Федерации, в сумме 9389,6  тыс. руб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по расходам в сумме 14530,6 тыс. руб., с превышением расходов над доходами(дефицит местного бюджета) в сумме 1244,7 тыс.руб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2.Утвердить исполнение бюджета доходов МО «Табарсук» за 2024 год по кодам классификации доходов бюджетов согласно приложению 1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3. Утвердить исполнение расходов бюджета МО «Табарсук» за 2024 год по разделам и подразделам классификации расходов бюджетов Российской Федерации согласно приложения 2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4.Утвердить исполнение расходов бюджета по ведомственной структуре расходов бюджета МО «Табарсук» за 2024 год согласно приложения 3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5.Утвердить источники внутреннего финансирования дефицита местного бюджета по кодам классификации за 2023 год согласно приложения 4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6. Опубликовать данное реш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7. Настоящее решение вступает в силу после дня его официального опубликования в печати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8. Контроль за исполнением настоящего решения возложить на главу муниципального образования «Табарсук»  Андрееву Т.С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Глава муниципального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Табарсук»                                                               Т.С.Андре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униципального образования "Табарсук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б утверждении отчета  об исполнении бюджета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"Табарсук" за 2024 г."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от 10.04.2025г. № 63/5-дм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доходов бюджета муниципального образования "Табарсук" по кодам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и доходов бюджетов за 2024 го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34"/>
        <w:gridCol w:w="106"/>
        <w:gridCol w:w="3155"/>
        <w:gridCol w:w="1559"/>
        <w:gridCol w:w="1417"/>
        <w:gridCol w:w="1560"/>
      </w:tblGrid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.)</w:t>
            </w:r>
          </w:p>
        </w:tc>
      </w:tr>
      <w:tr>
        <w:trPr>
          <w:trHeight w:val="75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 на  202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  за 2024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выполнения плана</w:t>
            </w:r>
          </w:p>
        </w:tc>
      </w:tr>
      <w:tr>
        <w:trPr>
          <w:trHeight w:val="178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89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7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7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82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7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7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2</w:t>
            </w:r>
          </w:p>
        </w:tc>
      </w:tr>
      <w:tr>
        <w:trPr>
          <w:trHeight w:val="13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алогового кодекса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7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7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2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2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7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74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7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7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4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3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3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27</w:t>
            </w:r>
          </w:p>
        </w:tc>
      </w:tr>
      <w:tr>
        <w:trPr>
          <w:trHeight w:val="7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4 06025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,получаемые в виде аренд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8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8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15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3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39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3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39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202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6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02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28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28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9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к решению Думы муниципального образования "Табарсук"</w:t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"Об утверждении отчета об исполнении бюджета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0"/>
        </w:rPr>
        <w:t>муниципального образования "Табарсук" за 2024 год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sz w:val="22"/>
          <w:szCs w:val="20"/>
        </w:rPr>
        <w:t>от  10.04.2025г. № 63/5-дм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Исполнение расходов бюджета муниципального образования "Табарсук" за  2024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1009"/>
        <w:gridCol w:w="1405"/>
        <w:gridCol w:w="1439"/>
        <w:gridCol w:w="1727"/>
        <w:gridCol w:w="1560"/>
      </w:tblGrid>
      <w:tr>
        <w:trPr>
          <w:trHeight w:val="315" w:hRule="atLeast"/>
        </w:trPr>
        <w:tc>
          <w:tcPr>
            <w:tcW w:w="1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бюджета по расходам на 2024 год всег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 бюджета по расходам за 2024 год 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исполнения</w:t>
            </w:r>
          </w:p>
        </w:tc>
      </w:tr>
      <w:tr>
        <w:trPr>
          <w:trHeight w:val="780" w:hRule="atLeast"/>
        </w:trPr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187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187,30</w:t>
            </w:r>
          </w:p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бъекта Российской Федерации и органа местного самоуправ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09,60</w:t>
            </w:r>
          </w:p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09,60</w:t>
            </w:r>
          </w:p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71,30</w:t>
            </w:r>
          </w:p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71,30</w:t>
            </w:r>
          </w:p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5,70</w:t>
            </w:r>
          </w:p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5,70</w:t>
            </w:r>
          </w:p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965,70</w:t>
            </w:r>
          </w:p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965,70</w:t>
            </w:r>
          </w:p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и управление дорожным хозяйством(фонд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65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65,70</w:t>
            </w:r>
          </w:p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328,80</w:t>
            </w:r>
          </w:p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328,80</w:t>
            </w:r>
          </w:p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38,80</w:t>
            </w:r>
          </w:p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38,80</w:t>
            </w:r>
          </w:p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100,60</w:t>
            </w:r>
          </w:p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100,60</w:t>
            </w:r>
          </w:p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00,60</w:t>
            </w:r>
          </w:p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00,60</w:t>
            </w:r>
          </w:p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6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6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6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530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53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униципального образования "Табарсук"</w:t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б утверждении отчета об исполнении бюджета</w:t>
      </w:r>
    </w:p>
    <w:p>
      <w:pPr>
        <w:pStyle w:val="Style17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"Табарсук" за 2024 год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sz w:val="22"/>
          <w:szCs w:val="22"/>
        </w:rPr>
        <w:t>от 10.04.2025г. № 63/5-дм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ИСПОЛНЕНИЕ РАСХОДОВ БЮДЖЕТА ПО ВЕДОМСТВЕННОЙ СТРУКТУРЕ РАСХ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Cs w:val="22"/>
        </w:rPr>
        <w:t>БЮДЖЕТА МУНИЦИПАЛЬНОГО ОБРАЗОВАНИЯ "ТАБАРСУК" ЗА 2024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tbl>
      <w:tblPr>
        <w:tblW w:w="14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850"/>
        <w:gridCol w:w="2126"/>
        <w:gridCol w:w="851"/>
        <w:gridCol w:w="1727"/>
        <w:gridCol w:w="1984"/>
        <w:gridCol w:w="1559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бюджета по расходам на 2024 год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акт бюджета по расходам за 2024г  г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НАНСОВЫЙ ОТДЕЛ МО "Табарсу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36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36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0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00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0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исполнительного органа вла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2 2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2 25 6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2 25 6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2 25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6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 1 2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 1 29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 1 29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МО "Табарсу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18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1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30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3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исполнительного органа вла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0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9 2 23 000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0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2 23 6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0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9 2 23 6011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0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ункционирование Правительства РФ,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87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8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исполнительного органа вла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7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2 2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7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2 24 6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4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2 24 6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4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2 24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2 24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2 24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олномочий органом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 3 00 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 3 00 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 3 00 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2 25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олномочий  органом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 3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 3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 3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 3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 3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96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96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96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96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6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6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и управление дорожным хозяйством ( фонд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 5 2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6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6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 5 27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6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6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32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32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 1 2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 1 28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 1 28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04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04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04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82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8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ССЫЛК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#######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перечня проектов народных инициатив (софинансирование 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0 4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0 43 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0 43  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0 43 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40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4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перечня инициативных проектов (софинансирование 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0 43  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0 43  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0 43  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0 43  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10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1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0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 в области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3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 0 9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3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убсидии подведомственным бюджетным учреждениям на выполнение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 0 99 6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3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 0 99 6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3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 2 9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убсидии подведомственным бюджетным учреждениям на выполнение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 2 99 6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 2 99 6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2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3 2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3 2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 3 2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5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53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4</w:t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униципального образования "Табарсук"</w:t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б утверждении отчета об исполнении бюджета</w:t>
      </w:r>
    </w:p>
    <w:p>
      <w:pPr>
        <w:pStyle w:val="Style17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"Табарсук" за 2024 год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sz w:val="22"/>
          <w:szCs w:val="22"/>
        </w:rPr>
        <w:t>от  10.04.2025г. №  63/5-дм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ИСТОЧНИКИ ВНУТРЕННЕГО ФИНАНСИРОВАНИЯ ДЕФИЦИТА </w:t>
        <w:br/>
        <w:t>БЮДЖЕТА МУНИЦИПАЛЬНОГО ОБРАЗОВАНИЯ "ТАБАРСУК" ЗА 2024 ГО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3969"/>
        <w:gridCol w:w="1920"/>
      </w:tblGrid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44,70</w:t>
            </w:r>
          </w:p>
        </w:tc>
      </w:tr>
      <w:tr>
        <w:trPr>
          <w:trHeight w:val="189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 01 01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 01 02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 01 02 00 00 00 0000 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 01 02 00 00 10 0000 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 01 02 00 00 00 0000 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 01 02 00 00 10 0000 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 01 03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 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44,7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3 285,90</w:t>
            </w:r>
          </w:p>
        </w:tc>
      </w:tr>
      <w:tr>
        <w:trPr>
          <w:trHeight w:val="69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3 285,90</w:t>
            </w:r>
          </w:p>
        </w:tc>
      </w:tr>
      <w:tr>
        <w:trPr>
          <w:trHeight w:val="5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530,6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530,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5:00Z</dcterms:created>
  <dc:creator>Admin</dc:creator>
  <dc:description/>
  <cp:keywords/>
  <dc:language>en-US</dc:language>
  <cp:lastModifiedBy>Admin</cp:lastModifiedBy>
  <cp:lastPrinted>2025-04-09T09:12:00Z</cp:lastPrinted>
  <dcterms:modified xsi:type="dcterms:W3CDTF">2025-04-09T01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4E8D95C8F4C3CB1EFD954F7D74BC4_12</vt:lpwstr>
  </property>
  <property fmtid="{D5CDD505-2E9C-101B-9397-08002B2CF9AE}" pid="3" name="KSOProductBuildVer">
    <vt:lpwstr>1049-12.2.0.20326</vt:lpwstr>
  </property>
</Properties>
</file>