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>
          <w:trHeight w:val="109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от </w:t>
              <w:softHyphen/>
              <w:softHyphen/>
              <w:softHyphen/>
              <w:t>____________ № ______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г. Черемхов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-5715</wp:posOffset>
                </wp:positionV>
                <wp:extent cx="10972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-0.45pt;width:86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27"/>
        <w:gridCol w:w="1560"/>
        <w:gridCol w:w="2520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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 утверждении Перечня муниципальных услуг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еремховского  районного муниципального образования с элементами межведомственного и межуровневого взаимодейств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3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В целях обеспечения перехода на межведомственное информационное взаимодействие при предоставлении муниципальных услуг в порядке, предусмотренном Федеральным законом от 27.07.2010 210-ФЗ «Об организации предоставления государственных и муниципальных услуг», в соответствии с пунктом 4 Плана мероприятий по переходу на межведомственное взаимодействие при предоставлении муниципальных услуг в Черемховском районном муниципальном образовании, утвержденного распоряжением администрации Черемховского районного муниципального образования от 22.12.2011 № 395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TextBodyIndent"/>
        <w:suppressAutoHyphens w:val="true"/>
        <w:ind w:left="0" w:right="-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2"/>
        <w:jc w:val="both"/>
        <w:rPr>
          <w:b/>
          <w:b/>
        </w:rPr>
      </w:pPr>
      <w:r>
        <w:rPr>
          <w:sz w:val="28"/>
          <w:szCs w:val="28"/>
        </w:rPr>
        <w:t>1.</w:t>
        <w:tab/>
        <w:t>Утвердить Перечень муниципальных услуг Черемховского  районного муниципального образования с элементами межведомственного и межуровневого взаимодействия (прилагает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Черемховского районного муниципального образования от 17.02.2012 № 112 «Об утверждении Перечня муниципальных услуг с элементами межведомственного и межуровневого взаимодейств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3.</w:t>
        <w:tab/>
        <w:t>Отделу организационной работы (Ю.А. Коломеец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3.1.</w:t>
        <w:tab/>
        <w:t>внести информационную справку в оригинал постановления администрации Черемховского районного муниципального образования от 17.02.2012 № 112 «Об утверждении Перечня муниципальных услуг с элементами межведомственного и межуровневого взаимодействия» о дате признания его утратившим сил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аправить на опубликование настоящее постановление в газету «Мое село, край Черемховский» </w:t>
      </w:r>
      <w:r>
        <w:rPr>
          <w:spacing w:val="-14"/>
          <w:sz w:val="28"/>
          <w:szCs w:val="28"/>
        </w:rPr>
        <w:t xml:space="preserve">и разместить </w:t>
      </w:r>
      <w:r>
        <w:rPr>
          <w:spacing w:val="-2"/>
          <w:sz w:val="28"/>
          <w:szCs w:val="28"/>
        </w:rPr>
        <w:t xml:space="preserve">на официальном сайте Черемховского районного муниципального образования </w:t>
      </w:r>
      <w:r>
        <w:rPr>
          <w:spacing w:val="-2"/>
          <w:sz w:val="28"/>
          <w:szCs w:val="28"/>
          <w:lang w:val="en-US"/>
        </w:rPr>
        <w:t>cher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irkobl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 xml:space="preserve">Исполнение настоящего постановления возложить на руководителе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, ответственных за предоставление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28"/>
        <w:ind w:firstLine="680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первого заместителя мэра района И.А. Тугаринову.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2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2" w:hanging="702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В.Л. Побойкин</w:t>
      </w:r>
    </w:p>
    <w:p>
      <w:pPr>
        <w:pStyle w:val="Normal"/>
        <w:suppressAutoHyphens w:val="true"/>
        <w:ind w:left="702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2" w:hanging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мэра </w:t>
      </w:r>
    </w:p>
    <w:p>
      <w:pPr>
        <w:pStyle w:val="Normal"/>
        <w:rPr/>
      </w:pPr>
      <w:r>
        <w:rPr>
          <w:sz w:val="27"/>
          <w:szCs w:val="27"/>
        </w:rPr>
        <w:t>«___»_________________ 2016                                                      И.А. Тугар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ового обеспечения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 2016                                                      С.А. Ерм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 экономиче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гнозирования и планирован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«___»_________________ 2016                                                      М.В. Колмыч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администрации              </w:t>
        <w:tab/>
        <w:t xml:space="preserve">                      </w:t>
      </w:r>
    </w:p>
    <w:p>
      <w:pPr>
        <w:pStyle w:val="Normal"/>
        <w:rPr/>
      </w:pPr>
      <w:r>
        <w:rPr>
          <w:sz w:val="27"/>
          <w:szCs w:val="27"/>
        </w:rPr>
        <w:t>«___»_________________ 2016                                                     Т.С. Веретнова</w:t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  <w:t xml:space="preserve">             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ховского райо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________________  № _____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еречень муниципальных услуг Черемховского  районного муниципального образования с элементами межведомственног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уровневого взаимодейств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12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61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в безвозмездное пользование муниципального имущества Черемховского районного муниципального образования</w:t>
            </w:r>
          </w:p>
        </w:tc>
      </w:tr>
      <w:tr>
        <w:trPr>
          <w:trHeight w:val="633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в хозяйственное ведение и оперативное управление муниципального имущества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 на территории Черемховского районного муниципального образования</w:t>
            </w:r>
          </w:p>
        </w:tc>
      </w:tr>
      <w:tr>
        <w:trPr>
          <w:trHeight w:val="556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аренду муниципального имущества Черемховского районного муниципального образования</w:t>
            </w:r>
          </w:p>
        </w:tc>
      </w:tr>
      <w:tr>
        <w:trPr>
          <w:trHeight w:val="1685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земельных участков, находящихся в собственности Черемховского районного муниципального образования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без проведения торгов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Черемховского районного муниципального образования, без проведения торгов</w:t>
            </w:r>
          </w:p>
        </w:tc>
      </w:tr>
      <w:tr>
        <w:trPr>
          <w:trHeight w:val="373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дача выписки из Реестра муниципального имущества Черемховского районн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роительства, транспорта, связи и экологии</w:t>
            </w:r>
          </w:p>
        </w:tc>
      </w:tr>
      <w:tr>
        <w:trPr>
          <w:trHeight w:val="468" w:hRule="atLeast"/>
        </w:trPr>
        <w:tc>
          <w:tcPr>
            <w:tcW w:w="9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жилого помещения, расположенного на территории Черемховского районного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, находящегося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, расположенного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  <w:bookmarkEnd w:id="0"/>
            <w:bookmarkEnd w:id="1"/>
            <w:r>
              <w:rPr>
                <w:sz w:val="24"/>
                <w:szCs w:val="24"/>
              </w:rPr>
              <w:t xml:space="preserve"> при осуществлении строительства, реконструкции объектов капитального строительства, расположенных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firstLine="3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дача ордеров на проведение земляных работ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 на территории Черемховского районн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и приемка в эксплуатацию нестационарных (временных, мобильных) объектов на территории Черемховского районного 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ческого прогнозирования и планир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4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предпринимательства на поддержку начинающих – гранты начинающим на создание собственного бизнеса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0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я и планирования                                              М.В. Колмы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.Г. Степанова</w:t>
    </w:r>
  </w:p>
  <w:p>
    <w:pPr>
      <w:pStyle w:val="Footer"/>
      <w:rPr/>
    </w:pPr>
    <w:r>
      <w:rPr>
        <w:sz w:val="16"/>
        <w:szCs w:val="16"/>
      </w:rPr>
      <w:t>8 (39546) 5-20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9:00Z</dcterms:created>
  <dc:creator>user</dc:creator>
  <dc:description/>
  <cp:keywords/>
  <dc:language>en-US</dc:language>
  <cp:lastModifiedBy>Алла</cp:lastModifiedBy>
  <cp:lastPrinted>2016-07-07T09:01:00Z</cp:lastPrinted>
  <dcterms:modified xsi:type="dcterms:W3CDTF">2016-07-07T01:06:00Z</dcterms:modified>
  <cp:revision>25</cp:revision>
  <dc:subject/>
  <dc:title>РОССИЙСКАЯ ФЕДЕРАЦИЯ</dc:title>
</cp:coreProperties>
</file>